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高中英语生活化教学模式探析</w:t>
      </w:r>
    </w:p>
    <w:p>
      <w:pPr>
        <w:pStyle w:val="Normal"/>
        <w:jc w:val="center"/>
        <w:rPr/>
      </w:pPr>
      <w:r>
        <w:rPr/>
        <w:t>山东省</w:t>
      </w:r>
      <w:r>
        <w:rPr/>
        <w:t>即墨市实验高级中学  </w:t>
      </w:r>
      <w:r>
        <w:rPr>
          <w:rFonts w:eastAsia="Times New Roman"/>
        </w:rPr>
        <w:t xml:space="preserve">    </w:t>
      </w:r>
      <w:r>
        <w:rPr/>
        <w:t>李书俊 </w:t>
      </w:r>
      <w:r>
        <w:rPr>
          <w:rFonts w:eastAsia="Times New Roman"/>
        </w:rPr>
        <w:t xml:space="preserve">   </w:t>
      </w:r>
      <w:r>
        <w:rPr/>
        <w:t>英语组</w:t>
      </w:r>
    </w:p>
    <w:p>
      <w:pPr>
        <w:pStyle w:val="Normal"/>
        <w:rPr/>
      </w:pPr>
      <w:r>
        <w:rPr/>
        <w:t>摘</w:t>
      </w:r>
      <w:r>
        <w:rPr>
          <w:rFonts w:eastAsia="Times New Roman"/>
        </w:rPr>
        <w:t xml:space="preserve"> </w:t>
      </w:r>
      <w:r>
        <w:rPr/>
        <w:t>要：随着全球化进程的加速，英语作为世界性的通用语言，在现如今的教学中越来越彰显了它趋于实用性的重要地位，新的高中</w:t>
      </w:r>
      <w:hyperlink r:id="rId2">
        <w:r>
          <w:rPr>
            <w:rStyle w:val="InternetLink"/>
          </w:rPr>
          <w:t>英语</w:t>
        </w:r>
      </w:hyperlink>
      <w:r>
        <w:rPr/>
        <w:t>课程标准也明显的体现了这方面的要求。在现在的高中英语教学中，教师越来越重视学生将英语知识和实际生活相结合，让学生可以将英语应用到实际生活中，能够提高学生的学习英语的兴趣，进而提高学生的英语实践能力。如何有效的将英语教学更加生活化，从而提高学生全面的英语素养，已经成为了广大教师重点关注的课题。本人结合十余年高中英语教学的实际经验，就高中英语教学生活化兴趣教学模式作初步探析。</w:t>
      </w:r>
    </w:p>
    <w:p>
      <w:pPr>
        <w:pStyle w:val="Normal"/>
        <w:rPr/>
      </w:pPr>
      <w:r>
        <w:rPr/>
        <w:t>关键词：高中英语</w:t>
      </w:r>
      <w:r>
        <w:rPr>
          <w:rFonts w:eastAsia="Times New Roman"/>
        </w:rPr>
        <w:t xml:space="preserve">  </w:t>
      </w:r>
      <w:r>
        <w:rPr/>
        <w:t>生活化</w:t>
      </w:r>
      <w:r>
        <w:rPr>
          <w:rFonts w:eastAsia="Times New Roman"/>
        </w:rPr>
        <w:t xml:space="preserve">  </w:t>
      </w:r>
      <w:r>
        <w:rPr/>
        <w:t>教学模式</w:t>
      </w:r>
    </w:p>
    <w:p>
      <w:pPr>
        <w:pStyle w:val="Normal"/>
        <w:rPr/>
      </w:pPr>
      <w:r>
        <w:rPr>
          <w:rFonts w:eastAsia="Times New Roman"/>
        </w:rPr>
        <w:t xml:space="preserve"> </w:t>
      </w:r>
      <w:r>
        <w:rPr/>
        <w:t>传统高中英语教学中以应试教育为目的，通过让学生做大量的习题和死记硬背知识点来提高学生的分数。这种教育方式的弊端是不能够培养学生的学习能力，而且也不能让学生将学到的知识应用到生活中去，导致学生不能够将英语的知识性和实践性相结合。因此教师应该注重学生英语实践能力的发展，将知识与实践紧密结合起来，进而全面的提高学生英语的综合素质。</w:t>
      </w:r>
    </w:p>
    <w:p>
      <w:pPr>
        <w:pStyle w:val="Normal"/>
        <w:rPr/>
      </w:pPr>
      <w:r>
        <w:rPr/>
        <w:t>一、将教学话题生活化</w:t>
      </w:r>
    </w:p>
    <w:p>
      <w:pPr>
        <w:pStyle w:val="Normal"/>
        <w:rPr/>
      </w:pPr>
      <w:r>
        <w:rPr/>
        <w:t>高中英语教材中，很多的单元和知识点都是与生活紧密相关的，教师在教学过程中应该将所学的内容与实际生活联系起来。比如能够引起学生兴趣的内容，如社交礼仪、饮食文化、风俗习惯、兴趣爱好这样的能够在生活中用到的话题。教师在教学的过程中，除了知识点、语法的讲解，也要注意日常生活话题的讲解，要融入一些学生感兴趣的内容，激起他们对学习英语的兴趣，能够将所学的知识应用到生活中去，这不仅是对所学知识的不断练习和巩固，也是对学生英语学习能力的一种培养。例如在高一英语模块</w:t>
      </w:r>
      <w:r>
        <w:rPr/>
        <w:t>1,Unit one</w:t>
      </w:r>
      <w:r>
        <w:rPr>
          <w:rFonts w:cs="宋体;SimSun" w:ascii="宋体;SimSun" w:hAnsi="宋体;SimSun"/>
        </w:rPr>
        <w:t>“</w:t>
      </w:r>
      <w:r>
        <w:rPr/>
        <w:t>school life</w:t>
      </w:r>
      <w:r>
        <w:rPr>
          <w:rFonts w:cs="宋体;SimSun" w:ascii="宋体;SimSun" w:hAnsi="宋体;SimSun"/>
        </w:rPr>
        <w:t>”</w:t>
      </w:r>
      <w:r>
        <w:rPr/>
        <w:t>内容时，教师可以打破常规教学模式，跳过惯常的知识点、单词和语法的讲解，而是将全班同学分成若干活动小组，以分组讨论的形式让学生自己讨论每个人每天的学校生活是怎样的，每天都上了哪些课完成了哪些任务和进行了哪些课余活动，这样一来，既把讨论的内容同所要讲的知识点联系起来，让学生在讨论的过程中掌握了知识，又锻炼了学生的口语，提高了英语运用能力，最重要的一点是将枯燥无味的知识点和学生日常的生活联系起来，激发了学生的亲切感，让学生更有兴趣参与到讨论中去，从而更好地掌握知识。现行英语教材越来越贴近学生的生活，其中涵盖了许多贴近学生生活的话题，例如网络、美食、旅游，增强了英语教学的趣味性，在教学过程中，教师可以利用现代化的多媒体手段让学生观看英语类的视频，并从中渗透一些英语知识，让学生愿意并主动投入到学习中去。因此在教学话题的选择上，教师应该找一些与生活贴近的教学内容，引起学生的兴趣进而提高英语学习能力。</w:t>
      </w:r>
    </w:p>
    <w:p>
      <w:pPr>
        <w:pStyle w:val="Normal"/>
        <w:rPr/>
      </w:pPr>
      <w:r>
        <w:rPr/>
        <w:t>二、将课堂设计生活化</w:t>
      </w:r>
    </w:p>
    <w:p>
      <w:pPr>
        <w:pStyle w:val="Normal"/>
        <w:rPr/>
      </w:pPr>
      <w:r>
        <w:rPr/>
        <w:t>要想让课堂设计更富有生活化，教师的教学方法就应该更为灵活，要融入更为多样化的教学方式，要以学生为课堂的主体，教师为主导的方式，让学生学会自己学习和思考。同时，教师可以借助多媒体的手段，让学生可以更为清晰直观的对所学的内容进行更好的了解，这样一来，一些课文内容和知识点，学生就不会觉得离自己很遥远。由于我们现在的英语学习内容中，很多都是西方的文化背景，而中西方的文化背景是有很大的差异性的，许多西方的文化背景，中国学生并不熟悉，在这样的情况下，学生就会将固有的思维模式带入到语境中去，这样就会造成了错误的恶性循环。因此教师将课堂的设计生活化以贴近学生实际生活就显得尤为重要。如在教学高一英语模块</w:t>
      </w:r>
      <w:r>
        <w:rPr/>
        <w:t>1</w:t>
      </w:r>
      <w:r>
        <w:rPr/>
        <w:t>，</w:t>
      </w:r>
      <w:r>
        <w:rPr/>
        <w:t xml:space="preserve">unit two </w:t>
      </w:r>
      <w:r>
        <w:rPr>
          <w:rFonts w:cs="宋体;SimSun" w:ascii="宋体;SimSun" w:hAnsi="宋体;SimSun"/>
        </w:rPr>
        <w:t>“</w:t>
      </w:r>
      <w:r>
        <w:rPr/>
        <w:t>Growing pains</w:t>
      </w:r>
      <w:r>
        <w:rPr>
          <w:rFonts w:cs="宋体;SimSun" w:ascii="宋体;SimSun" w:hAnsi="宋体;SimSun"/>
        </w:rPr>
        <w:t>”</w:t>
      </w:r>
      <w:r>
        <w:rPr/>
        <w:t>内容时，教师在讲解课文之前，先用多媒体的方式导入，让学生看有关这一单元教学的内容简介，给学生一种很直观的印象，让学生了解这一单元将要学习什么、有哪些内容以及如何应用到日常生活中去，通过短片的介绍可以让学生对将要学习的内容有大致的了解和思考，那么在进行接下来的学习内容时，学生就会很快地进入角色，投入其中。其次，教师还向学生介绍了西方国家的文化背景，让学生丰富了视野，让他们体会到中西方的文化差异，帮助他们将所学的内容应用到生活中去，这对于学生在今后的英语学习中来说也是十分有益处的。</w:t>
      </w:r>
    </w:p>
    <w:p>
      <w:pPr>
        <w:pStyle w:val="Normal"/>
        <w:rPr/>
      </w:pPr>
      <w:r>
        <w:rPr/>
        <w:t>三、将教学方式生活化</w:t>
      </w:r>
    </w:p>
    <w:p>
      <w:pPr>
        <w:pStyle w:val="Normal"/>
        <w:rPr/>
      </w:pPr>
      <w:r>
        <w:rPr/>
        <w:t>在教师教学的过程中，要与生活的实际情况紧密联系起来，将课本知识生活化，这样在调动起学生的兴趣的同时也会让学生更好地掌握所学的知识点。尤其是在讲述枯燥的内容的时候，教师更应该将教学方式变得更加生活化，让学生更乐于参与其中。如让学生将所学的课文的内容情景再现或者以表演的方式来展现，都是将教学方式生活化的很好方法，让学生能够更好地将英语应用到实践当中。学生在课文内容情景再现或者表演的过程中，不仅掌握了知识而且英语能力得到了很好的提升。如高二英语模块</w:t>
      </w:r>
      <w:r>
        <w:rPr/>
        <w:t>6</w:t>
      </w:r>
      <w:r>
        <w:rPr/>
        <w:t>，</w:t>
      </w:r>
      <w:r>
        <w:rPr/>
        <w:t xml:space="preserve">unit one </w:t>
      </w:r>
      <w:r>
        <w:rPr/>
        <w:t>“</w:t>
      </w:r>
      <w:r>
        <w:rPr/>
        <w:t>laughter is good for you</w:t>
      </w:r>
      <w:r>
        <w:rPr/>
        <w:t>”</w:t>
      </w:r>
      <w:r>
        <w:rPr/>
        <w:t>时，就鼓励学生以表演的方式来重现课文内容。在课前将学生分为若干个小组，让同学自己准备道具来演绎各种各样的喜剧模式，经过充分的准备后再让学生在课堂上进行表演。这样一来学生在准备的过程中就逐渐的掌握了英语知识点，更多的进行了口语和能力的锻炼，这无疑是一种很好的教学方式。在表演的过程中，有条件的话还可以将表演过程现场录制下来，不仅提高了学生的自信心和表演能力，也让他们对英语课堂投入了更多的兴趣。通过这种教学方式在今后的学习过程中，学生的自我思考和自我学习的能力也得到了充分的提高。这种将教学方式生活化的方法，应该得到更为充分的重视。在教学过程中，教师需要以一个引导者的身份带学生进入教学环节，通过教师的引导，让学生进行自己理解和思考，这样可以让学生更好地理解并掌握知识点。，这样可以提高学生自己学习的能力，让他们更加享受自学所带来的乐趣。</w:t>
      </w:r>
    </w:p>
    <w:p>
      <w:pPr>
        <w:pStyle w:val="Normal"/>
        <w:rPr/>
      </w:pPr>
      <w:r>
        <w:rPr/>
        <w:t>四、教学策略生活化</w:t>
      </w:r>
    </w:p>
    <w:p>
      <w:pPr>
        <w:pStyle w:val="Normal"/>
        <w:rPr/>
      </w:pPr>
      <w:r>
        <w:rPr/>
        <w:t>生活化无疑就是要让人与人之间增加更多的交流，而从高中英语教学来看，在传统的英语教学中，一直都是以教师讲解为主，学生的主要任务就是听和记，因而很难让学生参与到其中。为了更好的让学生掌握英语知识，教师应该将教学策略生活化，也就是在教学过程中，可以将学生分为若干组，让他们在合作学习的过程中，互相学习，取长补短，这样对学生的学习也会有很大的帮助。如教学苏教版高一英语</w:t>
      </w:r>
      <w:r>
        <w:rPr/>
        <w:t>Wish you were here</w:t>
      </w:r>
      <w:r>
        <w:rPr/>
        <w:t>一单元时，其中涉及到了虚拟语气这一语法点，这一知识点相对比较枯燥而且不易理解，学生很难掌握。本人就教学这一语法知识时以学生喜欢的欧美歌曲“</w:t>
      </w:r>
      <w:r>
        <w:rPr/>
        <w:t>anything could happen</w:t>
      </w:r>
      <w:r>
        <w:rPr/>
        <w:t>”</w:t>
      </w:r>
      <w:r>
        <w:rPr/>
        <w:t>为导入，让学生在欣赏这首典型虚拟语气歌曲的同时进入到该语法的教学过程中。针对这一语法的特殊性，可以就其中所涉及的三种不同时态让学生分别进行模仿操练，还可以让学生以小组讨论的形式结合自己的生活阅历进行积极的讨论，互相帮助答疑解难，既活跃了课堂气氛，又让每个人都能够掌握知识点，实现了将英语学习贴近生活。</w:t>
      </w:r>
    </w:p>
    <w:p>
      <w:pPr>
        <w:pStyle w:val="Normal"/>
        <w:rPr/>
      </w:pPr>
      <w:r>
        <w:rPr/>
        <w:t>五、课外活动的实践化</w:t>
      </w:r>
    </w:p>
    <w:p>
      <w:pPr>
        <w:pStyle w:val="Normal"/>
        <w:rPr/>
      </w:pPr>
      <w:r>
        <w:rPr/>
        <w:t>课外活动是将学生在课堂上所学习的知识进行检验的很好的方式。教学的目的就是希望学生可以将多学到的知识应用到生活中去，因此，教师应该经常性的为学生安排一些能够运用到英语知识的课外活动，让学生学以致用，以达到最好的学习效果。如在在关于“饮食”这一单元时，就要求学生进行有关各国饮食及其饮食习惯的课题调查，学生可以任意选择自己感兴趣的国家的饮食，将资料进行整理和收集，最后以小组讨论的形式进行。在进行调查的过程中，赋予了学生自主选择的权利，调动他们的积极性，让学生更愿意主动投入其中，并运用各种方式得到相关的资料。在这一过程中，学生的能力会得到很大的提升，而且在最后的资料汇总展示环节中，学生可以选择演讲的方式或者表演的方式，这又可以锻炼学生的表达能力又可以提高学生的自信。</w:t>
      </w:r>
    </w:p>
    <w:p>
      <w:pPr>
        <w:pStyle w:val="Normal"/>
        <w:rPr/>
      </w:pPr>
      <w:r>
        <w:rPr/>
        <w:t>总而言之，学生时期正是对周围的一切充满好奇的年纪，因此，在教学的过程中教师应该将教学内容融入到生活中，这样会让学生发自内心的热爱英语。英语不是仅仅为了考试的科目，而是应该应用到实际生活中的科目。而要想学好英语最关键的一点就是将所学到的内容应用到生活中去，在生活中检验所学的知识，从而使英语能力得到更为全面的提升。教师应该根据实际情况和教材合理安排到一起，为学生今后的学习和生活打下更好的基础。</w:t>
      </w:r>
    </w:p>
    <w:p>
      <w:pPr>
        <w:pStyle w:val="Normal"/>
        <w:rPr/>
      </w:pPr>
      <w:r>
        <w:rPr/>
        <w:t>参考文献：</w:t>
      </w:r>
    </w:p>
    <w:p>
      <w:pPr>
        <w:pStyle w:val="Normal"/>
        <w:rPr/>
      </w:pPr>
      <w:r>
        <w:rPr/>
        <w:t xml:space="preserve">1 </w:t>
      </w:r>
      <w:r>
        <w:rPr/>
        <w:t>刘朝晖</w:t>
      </w:r>
      <w:r>
        <w:rPr/>
        <w:t>;;</w:t>
      </w:r>
      <w:r>
        <w:rPr/>
        <w:t>论新课程下高中英语探究式教学的实施</w:t>
      </w:r>
      <w:r>
        <w:rPr/>
        <w:t>[J];</w:t>
      </w:r>
      <w:r>
        <w:rPr/>
        <w:t>中国科教创新导刊</w:t>
      </w:r>
      <w:r>
        <w:rPr/>
        <w:t>;2008</w:t>
      </w:r>
      <w:r>
        <w:rPr/>
        <w:t>年</w:t>
      </w:r>
      <w:r>
        <w:rPr/>
        <w:t>05</w:t>
      </w:r>
      <w:r>
        <w:rPr/>
        <w:t>期</w:t>
      </w:r>
      <w:r>
        <w:rPr>
          <w:rFonts w:eastAsia="Times New Roman"/>
        </w:rPr>
        <w:t xml:space="preserve"> </w:t>
      </w:r>
    </w:p>
    <w:p>
      <w:pPr>
        <w:pStyle w:val="Normal"/>
        <w:rPr/>
      </w:pPr>
      <w:r>
        <w:rPr/>
        <w:t xml:space="preserve">2 </w:t>
      </w:r>
      <w:r>
        <w:rPr/>
        <w:t>胡奠尧</w:t>
      </w:r>
      <w:r>
        <w:rPr/>
        <w:t>;;</w:t>
      </w:r>
      <w:r>
        <w:rPr/>
        <w:t>浅谈高中英语新课程探究式学习</w:t>
      </w:r>
      <w:r>
        <w:rPr/>
        <w:t>[J];</w:t>
      </w:r>
      <w:r>
        <w:rPr/>
        <w:t>成功</w:t>
      </w:r>
      <w:r>
        <w:rPr/>
        <w:t>(</w:t>
      </w:r>
      <w:r>
        <w:rPr/>
        <w:t>教育</w:t>
      </w:r>
      <w:r>
        <w:rPr/>
        <w:t>);2010</w:t>
      </w:r>
      <w:r>
        <w:rPr/>
        <w:t>年</w:t>
      </w:r>
      <w:r>
        <w:rPr/>
        <w:t>05</w:t>
      </w:r>
      <w:r>
        <w:rPr/>
        <w:t>期</w:t>
      </w:r>
      <w:r>
        <w:rPr>
          <w:rFonts w:eastAsia="Times New Roman"/>
        </w:rPr>
        <w:t xml:space="preserve"> </w:t>
      </w:r>
    </w:p>
    <w:p>
      <w:pPr>
        <w:pStyle w:val="Normal"/>
        <w:rPr/>
      </w:pPr>
      <w:r>
        <w:rPr/>
        <w:t xml:space="preserve">3 </w:t>
      </w:r>
      <w:r>
        <w:rPr/>
        <w:t>岳秉乾</w:t>
      </w:r>
      <w:r>
        <w:rPr/>
        <w:t>;;</w:t>
      </w:r>
      <w:r>
        <w:rPr/>
        <w:t>解决高中英语内容与课时冲突的策略探究</w:t>
      </w:r>
      <w:r>
        <w:rPr/>
        <w:t>[J];</w:t>
      </w:r>
      <w:r>
        <w:rPr/>
        <w:t>成才之路</w:t>
      </w:r>
      <w:r>
        <w:rPr/>
        <w:t>;2011</w:t>
      </w:r>
      <w:r>
        <w:rPr/>
        <w:t>年</w:t>
      </w:r>
      <w:r>
        <w:rPr/>
        <w:t>16</w:t>
      </w:r>
      <w:r>
        <w:rPr/>
        <w:t>期</w:t>
      </w: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2:00Z</dcterms:created>
  <dc:creator>admin</dc:creator>
  <dc:description/>
  <dc:language>en-US</dc:language>
  <cp:lastModifiedBy>xbany</cp:lastModifiedBy>
  <dcterms:modified xsi:type="dcterms:W3CDTF">2017-12-04T02:52:00Z</dcterms:modified>
  <cp:revision>2</cp:revision>
  <dc:subject/>
  <dc:title>高中英语生活化兴趣教学模式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