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浅谈新课标下的初中英语高效课堂</w:t>
      </w:r>
    </w:p>
    <w:p>
      <w:pPr>
        <w:pStyle w:val="Normal"/>
        <w:jc w:val="center"/>
        <w:rPr/>
      </w:pPr>
      <w:r>
        <w:rPr/>
        <w:t>山东省即墨市第</w:t>
      </w:r>
      <w:r>
        <w:rPr/>
        <w:t>28</w:t>
      </w:r>
      <w:r>
        <w:rPr/>
        <w:t>中学    张淑娟    初中英语</w:t>
      </w:r>
    </w:p>
    <w:p>
      <w:pPr>
        <w:pStyle w:val="Normal"/>
        <w:rPr/>
      </w:pPr>
      <w:r>
        <w:rPr/>
      </w:r>
    </w:p>
    <w:p>
      <w:pPr>
        <w:pStyle w:val="Normal"/>
        <w:rPr/>
      </w:pPr>
      <w:r>
        <w:rPr/>
        <w:t>摘要：新课程要求面向全体学生，为每个学生学习英语奠定基础；注重语言实践，培养学生的语言运用能力；加强学习策略指导，培养学生自主学习能力；合理利用各种教学资源，提高学生的学习效率；组织生动活泼的课外活动，拓展学生的学习渠道。</w:t>
      </w:r>
    </w:p>
    <w:p>
      <w:pPr>
        <w:pStyle w:val="Normal"/>
        <w:rPr/>
      </w:pPr>
      <w:r>
        <w:rPr/>
        <w:t>关键字：新课标</w:t>
      </w:r>
      <w:r>
        <w:rPr/>
        <w:t>;</w:t>
      </w:r>
      <w:r>
        <w:rPr/>
        <w:t>英语</w:t>
      </w:r>
      <w:r>
        <w:rPr/>
        <w:t>;</w:t>
      </w:r>
      <w:r>
        <w:rPr/>
        <w:t>高效</w:t>
      </w:r>
      <w:r>
        <w:rPr/>
        <w:t>;</w:t>
      </w:r>
      <w:r>
        <w:rPr/>
        <w:t>高效课堂</w:t>
      </w:r>
    </w:p>
    <w:p>
      <w:pPr>
        <w:pStyle w:val="Normal"/>
        <w:rPr/>
      </w:pPr>
      <w:r>
        <w:rPr/>
        <w:t>新课程要求面向全体学生，为每个学生学习英语奠定基础；注重语言实践，培养学生的语言运用能力；加强学习策略指导，培养学生自主学习能力；合理利用各种教学资源，提高学生的学习效率；组织生动活泼的课外活动，拓展学生的学习渠道。“高效”是新课程改革的目标之一。随着教学改革的不断深入，教学设备的不断更新，</w:t>
      </w:r>
      <w:r>
        <w:rPr/>
        <w:t>如何提高课堂教学的有效性</w:t>
      </w:r>
      <w:r>
        <w:rPr/>
        <w:t>，是</w:t>
      </w:r>
      <w:r>
        <w:rPr/>
        <w:t>英语</w:t>
      </w:r>
      <w:r>
        <w:rPr/>
        <w:t>教师面临的挑战，是值得深思的课题。</w:t>
      </w:r>
      <w:r>
        <w:rPr/>
        <w:t>只有效率的最大化或只有效益的最优化的课堂，都不是真正意义上的“高效课堂”。只有二者的和谐统一，“高效课堂”才能形成。简言之，“高效课堂”至少在教学时间、教学任务量、教学效果等三个要素方面有突破，概括为：轻负担，低消耗，全维度，高质量</w:t>
      </w:r>
      <w:r>
        <w:rPr/>
        <w:t>。</w:t>
      </w:r>
    </w:p>
    <w:p>
      <w:pPr>
        <w:pStyle w:val="Normal"/>
        <w:rPr/>
      </w:pPr>
      <w:r>
        <w:rPr/>
        <w:t>一、</w:t>
      </w:r>
      <w:r>
        <w:rPr/>
        <w:t>优化课堂教学过程，提高学生参与度</w:t>
      </w:r>
    </w:p>
    <w:p>
      <w:pPr>
        <w:pStyle w:val="Normal"/>
        <w:rPr/>
      </w:pPr>
      <w:r>
        <w:rPr/>
        <w:t>所谓“最优化”，简单地说，就是用最短可能的教学时间，取得最大可能的教学效果，即很好地完成教学过程所应担负的教养、教育和发展任务。教学目标的准确定位，是课堂教学最优化的首要任务。教学内容的最优化，是根据学生的不同层次掌握好教学内容的深度、广度和容量，尽量能够激活学生的思维，激发学生的兴趣。教学过程的最优化，是在组织教学活动时，合理分配和利用课堂教学时间，提高学生参与课堂教学的积极性和主动性，增加学习的机会；保持课堂的动量平衡，使教学节奏紧凑，学生在课堂里总是有事可做；维持课堂群体的注意焦点，善于通过课堂提问及活动来引导学生的注意。另外，注意将课堂教学内容和活动交错安排，以避免同类刺激长时间地作用于大脑皮层的同一部位，而导致疲劳和厌倦。</w:t>
      </w:r>
    </w:p>
    <w:p>
      <w:pPr>
        <w:pStyle w:val="Normal"/>
        <w:rPr/>
      </w:pPr>
      <w:r>
        <w:rPr/>
        <w:t>二、</w:t>
      </w:r>
      <w:r>
        <w:rPr/>
        <w:t>营造和谐课堂氛围</w:t>
      </w:r>
    </w:p>
    <w:p>
      <w:pPr>
        <w:pStyle w:val="Normal"/>
        <w:rPr/>
      </w:pPr>
      <w:r>
        <w:rPr/>
        <w:t>“</w:t>
      </w:r>
      <w:r>
        <w:rPr/>
        <w:t>教贵情深”。课堂教学是培养学生创新精神和实践能力的主阵地。只有在和谐的氛围中进行情感交流，学生才会有活跃的思维、高涨的热情，从而使课堂充满生机和活力，这样就会使教学在轻松、愉快的课堂氛围中达到最佳的效果。现行初中英语教材为学生提供了一些丰富有趣、贴进学生生活的话题，教师要充分利用这些话题，尽可能多地创设各种语言情景，有意识地营造英语环境和氛围，让学生在自然情景和模拟情景中扮演不同角色，鼓励学生大胆开口说英语，通过这一形式，让学生获得运用语言的能力。</w:t>
      </w:r>
    </w:p>
    <w:p>
      <w:pPr>
        <w:pStyle w:val="Normal"/>
        <w:rPr/>
      </w:pPr>
      <w:r>
        <w:rPr/>
        <w:t>三、和谐课堂</w:t>
      </w:r>
    </w:p>
    <w:p>
      <w:pPr>
        <w:pStyle w:val="Normal"/>
        <w:rPr/>
      </w:pPr>
      <w:r>
        <w:rPr/>
        <w:t>前苏联著名的教育学家赞可夫经过多年的研究曾经得到这样的结论，“教育教学质量的高低很大程度上很重要的一点是看师生之间的关系如何。”</w:t>
      </w:r>
      <w:r>
        <w:rPr/>
        <w:t>构建“教师为主导、学生为主体”的和谐课堂教学关系</w:t>
      </w:r>
      <w:r>
        <w:rPr>
          <w:rFonts w:eastAsia="Times New Roman"/>
        </w:rPr>
        <w:t xml:space="preserve"> </w:t>
      </w:r>
      <w:r>
        <w:rPr/>
        <w:t>。融洽的师生情感可以调动师生双方的情绪，焕发教师“教”的激情和学生“学”的热情，营造出和谐的教学氛围。课堂教学要提高效率</w:t>
      </w:r>
      <w:r>
        <w:rPr/>
        <w:t>,</w:t>
      </w:r>
      <w:r>
        <w:rPr/>
        <w:t>就必须建立起一种平等、信任、理解、相互尊重的和谐师生关系，创设民主与轻松的课堂教学环境。在这样的教学环境里，教师不仅是教学活动的组织者、指导者，而且是教学活动的参与者，和学生一起观察、一起操作，一起讨论。学生消除了胆怯和依赖心理，他们便可以无拘无束地充分表现自己，表达自己的思想、认识和情感，不怕出错和失败。师生互动，融为一体。教师的主导作用主要体现在教学信息的获得、反馈和调节上。学生的学不仅是教学过程的主要矛盾，也是课堂教学的最终目的，因此，教师应在教学中突出学生的主体地位，面向全体学生，使学生成为课堂的主人，焕发出课堂的生命力。如在课堂上适时组织学生小组讨论，鼓励学生大胆猜想，教学中创设机会让学生动手操作等。</w:t>
      </w:r>
    </w:p>
    <w:p>
      <w:pPr>
        <w:pStyle w:val="Normal"/>
        <w:rPr/>
      </w:pPr>
      <w:r>
        <w:rPr/>
        <w:t>四、互动课堂</w:t>
      </w:r>
    </w:p>
    <w:p>
      <w:pPr>
        <w:pStyle w:val="Normal"/>
        <w:rPr/>
      </w:pPr>
      <w:r>
        <w:rPr/>
        <w:t>在初中英语教学过程中采用生生互动、师生互动的方法，能突出学生自学、小组讨论、组际交流、师生共同参与的教学形式，充分发挥学生的自主性、积极性，让学生主动去发现问题、研究问题，解决问题，在学习过程中加深对知识的理解，培养学生的思维能力。例如，在指导学生做完形填空题时，把学生分成几组，规定</w:t>
      </w:r>
      <w:r>
        <w:rPr/>
        <w:t>15</w:t>
      </w:r>
      <w:r>
        <w:rPr/>
        <w:t>分钟内完成一篇完形填空题，让学生通过小组讨论、探究，共同找出答案，并说出答案的理由，然后让各小组选出代表把本组的答案向大家做汇报，各小组汇报完后，全班师生进行讨论探究，最后形成共识，使意见一致。我给学生复习非谓语动词－</w:t>
      </w:r>
      <w:r>
        <w:rPr/>
        <w:t>ing</w:t>
      </w:r>
      <w:r>
        <w:rPr/>
        <w:t>形式时，针对学生容易把现在分词与动名词的用法搞混这一现象，我列举了例句，例如，</w:t>
      </w:r>
      <w:r>
        <w:rPr/>
        <w:t>Driving is my job</w:t>
      </w:r>
      <w:r>
        <w:rPr/>
        <w:t>。（动名词作主语）</w:t>
      </w:r>
      <w:r>
        <w:rPr/>
        <w:t>My job is driving</w:t>
      </w:r>
      <w:r>
        <w:rPr/>
        <w:t>。（动名词作表语）</w:t>
      </w:r>
      <w:r>
        <w:rPr/>
        <w:t>That is a shopping mall</w:t>
      </w:r>
      <w:r>
        <w:rPr/>
        <w:t>。（动名词作定语）</w:t>
      </w:r>
      <w:r>
        <w:rPr/>
        <w:t>He practises playing basketball</w:t>
      </w:r>
      <w:r>
        <w:rPr/>
        <w:t>。（动名词作宾语）</w:t>
      </w:r>
      <w:r>
        <w:rPr/>
        <w:t>How hard the working students are</w:t>
      </w:r>
      <w:r>
        <w:rPr/>
        <w:t>！（现在分词作定语）</w:t>
      </w:r>
      <w:r>
        <w:rPr/>
        <w:t>I heard the girl dancing in the hall yesterday</w:t>
      </w:r>
      <w:r>
        <w:rPr/>
        <w:t>。</w:t>
      </w:r>
      <w:r>
        <w:rPr>
          <w:rFonts w:eastAsia="Times New Roman"/>
        </w:rPr>
        <w:t xml:space="preserve">  </w:t>
      </w:r>
      <w:r>
        <w:rPr/>
        <w:t>Mr. Wu sat there watching TV</w:t>
      </w:r>
      <w:r>
        <w:rPr/>
        <w:t>。（现在分词作状语）我通过这些例句与学生们一起共同探讨、分析、比较、内化、归纳，最后总结出动名词和现在分词的用法与区别。这样，课堂气氛很活跃，也达到民主和谐，师生互动的目的，学生学习的自主性和积极性得到调动，提高了他们自主学习的能力，而且在不知不觉中，学生们的语言技能也得到提高，学习潜能和创造力也得到发挥，更重要的是培养了学生团结合作的精神和创新思维能力。</w:t>
      </w:r>
    </w:p>
    <w:p>
      <w:pPr>
        <w:pStyle w:val="Normal"/>
        <w:rPr/>
      </w:pPr>
      <w:r>
        <w:rPr/>
        <w:t>五、课堂反馈</w:t>
      </w:r>
    </w:p>
    <w:p>
      <w:pPr>
        <w:pStyle w:val="Normal"/>
        <w:rPr/>
      </w:pPr>
      <w:r>
        <w:rPr/>
        <w:t>课堂教学反馈是师生之间、生生之间多项信息交流的过程。是借助倾听、应对、交流、对话来实现的动态生成过程，是优化教学，实现教与学和谐统一的必不可少的环节。建立良好的课堂反馈机制，能促进英语课堂教学效果的提高。没有教学反馈，就不是完整的教学。没有有效的教学反馈，更不是科学的教学。在初中英语课堂教学中主要有四种反馈：观察反馈，问题反馈，讨论反馈，检测反馈。课堂反馈对老师和学生都有作用，可以帮助老师改正自己的不当行为，可以激发学生的学习动机。应用好教学反馈，对教学效果和质量的提高有重要作用，教学中我们要用心设计合理的课堂反馈，及时检测课堂教学效果。</w:t>
      </w:r>
    </w:p>
    <w:p>
      <w:pPr>
        <w:pStyle w:val="Normal"/>
        <w:rPr/>
      </w:pPr>
      <w:r>
        <w:rPr/>
        <w:t>六、</w:t>
      </w:r>
      <w:r>
        <w:rPr/>
        <w:t>合理使用多媒体辅助系统</w:t>
      </w:r>
    </w:p>
    <w:p>
      <w:pPr>
        <w:pStyle w:val="Normal"/>
        <w:rPr/>
      </w:pPr>
      <w:r>
        <w:rPr/>
        <w:t> </w:t>
      </w:r>
      <w:r>
        <w:rPr/>
        <w:t>教学活动是需要借助于一定的手段、工具展开的。教学活动的具体过程、组织方式、质量效益等都和教学活动中使用的工具密切相关。伴随着现代教学技术的发展，要提高教学质量，扩大教学对象和内容，变革教学方式，就必须有效地利用信息技术为英语教学服务，合理使用多媒体辅助教学。多媒体教学在八十年代已经开始出现了。应该看到，在初中英语课堂教学中，黑板、挂图、粉笔、模型等传统教学工具，以及录音机、幻灯机等电化教学手段都有自身的价值和存在的意义。要把现代教学技术和传统教学手段结合起来，使之协同互补，为提高教学效益服务。同时，在使用多媒体教学中，要注重发挥教师的主导作用。例如：英语课堂上</w:t>
      </w:r>
      <w:r>
        <w:rPr/>
        <w:t>Warming-up</w:t>
      </w:r>
      <w:r>
        <w:rPr/>
        <w:t>时的</w:t>
      </w:r>
      <w:r>
        <w:rPr>
          <w:rFonts w:eastAsia="Times New Roman"/>
        </w:rPr>
        <w:t xml:space="preserve"> </w:t>
      </w:r>
      <w:r>
        <w:rPr/>
        <w:t>“</w:t>
      </w:r>
      <w:r>
        <w:rPr/>
        <w:t>Free Talk”</w:t>
      </w:r>
      <w:r>
        <w:rPr/>
        <w:t>或每日的</w:t>
      </w:r>
      <w:r>
        <w:rPr>
          <w:rFonts w:eastAsia="Times New Roman"/>
        </w:rPr>
        <w:t xml:space="preserve"> </w:t>
      </w:r>
      <w:r>
        <w:rPr/>
        <w:t>“</w:t>
      </w:r>
      <w:r>
        <w:rPr/>
        <w:t>Daily Report”</w:t>
      </w:r>
      <w:r>
        <w:rPr/>
        <w:t>或师生间互动的交流，是培养学生听说读写能力的好方式，是多媒体辅助教学不可替代的。</w:t>
      </w:r>
      <w:r>
        <w:rPr>
          <w:rFonts w:eastAsia="Times New Roman"/>
        </w:rPr>
        <w:t xml:space="preserve"> </w:t>
      </w:r>
    </w:p>
    <w:p>
      <w:pPr>
        <w:pStyle w:val="Normal"/>
        <w:rPr/>
      </w:pPr>
      <w:r>
        <w:rPr/>
        <w:t>总而言之，课堂体现的是一种理念。教师以关注每位学生的发展为根本，充分相信学生的学习能力，放手让学生成为课堂的主体，充分调动学生的主观能动性，使学生在一堂课中做到形动、心动、神动，使每一个学生肯学、想学、会学，让每一个学生深切地感受到“英语老师变了，我们也变了，每堂英语课后，我们都会有新的收获……学习英语已不再是我们的负担，而是一种乐趣。”只有这样学习才是幸福的，教学的目的才真正达到，才能真正做到“一切为了学生，为了一切学生，为了学生的一切”。</w:t>
      </w:r>
    </w:p>
    <w:p>
      <w:pPr>
        <w:pStyle w:val="Normal"/>
        <w:rPr/>
      </w:pPr>
      <w:r>
        <w:rPr/>
        <w:t>参考文献</w:t>
      </w:r>
      <w:r>
        <w:rPr/>
        <w:t>;</w:t>
      </w:r>
    </w:p>
    <w:p>
      <w:pPr>
        <w:pStyle w:val="Normal"/>
        <w:rPr/>
      </w:pPr>
      <w:r>
        <w:rPr/>
        <w:t>「</w:t>
      </w:r>
      <w:r>
        <w:rPr/>
        <w:t>1</w:t>
      </w:r>
      <w:r>
        <w:rPr/>
        <w:t>」何安平主编，《新课程理念与初中英语教学改革》，东北师范大学出版社，</w:t>
      </w:r>
      <w:r>
        <w:rPr/>
        <w:t>2002</w:t>
      </w:r>
      <w:r>
        <w:rPr/>
        <w:t>年。</w:t>
      </w:r>
    </w:p>
    <w:p>
      <w:pPr>
        <w:pStyle w:val="Normal"/>
        <w:rPr/>
      </w:pPr>
      <w:r>
        <w:rPr/>
        <w:t>「</w:t>
      </w:r>
      <w:r>
        <w:rPr/>
        <w:t>2</w:t>
      </w:r>
      <w:r>
        <w:rPr/>
        <w:t>」</w:t>
      </w:r>
      <w:r>
        <w:rPr/>
        <w:t>王一竹</w:t>
      </w:r>
      <w:r>
        <w:rPr/>
        <w:t>.</w:t>
      </w:r>
      <w:r>
        <w:rPr/>
        <w:t>以情动人——浅谈初中英语教学中情感因素的重要性</w:t>
      </w:r>
      <w:r>
        <w:rPr/>
        <w:t>，</w:t>
      </w:r>
      <w:r>
        <w:rPr/>
        <w:t>陕西教育</w:t>
      </w:r>
      <w:r>
        <w:rPr/>
        <w:t xml:space="preserve">, 2008(3). </w:t>
      </w:r>
    </w:p>
    <w:p>
      <w:pPr>
        <w:pStyle w:val="Normal"/>
        <w:rPr/>
      </w:pPr>
      <w:r>
        <w:rPr/>
        <w:t>「</w:t>
      </w:r>
      <w:r>
        <w:rPr/>
        <w:t>7</w:t>
      </w:r>
      <w:r>
        <w:rPr/>
        <w:t>」</w:t>
      </w:r>
      <w:r>
        <w:rPr/>
        <w:t>牟永女</w:t>
      </w:r>
      <w:r>
        <w:rPr/>
        <w:t>.</w:t>
      </w:r>
      <w:r>
        <w:rPr/>
        <w:t>初中英语教学不妨追求“生活化”</w:t>
      </w:r>
      <w:r>
        <w:rPr/>
        <w:t>[J]</w:t>
      </w:r>
      <w:r>
        <w:rPr/>
        <w:t>．中小学英语教学与研究，</w:t>
      </w:r>
      <w:r>
        <w:rPr/>
        <w:t>2005</w:t>
      </w:r>
      <w:r>
        <w:rPr/>
        <w:t>，（</w:t>
      </w:r>
      <w:r>
        <w:rPr/>
        <w:t>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pPr>
    <w:rPr>
      <w:rFonts w:ascii="inherit;Times New Roman" w:hAnsi="inherit;Times New Roman" w:cs="inherit;Times New Roma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0:00Z</dcterms:created>
  <dc:creator>User</dc:creator>
  <dc:description/>
  <dc:language>en-US</dc:language>
  <cp:lastModifiedBy>xbany</cp:lastModifiedBy>
  <dcterms:modified xsi:type="dcterms:W3CDTF">2017-12-04T02:50:00Z</dcterms:modified>
  <cp:revision>2</cp:revision>
  <dc:subject/>
  <dc:title>初探新课标下的初中英语高效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