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摭谈构建</w:t>
      </w:r>
      <w:r>
        <w:rPr>
          <w:b/>
          <w:sz w:val="30"/>
          <w:szCs w:val="30"/>
        </w:rPr>
        <w:t>初中政治高效课堂</w:t>
      </w:r>
      <w:r>
        <w:rPr>
          <w:b/>
          <w:sz w:val="30"/>
          <w:szCs w:val="30"/>
        </w:rPr>
        <w:t>策略</w:t>
      </w:r>
    </w:p>
    <w:p>
      <w:pPr>
        <w:pStyle w:val="Normal"/>
        <w:jc w:val="center"/>
        <w:rPr/>
      </w:pPr>
      <w:r>
        <w:rPr/>
        <w:t>山东省平度市</w:t>
      </w:r>
      <w:r>
        <w:rPr/>
        <w:t>南村镇</w:t>
      </w:r>
      <w:r>
        <w:rPr/>
        <w:t>亭兰中学</w:t>
      </w:r>
      <w:r>
        <w:rPr>
          <w:rFonts w:eastAsia="Times New Roman"/>
        </w:rPr>
        <w:t xml:space="preserve">   </w:t>
      </w:r>
      <w:r>
        <w:rPr/>
        <w:t>王守平</w:t>
      </w:r>
      <w:r>
        <w:rPr>
          <w:rFonts w:eastAsia="Times New Roman"/>
        </w:rPr>
        <w:t xml:space="preserve">    </w:t>
      </w:r>
      <w:r>
        <w:rPr/>
        <w:t>政治</w:t>
      </w:r>
    </w:p>
    <w:p>
      <w:pPr>
        <w:pStyle w:val="Normal"/>
        <w:rPr/>
      </w:pPr>
      <w:r>
        <w:rPr/>
        <w:t>摘要：初中政治课是对学生进行德育教育的重要阵地，是帮助学生形成正确的人生观、价值观、道德观的主渠道。要想让学生在学习初中政治课中有一个良好的效果，就必须培养其学习初中政治的兴趣，实施高效课堂教学，这是搞好初中政治课教学的重要前提。兴趣是最好的老师因此课堂上如果学生学习兴趣浓厚，乐于求知探索，就成了教师追求的教学理想；学生道德素养好，学习成绩优异，也成了教师期望达到的教学效果。</w:t>
      </w:r>
    </w:p>
    <w:p>
      <w:pPr>
        <w:pStyle w:val="Normal"/>
        <w:rPr/>
      </w:pPr>
      <w:r>
        <w:rPr/>
        <w:t>关键词：构建；高效课堂；</w:t>
      </w:r>
      <w:r>
        <w:rPr>
          <w:rFonts w:eastAsia="Times New Roman"/>
        </w:rPr>
        <w:t xml:space="preserve"> </w:t>
      </w:r>
      <w:r>
        <w:rPr/>
        <w:t>管理；教学手段；关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中政治</w:t>
      </w:r>
      <w:r>
        <w:rPr/>
        <w:t>课是学校德育工作的重要渠道</w:t>
      </w:r>
      <w:r>
        <w:rPr/>
        <w:t>，有利于学生逐步树立正确的政治方向，培养良好的道德品质，养成文明的行为习惯和形成正确的世界观、人生观和价值观，在西藏，有利于反分裂和祖国统一。这门课程的重要性不言而喻。但</w:t>
      </w:r>
      <w:r>
        <w:rPr/>
        <w:t>一直以来，初中</w:t>
      </w:r>
      <w:r>
        <w:rPr/>
        <w:t>初中政治</w:t>
      </w:r>
      <w:r>
        <w:rPr/>
        <w:t>课</w:t>
      </w:r>
      <w:r>
        <w:rPr/>
        <w:t>在一些学校</w:t>
      </w:r>
      <w:r>
        <w:rPr/>
        <w:t>没有得到重视，</w:t>
      </w:r>
      <w:r>
        <w:rPr/>
        <w:t>以为任何人都可以教；</w:t>
      </w:r>
      <w:r>
        <w:rPr/>
        <w:t>学生认为</w:t>
      </w:r>
      <w:r>
        <w:rPr/>
        <w:t>开卷考试</w:t>
      </w:r>
      <w:r>
        <w:rPr/>
        <w:t>，用不着学</w:t>
      </w:r>
      <w:r>
        <w:rPr/>
        <w:t>，考试时翻翻书就可以了，所以</w:t>
      </w:r>
      <w:r>
        <w:rPr/>
        <w:t>不愿去学，于是在课</w:t>
      </w:r>
      <w:r>
        <w:rPr/>
        <w:t>堂</w:t>
      </w:r>
      <w:r>
        <w:rPr/>
        <w:t>上学生全都放松了、不听了，甚至花样百出，出现了严重的思想问题，如懒散、厌学、好吃、贪玩、“早恋”、偷窃、打架斗殴等现象屡见</w:t>
      </w:r>
      <w:r>
        <w:rPr/>
        <w:t>不</w:t>
      </w:r>
      <w:r>
        <w:rPr/>
        <w:t>鲜，加之社会环境的影响，一些不法青年在外偷、抢</w:t>
      </w:r>
      <w:r>
        <w:rPr/>
        <w:t>等问题。</w:t>
      </w:r>
      <w:r>
        <w:rPr/>
        <w:t>由于种种原因，造成政治课堂的教学效果十分低下。</w:t>
      </w:r>
      <w:r>
        <w:rPr/>
        <w:t>学生</w:t>
      </w:r>
      <w:r>
        <w:rPr/>
        <w:t>要学好</w:t>
      </w:r>
      <w:r>
        <w:rPr/>
        <w:t>初中政治</w:t>
      </w:r>
      <w:r>
        <w:rPr/>
        <w:t>，必须在平时打好基础，特别</w:t>
      </w:r>
      <w:r>
        <w:rPr/>
        <w:t>在</w:t>
      </w:r>
      <w:r>
        <w:rPr/>
        <w:t>平时的每</w:t>
      </w:r>
      <w:r>
        <w:rPr/>
        <w:t>节</w:t>
      </w:r>
      <w:r>
        <w:rPr/>
        <w:t>课上要学得高效。</w:t>
      </w:r>
      <w:r>
        <w:rPr/>
        <w:t>那么教师</w:t>
      </w:r>
      <w:r>
        <w:rPr/>
        <w:t>如何在艰难的环境下提高初中</w:t>
      </w:r>
      <w:r>
        <w:rPr/>
        <w:t>初中政治</w:t>
      </w:r>
      <w:r>
        <w:rPr/>
        <w:t>课堂学生的学习效果</w:t>
      </w:r>
      <w:r>
        <w:rPr/>
        <w:t>呢？我想这是一个历久弥新的课题。初中政治</w:t>
      </w:r>
      <w:r>
        <w:rPr/>
        <w:t>课是一门综合性、趣味性、时效性很强的</w:t>
      </w:r>
      <w:r>
        <w:rPr/>
        <w:t>课程</w:t>
      </w:r>
      <w:r>
        <w:rPr/>
        <w:t>，其学科的特点</w:t>
      </w:r>
      <w:r>
        <w:rPr/>
        <w:t>是</w:t>
      </w:r>
      <w:r>
        <w:rPr/>
        <w:t>具有很鲜明的时效性。因此要提高政治课堂教学效率，必须充分利用课堂</w:t>
      </w:r>
      <w:r>
        <w:rPr/>
        <w:t>45</w:t>
      </w:r>
      <w:r>
        <w:rPr/>
        <w:t>分钟时间，通过教师自身素质的展示，多种教学方式的设计，多媒体技术的运用等手段，把鲜活的时政材料展现于学生面前，使学生受到感染，使课堂教学变得生动活泼、形象鲜明，直接触发学生的学习兴趣，充分发挥学生的主观能动性，从而提高课堂教学效率。</w:t>
      </w:r>
    </w:p>
    <w:p>
      <w:pPr>
        <w:pStyle w:val="Normal"/>
        <w:rPr/>
      </w:pPr>
      <w:r>
        <w:rPr/>
        <w:t>第一，进行有效的课堂管理。</w:t>
      </w:r>
    </w:p>
    <w:p>
      <w:pPr>
        <w:pStyle w:val="Normal"/>
        <w:rPr/>
      </w:pPr>
      <w:r>
        <w:rPr/>
        <w:t>对于我们每个教师来说，能否管理好学生，直接关系到我们的教学成绩。我们在传授知识的同时，都很重视对学生的</w:t>
      </w:r>
      <w:r>
        <w:rPr/>
        <w:t>管理。</w:t>
      </w:r>
      <w:r>
        <w:rPr/>
        <w:t>那么究竟怎样才能抓好课堂管理呢？</w:t>
      </w:r>
      <w:r>
        <w:rPr/>
        <w:t>（</w:t>
      </w:r>
      <w:r>
        <w:rPr/>
        <w:t>一</w:t>
      </w:r>
      <w:r>
        <w:rPr/>
        <w:t>）</w:t>
      </w:r>
      <w:r>
        <w:rPr/>
        <w:t>提高教师的自身的素质和能力</w:t>
      </w:r>
      <w:r>
        <w:rPr/>
        <w:t>，这样才能</w:t>
      </w:r>
      <w:r>
        <w:rPr/>
        <w:t>赢得学生发自内心的敬重和信服</w:t>
      </w:r>
      <w:r>
        <w:rPr/>
        <w:t>。（</w:t>
      </w:r>
      <w:r>
        <w:rPr/>
        <w:t>二</w:t>
      </w:r>
      <w:r>
        <w:rPr/>
        <w:t>）</w:t>
      </w:r>
      <w:r>
        <w:rPr/>
        <w:t>灵活的运用教学</w:t>
      </w:r>
      <w:r>
        <w:rPr/>
        <w:t>语言。</w:t>
      </w:r>
      <w:r>
        <w:rPr>
          <w:rFonts w:eastAsia="Times New Roman"/>
        </w:rPr>
        <w:t xml:space="preserve"> </w:t>
      </w:r>
      <w:r>
        <w:rPr/>
        <w:t>课堂的管理和教师的管理机智灵活有关，这是教师根据课堂管理原则，运用自己的智慧敏捷而恰当的处理课堂上事件的方法和能力。如：“这么多同学举手，教师现在要请一个刚才认真听其他同学发言的小朋友回答”</w:t>
      </w:r>
      <w:r>
        <w:rPr/>
        <w:t>，</w:t>
      </w:r>
      <w:r>
        <w:rPr/>
        <w:t>“你刚才的发言很精彩，</w:t>
      </w:r>
      <w:r>
        <w:rPr/>
        <w:t>但同学们</w:t>
      </w:r>
      <w:r>
        <w:rPr/>
        <w:t>不喜欢不守纪律的学生”</w:t>
      </w:r>
      <w:r>
        <w:rPr/>
        <w:t>，</w:t>
      </w:r>
      <w:r>
        <w:rPr/>
        <w:t>“谁更遵守纪律，我就请谁来回答问题”……但值得注意的是，管理纪律的课堂评价用语一定要针对学生的行为，不能针对学生的人格侮辱学生。一般而言，如果学生的行为有利于学习，是你期望的，就给予肯定，而且必须明确那一类行为是你肯定的；相反，如果学生的行为是不利于学习，不是你期望的，就应该给予批评，但批评也一定要指向具体的行为。</w:t>
      </w:r>
      <w:r>
        <w:rPr/>
        <w:t>（</w:t>
      </w:r>
      <w:r>
        <w:rPr/>
        <w:t>三</w:t>
      </w:r>
      <w:r>
        <w:rPr/>
        <w:t>）树</w:t>
      </w:r>
      <w:r>
        <w:rPr/>
        <w:t>立典型</w:t>
      </w:r>
      <w:r>
        <w:rPr/>
        <w:t>。</w:t>
      </w:r>
      <w:r>
        <w:rPr/>
        <w:t>一个班级往往有几个比较让教师头疼的学生，但也会有几个让教师很省心的学生。在班级管理中就要很好的利用这些典型。好学生是表扬出来的，在要求全班</w:t>
      </w:r>
      <w:r>
        <w:rPr/>
        <w:t>学生</w:t>
      </w:r>
      <w:r>
        <w:rPr/>
        <w:t>静下来的时候，并不一定要大声喊，只要表扬几个</w:t>
      </w:r>
      <w:r>
        <w:rPr/>
        <w:t>遵守纪律</w:t>
      </w:r>
      <w:r>
        <w:rPr/>
        <w:t>的，其他</w:t>
      </w:r>
      <w:r>
        <w:rPr/>
        <w:t>学生</w:t>
      </w:r>
      <w:r>
        <w:rPr/>
        <w:t>就会静下来。对于那些受表扬的学生，他们以后也会</w:t>
      </w:r>
      <w:r>
        <w:rPr/>
        <w:t>更遵守纪律</w:t>
      </w:r>
      <w:r>
        <w:rPr/>
        <w:t>，因为他们希望教师再表扬他。对于班级中几个调皮的学生，他的同桌可以是比较自觉的学生，要求这个学生可以适当的帮教师提醒他。譬如在读书的时候他没翻到可以帮他找一下，上课时做小动作可以提醒他注意听讲。但这样自觉的学生并不多，而且特别要注意有的学生可能会受到影响，反而适得其反。对班级中特别调皮的学生，在</w:t>
      </w:r>
      <w:r>
        <w:rPr/>
        <w:t>班会</w:t>
      </w:r>
      <w:r>
        <w:rPr/>
        <w:t>课上可以让</w:t>
      </w:r>
      <w:r>
        <w:rPr/>
        <w:t>其他学生</w:t>
      </w:r>
      <w:r>
        <w:rPr/>
        <w:t>说说他身上的缺点，也让别的学生对照一下自己身上有没有类似的小毛病引以为鉴。在找完缺点后再找找这个学生身上的优点，并对他提出教师和同学对他的期望。</w:t>
      </w:r>
      <w:r>
        <w:rPr/>
        <w:t>（</w:t>
      </w:r>
      <w:r>
        <w:rPr/>
        <w:t>四</w:t>
      </w:r>
      <w:r>
        <w:rPr/>
        <w:t>）</w:t>
      </w:r>
      <w:r>
        <w:rPr/>
        <w:t>充分发挥班干部作用</w:t>
      </w:r>
      <w:r>
        <w:rPr/>
        <w:t>。</w:t>
      </w:r>
      <w:r>
        <w:rPr/>
        <w:t>在班级里班干部是教师的助手更是同学学习的榜样，对班干部严格要求。如果班干部带头讲话那么他接受的批评和惩罚将更严厉，班干部周围的同学不遵守纪律，班干部也有义务提醒和监督他们，增加班干部的责任感。班干部有义务协助教师管理好班级，管好身边的同学遵守课堂纪律。这样以点带面使整个班级纪律得到控制。</w:t>
      </w:r>
      <w:r>
        <w:rPr/>
        <w:t>（</w:t>
      </w:r>
      <w:r>
        <w:rPr/>
        <w:t>五</w:t>
      </w:r>
      <w:r>
        <w:rPr/>
        <w:t>）要让学生学会</w:t>
      </w:r>
      <w:r>
        <w:rPr/>
        <w:t>自我管理</w:t>
      </w:r>
      <w:r>
        <w:rPr/>
        <w:t>。</w:t>
      </w:r>
      <w:r>
        <w:rPr/>
        <w:t>当课堂教学已能充分发挥学生主体作用和教师主导作用时，学生良好的学习习惯和风气基本养成，自控力、自制力都大大提高，这时可由学生自我管理。</w:t>
      </w:r>
      <w:r>
        <w:rPr/>
        <w:t>"</w:t>
      </w:r>
      <w:r>
        <w:rPr/>
        <w:t>管</w:t>
      </w:r>
      <w:r>
        <w:rPr/>
        <w:t>"</w:t>
      </w:r>
      <w:r>
        <w:rPr/>
        <w:t>是为了达到不管，这是我们课堂教学管理的最高境界。这时教师重在指导学生管理的方法和经验，使他们学会管理。同时加大教学改革力度，采用各种方式，使教学都成为一个个开放系统，使教学贴近生活，从而不断形成学生的自我管理习惯和提升学生的自我管理能力。</w:t>
      </w:r>
    </w:p>
    <w:p>
      <w:pPr>
        <w:pStyle w:val="Normal"/>
        <w:rPr/>
      </w:pPr>
      <w:r>
        <w:rPr/>
        <w:t>第二、巧妙的课堂设问</w:t>
      </w:r>
    </w:p>
    <w:p>
      <w:pPr>
        <w:pStyle w:val="Normal"/>
        <w:rPr/>
      </w:pPr>
      <w:r>
        <w:rPr/>
        <w:t>课堂设问作为促进学生思维、推动学生实现预期目标的基本教学手段，是沟通教师、教材与学生的重要桥梁与纽带，是传授知识技能、训练学生思维品质的有效途径，巧妙的课堂设问是实施高效课堂、决定课堂教学成败的重要环节。巧妙的课堂设问，是学生思维的“引擎”，是课堂教学环节中的“发动机”。它不能肤浅也不能过于深刻，只要能帮助学生思考，让学生有话可说，就是成功的课堂设问。例如在讲授《感悟青春</w:t>
      </w:r>
      <w:r>
        <w:rPr>
          <w:rFonts w:eastAsia="Times New Roman"/>
        </w:rPr>
        <w:t xml:space="preserve"> </w:t>
      </w:r>
      <w:r>
        <w:rPr/>
        <w:t>祝福青春》中的“幸福的青春”这一知识点时，笔者是采取请学生现场调查的形式，在调查中发现学生中大部分觉得青春是不幸福的，原因是有很多青春期的烦恼，如何让他们化解烦恼体验到青春的幸福，笔者设计了这样一个问题：“有了烦恼你就感觉不到青春的幸福了吗？能说说理由吗？”结果课堂气氛很沉闷，因为讨论的方向不明确，所以回答问题的学生没有几个，而且学生的回答缺少自己的思考，而当笔者把问题换成了“有的同学说，有了烦恼的青春，是不幸福的青春？”你同意这种说法吗？请结合案例中的一种烦恼，说说你的理由。”</w:t>
      </w:r>
      <w:r>
        <w:rPr>
          <w:rFonts w:eastAsia="Times New Roman"/>
        </w:rPr>
        <w:t xml:space="preserve"> </w:t>
      </w:r>
      <w:r>
        <w:rPr/>
        <w:t>抛出问题后，课堂气氛十分活跃。这个问题更换了思考的角度，让学生看到这个问题时突然就有了灵感，使他们感觉到自己不是在上课的学生，而是帮同学出谋划策的朋友，他们说的都是平日里会对自己的同学、朋友说的话，一个设问的巧妙变化，一个更加贴近学生的问法，激活了学生的思维，让学生谈出了对青春的幸福的真情实感，收到意想不到的教育教学效果。</w:t>
      </w:r>
    </w:p>
    <w:p>
      <w:pPr>
        <w:pStyle w:val="Normal"/>
        <w:rPr/>
      </w:pPr>
      <w:r>
        <w:rPr/>
        <w:t>第三、形式多样的课堂教学模式</w:t>
      </w:r>
    </w:p>
    <w:p>
      <w:pPr>
        <w:pStyle w:val="Normal"/>
        <w:rPr/>
      </w:pPr>
      <w:r>
        <w:rPr/>
        <w:t>随着时代的进步和学生认知心理的提高，传统的“满堂灌”、“填鸭式”授课方式显然已经满足不了现代中学生的心理需求。结合现有的教学资源，笔者主要采用形式多样的课堂教学模式，激发学生学习兴趣，提高教育教学效率。首先有效利用多媒体，增强教学内容的直观性，趣味性。在课堂教学中，充分运用现代教学手段，利用丰富的网络信息。如利用多媒体可以向学生展示新中国所取得的成就、三十年改革开放中国的巨变，切实体会家乡的变化。这些内容，任何语言的描述都不如影像资料更具有说服力、震撼力，能给学生留下深刻的印象。其次灵活、有效地上好活动课。活动课是初中政治课的重要组成部分。常见的活动课包括辩论、演讲、小品等多种形式。活动课可以有效地培养学生的调查访问能力、查找资料精心归纳的能力、小组交流能力。在活动课当中，学生主动参与，热情高涨，更有利于接受所学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四．</w:t>
      </w:r>
      <w:r>
        <w:rPr/>
        <w:t>发挥多样的教学手段</w:t>
      </w:r>
      <w:r>
        <w:rPr/>
        <w:t>是构建高效课堂的有效方法。</w:t>
      </w:r>
    </w:p>
    <w:p>
      <w:pPr>
        <w:pStyle w:val="Normal"/>
        <w:rPr/>
      </w:pPr>
      <w:r>
        <w:rPr/>
        <w:t>中学政治教学担负着对学生知识传授、思想教育、能力培养的任务，如何根据中学生的认知规律和政治学科的特点，优化课堂教学，提高学生整体素质，是中学</w:t>
      </w:r>
      <w:r>
        <w:rPr/>
        <w:t>初中政治</w:t>
      </w:r>
      <w:r>
        <w:rPr/>
        <w:t>课教学改革的重大课题。</w:t>
      </w:r>
      <w:r>
        <w:rPr/>
        <w:t>（一）</w:t>
      </w:r>
      <w:r>
        <w:rPr/>
        <w:t>随着计算机多媒体在课堂教学中的运用，将电影、录像、电视、投影、录音、幻灯等现代电教媒体综合、有效地引入课堂，实现先进的现代教学方法与教学手段的最佳结合，创设情景，再现</w:t>
      </w:r>
      <w:r>
        <w:rPr/>
        <w:t>时间</w:t>
      </w:r>
      <w:r>
        <w:rPr/>
        <w:t>场面，激发兴趣，陶冶学生情操，培养学生思维能力，是提高课堂教学效益与教学质量，促进中学生整体素质提高。</w:t>
      </w:r>
      <w:r>
        <w:rPr/>
        <w:t>（二）老师要</w:t>
      </w:r>
      <w:r>
        <w:rPr/>
        <w:t>鼓励学生积极思考，对所学知识进行分析、比校、抽象、概括。用恰当的“问题”激起学生思维的浪花，使他们</w:t>
      </w:r>
      <w:r>
        <w:rPr/>
        <w:t>在</w:t>
      </w:r>
      <w:r>
        <w:rPr/>
        <w:t>“无疑”处生“疑难”，产生新奇感和探索感，使思维向新的广度和深度发展。</w:t>
      </w:r>
      <w:r>
        <w:rPr/>
        <w:t>（三）</w:t>
      </w:r>
      <w:r>
        <w:rPr/>
        <w:t>鼓励学生大胆发言，对学习中的问题敢于</w:t>
      </w:r>
      <w:r>
        <w:rPr/>
        <w:t>直抒</w:t>
      </w:r>
      <w:r>
        <w:rPr/>
        <w:t>己见，展开讨论，以开拓思路、活跃气氛。实际上，学生准备发言的过程，也就是思考、运用、巩固、拓宽教材知识的过程。</w:t>
      </w:r>
      <w:r>
        <w:rPr/>
        <w:t>（四）</w:t>
      </w:r>
      <w:r>
        <w:rPr/>
        <w:t>善于抓住教学中与现实生活紧密联系的“问题”，及时组织讨论。如讲到“公民权利和义务的关系”时，进行“权利</w:t>
      </w:r>
      <w:r>
        <w:rPr/>
        <w:t>可以放弃而义务可以放弃吗“的讨论。</w:t>
      </w:r>
      <w:r>
        <w:rPr/>
        <w:t>这样，既启发了学生思维，又锻炼了学生的表达能力。鼓励学生勤做学习笔记，写预习提纲，</w:t>
      </w:r>
      <w:r>
        <w:rPr/>
        <w:t>自己</w:t>
      </w:r>
      <w:r>
        <w:rPr/>
        <w:t>编</w:t>
      </w:r>
      <w:r>
        <w:rPr/>
        <w:t>写问题</w:t>
      </w:r>
      <w:r>
        <w:rPr/>
        <w:t>，动手解答，以巩固知识、加深理解。</w:t>
      </w:r>
      <w:r>
        <w:rPr/>
        <w:t>（五）</w:t>
      </w:r>
      <w:r>
        <w:rPr/>
        <w:t>在课前安排预习，课堂督促笔记，课后布置适当的练习，根据教材内容，要求学生自己编写试题</w:t>
      </w:r>
      <w:r>
        <w:rPr/>
        <w:t>或偶尔叫学生写政治小论文等</w:t>
      </w:r>
      <w:r>
        <w:rPr/>
        <w:t>，促使学生主动学习。</w:t>
      </w:r>
      <w:r>
        <w:rPr/>
        <w:t>（六）</w:t>
      </w:r>
      <w:r>
        <w:rPr/>
        <w:t>语言表达要生动幽默。在讲授概念、阐述理论观点时，语言表达切忌平铺直叙，“风平浪静”，而应有抑扬顿挫，要生动形象。可选择幽默故事和绘画等内容，寓教于乐，让学生在轻松、愉快的笑声中接受</w:t>
      </w:r>
      <w:r>
        <w:rPr/>
        <w:t>初中政治</w:t>
      </w:r>
      <w:r>
        <w:rPr/>
        <w:t>观点。</w:t>
      </w:r>
      <w:r>
        <w:rPr/>
        <w:t>（七）</w:t>
      </w:r>
      <w:r>
        <w:rPr/>
        <w:t>理论分析可借助例证名言。讲授理论观点时，可从有趣的例证讲起，既能激发学生的学习兴趣，又有利于加深对理性概念的理解和扩展。汉语中的许多成语、谚语、格言、诗词名句，现实生活中的许多活生生的事例等，都包含着或直接表现着</w:t>
      </w:r>
      <w:r>
        <w:rPr/>
        <w:t>深奥</w:t>
      </w:r>
      <w:r>
        <w:rPr/>
        <w:t>的道理。“勿以善小而不为，勿为恶小而为之”，包含了一般违法和犯罪的关系。通过这些名言的分析，能将学生带入到一种理论情境之中。</w:t>
      </w:r>
      <w:r>
        <w:rPr/>
        <w:t>（八）</w:t>
      </w:r>
      <w:r>
        <w:rPr/>
        <w:t>在差异化教学方法中提高学生学习的主动</w:t>
      </w:r>
      <w:r>
        <w:rPr/>
        <w:t>性。</w:t>
      </w:r>
      <w:r>
        <w:rPr/>
        <w:t>为不同层次的学生制定不同的学习目标和学习方法，让每个学生都能在对</w:t>
      </w:r>
      <w:r>
        <w:rPr/>
        <w:t>初中政治</w:t>
      </w:r>
      <w:r>
        <w:rPr/>
        <w:t>知识了解的基础之上获得新的提高，让每个学生都能在自己的“提高区”体验自己的成长，从而提高每个学生学习</w:t>
      </w:r>
      <w:r>
        <w:rPr/>
        <w:t>初中政治</w:t>
      </w:r>
      <w:r>
        <w:rPr/>
        <w:t>的兴趣。在教学过程中，巧设生活场景</w:t>
      </w:r>
      <w:r>
        <w:rPr/>
        <w:t>。</w:t>
      </w:r>
      <w:r>
        <w:rPr/>
        <w:t>通过教学过程中生活场景化生活片段的引入，增加了学生与课堂的粘着力，使课堂气氛一直处在活跃的状态。用生活化的思路去叩开学生的理解的闸门，从而培养学生对</w:t>
      </w:r>
      <w:r>
        <w:rPr/>
        <w:t>初中政治</w:t>
      </w:r>
      <w:r>
        <w:rPr/>
        <w:t>知识的发散性思维。</w:t>
      </w:r>
    </w:p>
    <w:p>
      <w:pPr>
        <w:pStyle w:val="Normal"/>
        <w:rPr/>
      </w:pPr>
      <w:r>
        <w:rPr/>
        <w:t>第</w:t>
      </w:r>
      <w:r>
        <w:rPr/>
        <w:t>五</w:t>
      </w:r>
      <w:r>
        <w:rPr>
          <w:rFonts w:eastAsia="Times New Roman"/>
        </w:rPr>
        <w:t xml:space="preserve"> </w:t>
      </w:r>
      <w:r>
        <w:rPr/>
        <w:t>，</w:t>
      </w:r>
      <w:r>
        <w:rPr/>
        <w:t>激发学生的学习热情是途径。高效课堂是使学生在教师的引导下，积极参与到学习生活中，最大限度的发挥学生的潜能，培养学生的实践能力和创新精神，而兴趣是学生学习的内在驱动力，只有激发了学生对政治学科的学习兴趣，才能更好地促进学生对政治学科的学习，这种兴趣的激发不是靠一两个时政材料做“包袱”，而是要有技巧，要挖掘材料与政治知识和原理的契合点，并且要贯穿于整个课堂教学过程中。高效的政治课堂教学能促进师生共同进步。高效课堂是一个双向的多方面的概念，在</w:t>
      </w:r>
      <w:r>
        <w:rPr/>
        <w:t>初中政治</w:t>
      </w:r>
      <w:r>
        <w:rPr/>
        <w:t>课堂教学中</w:t>
      </w:r>
      <w:r>
        <w:rPr/>
        <w:t>就</w:t>
      </w:r>
      <w:r>
        <w:rPr/>
        <w:t>是：通过课堂有限时间内的高效教学，一方面使学生在知识水平和运用技能方面得以提高，而且学生在学习态度、学习习惯、意志品质</w:t>
      </w:r>
      <w:r>
        <w:rPr/>
        <w:t>,</w:t>
      </w:r>
      <w:r>
        <w:rPr/>
        <w:t>科学精神及人文精神等各方面都得到进步；另一方面教师在成就学生的同时，做好师德水平的提升</w:t>
      </w:r>
      <w:r>
        <w:rPr/>
        <w:t>,</w:t>
      </w:r>
      <w:r>
        <w:rPr/>
        <w:t>教育观念的更新</w:t>
      </w:r>
      <w:r>
        <w:rPr/>
        <w:t>,</w:t>
      </w:r>
      <w:r>
        <w:rPr/>
        <w:t>教学能力的增强</w:t>
      </w:r>
      <w:r>
        <w:rPr/>
        <w:t>,</w:t>
      </w:r>
      <w:r>
        <w:rPr/>
        <w:t>教学行为的调整</w:t>
      </w:r>
      <w:r>
        <w:rPr/>
        <w:t>,</w:t>
      </w:r>
      <w:r>
        <w:rPr/>
        <w:t>教学经验的积累</w:t>
      </w:r>
      <w:r>
        <w:rPr/>
        <w:t>,</w:t>
      </w:r>
      <w:r>
        <w:rPr/>
        <w:t>教育智慧的生成</w:t>
      </w:r>
      <w:r>
        <w:rPr/>
        <w:t>,</w:t>
      </w:r>
      <w:r>
        <w:rPr/>
        <w:t>自主意识的觉醒</w:t>
      </w:r>
      <w:r>
        <w:rPr/>
        <w:t>,</w:t>
      </w:r>
      <w:r>
        <w:rPr/>
        <w:t>教育思维的转换</w:t>
      </w:r>
      <w:r>
        <w:rPr/>
        <w:t>,</w:t>
      </w:r>
      <w:r>
        <w:rPr/>
        <w:t>教育幸福的体验</w:t>
      </w:r>
      <w:r>
        <w:rPr/>
        <w:t>,</w:t>
      </w:r>
      <w:r>
        <w:rPr/>
        <w:t>生命价值的实现，真正体现出高效课堂教学效果明显、教学效率高和教学效益大的三大优势。</w:t>
      </w:r>
    </w:p>
    <w:p>
      <w:pPr>
        <w:pStyle w:val="Normal"/>
        <w:rPr/>
      </w:pPr>
      <w:r>
        <w:rPr/>
        <w:t>总之，高效课堂是一种理念，更是一种价值追求，现在初中政治学科作为学校德育的主阵地，依旧在发挥着重要作用，实施高效课堂，既能很好的实现我们的教学目标，还可以提高德育的实效性。作为新课程改革背景下的教师，更应不断探索高效课堂的实施策略，探究新的教学途径和方法，精心设计好每一堂课，努力以自己的激情、智慧和创造性劳动，尽全力培养学生的创新精神和实践能力。在初中政治课的教学中，真正做到寓教于乐、寓情于理，达到理想的教学效果。</w:t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　　</w:t>
      </w:r>
      <w:r>
        <w:rPr/>
        <w:t>[1]</w:t>
      </w:r>
      <w:r>
        <w:rPr/>
        <w:t>温栓柱</w:t>
      </w:r>
      <w:r>
        <w:rPr/>
        <w:t>.</w:t>
      </w:r>
      <w:r>
        <w:rPr/>
        <w:t>初中思想政治课的实践教学模式</w:t>
      </w:r>
      <w:r>
        <w:rPr/>
        <w:t>[J].</w:t>
      </w:r>
      <w:r>
        <w:rPr/>
        <w:t>现代教育科学，</w:t>
      </w:r>
      <w:r>
        <w:rPr/>
        <w:t>2012</w:t>
      </w:r>
      <w:r>
        <w:rPr/>
        <w:t>（</w:t>
      </w:r>
      <w:r>
        <w:rPr/>
        <w:t>8</w:t>
      </w:r>
      <w:r>
        <w:rPr/>
        <w:t>）：</w:t>
      </w:r>
      <w:r>
        <w:rPr/>
        <w:t>58.</w:t>
        <w:br/>
      </w:r>
      <w:r>
        <w:rPr/>
        <w:t>　　</w:t>
      </w:r>
      <w:r>
        <w:rPr/>
        <w:t>[2]</w:t>
      </w:r>
      <w:r>
        <w:rPr/>
        <w:t>江颉</w:t>
      </w:r>
      <w:r>
        <w:rPr/>
        <w:t>.</w:t>
      </w:r>
      <w:r>
        <w:rPr/>
        <w:t>主体性视角下思想政治课“双基地”实践教学模式的现实困境及对策</w:t>
      </w:r>
      <w:r>
        <w:rPr/>
        <w:t>[J].</w:t>
      </w:r>
      <w:r>
        <w:rPr/>
        <w:t>求知导刊，</w:t>
      </w:r>
      <w:r>
        <w:rPr/>
        <w:t>2016</w:t>
      </w:r>
      <w:r>
        <w:rPr/>
        <w:t>（</w:t>
      </w:r>
      <w:r>
        <w:rPr/>
        <w:t>12</w:t>
      </w:r>
      <w:r>
        <w:rPr/>
        <w:t>）：</w:t>
      </w:r>
      <w:r>
        <w:rPr/>
        <w:t>19-20.</w:t>
        <w:br/>
      </w:r>
      <w:r>
        <w:rPr/>
        <w:t>　　</w:t>
      </w:r>
      <w:r>
        <w:rPr/>
        <w:t>[3]</w:t>
      </w:r>
      <w:r>
        <w:rPr/>
        <w:t>宋伟</w:t>
      </w:r>
      <w:r>
        <w:rPr/>
        <w:t>.</w:t>
      </w:r>
      <w:r>
        <w:rPr/>
        <w:t>激发学生创造潜能的几条途径：思想品德课的视角</w:t>
      </w:r>
      <w:r>
        <w:rPr/>
        <w:t>[J].</w:t>
      </w:r>
      <w:r>
        <w:rPr/>
        <w:t>当代教育科学，</w:t>
      </w:r>
      <w:r>
        <w:rPr/>
        <w:t>2011</w:t>
      </w:r>
      <w:r>
        <w:rPr/>
        <w:t>（</w:t>
      </w:r>
      <w:r>
        <w:rPr/>
        <w:t>22</w:t>
      </w:r>
      <w:r>
        <w:rPr/>
        <w:t>）：</w:t>
      </w:r>
      <w:r>
        <w:rPr/>
        <w:t>49-50.</w:t>
        <w:br/>
      </w:r>
      <w:r>
        <w:rPr/>
        <w:t>　　</w:t>
      </w:r>
      <w:r>
        <w:rPr/>
        <w:t>[4]</w:t>
      </w:r>
      <w:r>
        <w:rPr/>
        <w:t>李红梅</w:t>
      </w:r>
      <w:r>
        <w:rPr/>
        <w:t>.</w:t>
      </w:r>
      <w:r>
        <w:rPr/>
        <w:t>思想品德教育功能发挥的有效途径：以系统论的视角</w:t>
      </w:r>
      <w:r>
        <w:rPr/>
        <w:t>[J].</w:t>
      </w:r>
      <w:r>
        <w:rPr/>
        <w:t>中学政治教学参考，</w:t>
      </w:r>
      <w:r>
        <w:rPr/>
        <w:t>2014</w:t>
      </w:r>
      <w:r>
        <w:rPr/>
        <w:t>（</w:t>
      </w:r>
      <w:r>
        <w:rPr/>
        <w:t>24</w:t>
      </w:r>
      <w:r>
        <w:rPr/>
        <w:t>）：</w:t>
      </w:r>
      <w:r>
        <w:rPr/>
        <w:t>36-3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3">
    <w:name w:val="reader-word-layer reader-word-s3-1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6:00Z</dcterms:created>
  <dc:creator>zhengdebin</dc:creator>
  <dc:description/>
  <dc:language>en-US</dc:language>
  <cp:lastModifiedBy>xbany</cp:lastModifiedBy>
  <dcterms:modified xsi:type="dcterms:W3CDTF">2017-12-04T02:46:00Z</dcterms:modified>
  <cp:revision>2</cp:revision>
  <dc:subject/>
  <dc:title>够建初中政治高效课堂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