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2"/>
          <w:szCs w:val="32"/>
        </w:rPr>
      </w:pPr>
      <w:bookmarkStart w:id="0" w:name="_GoBack"/>
      <w:bookmarkEnd w:id="0"/>
      <w:r>
        <w:rPr>
          <w:rFonts w:ascii="宋体;SimSun" w:hAnsi="宋体;SimSun" w:cs="宋体;SimSun" w:eastAsia="宋体;SimSun"/>
          <w:b/>
          <w:sz w:val="32"/>
          <w:szCs w:val="32"/>
        </w:rPr>
        <w:t>探索小学信息技术课堂教学新模式</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pPr>
      <w:r>
        <w:rPr/>
      </w:r>
    </w:p>
    <w:p>
      <w:pPr>
        <w:pStyle w:val="Normal"/>
        <w:jc w:val="center"/>
        <w:rPr/>
      </w:pPr>
      <w:r>
        <w:rPr/>
        <w:t>青岛市城阳区正阳路小学</w:t>
      </w:r>
      <w:r>
        <w:rPr>
          <w:rFonts w:cs="等线;宋体"/>
        </w:rPr>
        <w:t xml:space="preserve">      </w:t>
      </w:r>
      <w:r>
        <w:rPr/>
        <w:t>袁正友</w:t>
      </w:r>
    </w:p>
    <w:p>
      <w:pPr>
        <w:pStyle w:val="Normal"/>
        <w:ind w:firstLine="420"/>
        <w:rPr/>
      </w:pPr>
      <w:r>
        <w:rPr/>
        <w:t>摘</w:t>
      </w:r>
      <w:r>
        <w:rPr/>
        <w:t>要</w:t>
      </w:r>
      <w:r>
        <w:rPr/>
        <w:t>：</w:t>
      </w:r>
      <w:r>
        <w:rPr/>
        <w:t>在当前基础教育课程改革不断深化的形势下，对小学信息技术课堂教学模式进行创新和探索也显的极为迫</w:t>
      </w:r>
      <w:r>
        <w:rPr/>
        <w:t>切。在总结学术界及一线教师研究经验的基础上，笔者探索出小学信息技术课堂基于双主教学理论的主题实践教学模式。从该教学模式的含义及理论支撑出发，结合课堂实例，从设计主题，布置任务、总结评价三个环节，对该模式的实施进行深入的研究和探索。</w:t>
      </w:r>
    </w:p>
    <w:p>
      <w:pPr>
        <w:pStyle w:val="Normal"/>
        <w:ind w:firstLine="420"/>
        <w:rPr/>
      </w:pPr>
      <w:r>
        <w:rPr/>
        <w:t>关键词：小学信息技术</w:t>
      </w:r>
      <w:r>
        <w:rPr/>
        <w:t xml:space="preserve">; </w:t>
      </w:r>
      <w:r>
        <w:rPr/>
        <w:t>课堂教学</w:t>
      </w:r>
      <w:r>
        <w:rPr/>
        <w:t xml:space="preserve">; </w:t>
      </w:r>
      <w:r>
        <w:rPr/>
        <w:t>新模式</w:t>
      </w:r>
    </w:p>
    <w:p>
      <w:pPr>
        <w:pStyle w:val="Normal"/>
        <w:ind w:firstLine="420"/>
        <w:rPr/>
      </w:pPr>
      <w:r>
        <w:rPr/>
        <w:t>教学模式是指在一定教学思想和理论指导下，建立起来的一种相对稳定的教学活动框架及程序。随着我国基础教育改革步伐的不断加快，对小学信息技术教学模式提出了更高的要求。目前，我国关于小学信息技术教学“任务驱动”模式以及“研究性学习”教学模式的研究成果较多，这些模式在课堂中也发挥了非常积极的作用。但“教有学法，教无定法”。在新时期探索小学信息技术课堂教学的新模式对于推进基础教育课程改革，深入实施素质教育，都具有重要的意义。在新课程标准的背景下，提倡“双主”教学，即学生是主体、教师是主导。同时，信息技术学科又是一门实践性非常强的学科，由其在小学阶段，小学生具有好奇、好动注意力分散等特点。学生刚刚接触计算机，容易被新鲜事物所吸引。在这种情况下，以双主教学理论为基础，实施生活化的主题实践教学模式，将会对小学信息技术课堂教学起到事半功倍的效果。</w:t>
      </w:r>
    </w:p>
    <w:p>
      <w:pPr>
        <w:pStyle w:val="Normal"/>
        <w:ind w:left="420" w:hanging="0"/>
        <w:rPr/>
      </w:pPr>
      <w:r>
        <w:rPr/>
        <w:t>一、</w:t>
      </w:r>
      <w:r>
        <w:rPr/>
        <w:t>基于双主理论的主题实践教学模式的含义</w:t>
      </w:r>
    </w:p>
    <w:p>
      <w:pPr>
        <w:pStyle w:val="Normal"/>
        <w:ind w:left="420" w:hanging="0"/>
        <w:rPr/>
      </w:pPr>
      <w:r>
        <w:rPr/>
        <w:t>基于双主理论的主题实践教学模式，就是突破传统的课堂教学的时间与空间的瓶颈，</w:t>
      </w:r>
    </w:p>
    <w:p>
      <w:pPr>
        <w:pStyle w:val="Normal"/>
        <w:rPr/>
      </w:pPr>
      <w:r>
        <w:rPr/>
        <w:t>更加侧重于学生的主体地位，使学生在开放的学习环境下，以生活化的主题为研究对象，</w:t>
      </w:r>
    </w:p>
    <w:p>
      <w:pPr>
        <w:pStyle w:val="Normal"/>
        <w:rPr/>
      </w:pPr>
      <w:r>
        <w:rPr/>
        <w:t>进行研究性的学习，从研究的过程中培养学生收集、处理、应用所掌握的信息解决问题的能力，促使学生形成终身学习的观念。而传统的教学模式只是一种“重结果、轻过程”，强调学生掌握知识、积累知识、运用知识解决问题的结果，从学生的角度看，只能称得上是一种适应性的学习模式。</w:t>
      </w:r>
      <w:r>
        <w:rPr>
          <w:vertAlign w:val="superscript"/>
        </w:rPr>
        <w:t>［</w:t>
      </w:r>
      <w:r>
        <w:rPr>
          <w:vertAlign w:val="superscript"/>
        </w:rPr>
        <w:t>1</w:t>
      </w:r>
      <w:r>
        <w:rPr>
          <w:vertAlign w:val="superscript"/>
        </w:rPr>
        <w:t>］</w:t>
      </w:r>
      <w:r>
        <w:rPr/>
        <w:t>而基于双主理论的主题实践教学模式则强调“会学”，重在掌握方法，在活动中提高学生主动探索知识，发现信息、处理信息以及提出新问题的能力，是一种创造性的学习。</w:t>
      </w:r>
    </w:p>
    <w:p>
      <w:pPr>
        <w:pStyle w:val="Normal"/>
        <w:ind w:firstLine="420"/>
        <w:rPr/>
      </w:pPr>
      <w:r>
        <w:rPr/>
        <w:t>二、基于双主理论的主题实践教学模式的特征</w:t>
      </w:r>
    </w:p>
    <w:p>
      <w:pPr>
        <w:pStyle w:val="Normal"/>
        <w:ind w:firstLine="420"/>
        <w:rPr/>
      </w:pPr>
      <w:r>
        <w:rPr/>
        <w:t>首先，基于双主理论的主题实践教学模式更注重以学生为学习主体，强调学生的自主、合作式学习，通过主题实践的过程使学生在获得新知识的基础上掌握学习方法，突出学生之间、学生与教师间的沟通与交流。在这种模式下，教师的主要作用就是组织者与引导者，学生的学习过程是学生自我研究与教师引导的结合。教师既是学生学习的指导者，学习活动的组织者，又是学生的合作伙伴、亲密朋友。其次，该模式是在学生整个学习过程中，从生活出发，与生活密切联系，并利用计算机、网络搜集、分析、处理信息、形成研究成果的探究过程。第三，该教学模式是一种探究性的教学。它比“任务驱动模式”、“单一的研究性学习模式”，更加贴近学生生活，突出学生的主体性。它允许学生体验失败，强调尝试失败，总结经验，再度实践的过程，是一种从失败走向成功的养成教育。第四，该教学模式实施，具有较强的多元性与开放性。所探究的问题也许没有答案，也许有多种不同的答案，在结论与过程面前，更倾向于后者。第五，这种模式非常注重学生对学习、研究结果的展示。学生不但要学会怎样研究课题，还要学会如何在师生面前更好的展示自己，用作品设计和语言描述推销自己，培养学生的成功感。第六，这种新模式，告别了学生只能在课堂上进行研究的传统学习习惯，突破了时间地域的限制，可以充分利用学生的课余时间进行学习，有利于培养学生终身学习的习惯。</w:t>
      </w:r>
    </w:p>
    <w:p>
      <w:pPr>
        <w:pStyle w:val="Normal"/>
        <w:ind w:firstLine="420"/>
        <w:rPr/>
      </w:pPr>
      <w:r>
        <w:rPr/>
        <w:t>三、基于双主理论的主题实践教学模式的实施</w:t>
      </w:r>
    </w:p>
    <w:p>
      <w:pPr>
        <w:pStyle w:val="Normal"/>
        <w:ind w:firstLine="420"/>
        <w:rPr/>
      </w:pPr>
      <w:r>
        <w:rPr/>
        <w:t>（一）</w:t>
      </w:r>
      <w:r>
        <w:rPr/>
        <w:t>设计主题，确定研究方案</w:t>
      </w:r>
    </w:p>
    <w:p>
      <w:pPr>
        <w:pStyle w:val="Normal"/>
        <w:ind w:firstLine="420"/>
        <w:rPr/>
      </w:pPr>
      <w:r>
        <w:rPr/>
        <w:t>实施主题实践教学模式，选题是第一步，也是最为关键的一步。在选题的过程中，老师不但要顾及学生对教材的学习，更要考虑到学生的差异化。教师可为学生确定多个题目让学生自主进行选择，也可以让学生自行拟定课题进行研究。要从实际生活出发，从学生熟悉和关注的事物中找出课题，课题要难易适度，既能激发学生的研究动机，又要有一定的难度，</w:t>
      </w:r>
    </w:p>
    <w:p>
      <w:pPr>
        <w:pStyle w:val="Normal"/>
        <w:rPr/>
      </w:pPr>
      <w:r>
        <w:rPr/>
        <w:t>引发学生进行思考才能解决。在研究项目的主题确定后，教师要组织学生自行设计解决方案，</w:t>
      </w:r>
    </w:p>
    <w:p>
      <w:pPr>
        <w:pStyle w:val="Normal"/>
        <w:rPr/>
      </w:pPr>
      <w:r>
        <w:rPr/>
        <w:t>教师在方案的设计中，只能起到配角的作用，提出适当的参考性意见，不能一切包揽，要使学生的创造性得到施展</w:t>
      </w:r>
    </w:p>
    <w:p>
      <w:pPr>
        <w:pStyle w:val="Normal"/>
        <w:ind w:firstLine="420"/>
        <w:rPr/>
      </w:pPr>
      <w:r>
        <w:rPr/>
        <w:t>（二）</w:t>
      </w:r>
      <w:r>
        <w:rPr/>
        <w:t>布置任务，组织课题实施</w:t>
      </w:r>
    </w:p>
    <w:p>
      <w:pPr>
        <w:pStyle w:val="Normal"/>
        <w:ind w:firstLine="420"/>
        <w:rPr/>
      </w:pPr>
      <w:r>
        <w:rPr/>
        <w:t>协助学生选定研究的主题与方案后，要发挥教师的“主导”作用，为学生布置研究的具体任务。要为学生提出明确的具体任务，引导学生为完成任务需要搜集哪些材料，同时在学生完成任务的过程中给予一定的指导。</w:t>
      </w:r>
    </w:p>
    <w:p>
      <w:pPr>
        <w:pStyle w:val="Normal"/>
        <w:ind w:firstLine="420"/>
        <w:rPr/>
      </w:pPr>
      <w:r>
        <w:rPr/>
        <w:t>（三）</w:t>
      </w:r>
      <w:r>
        <w:rPr/>
        <w:t>总结评价，对学生予以奖励</w:t>
      </w:r>
    </w:p>
    <w:p>
      <w:pPr>
        <w:pStyle w:val="Normal"/>
        <w:ind w:firstLine="420"/>
        <w:rPr/>
      </w:pPr>
      <w:r>
        <w:rPr/>
        <w:t>在学生的课题完成后，教师要利用多种形式来完成对学生研究的评价。对学生的评价，</w:t>
      </w:r>
    </w:p>
    <w:p>
      <w:pPr>
        <w:pStyle w:val="Normal"/>
        <w:rPr/>
      </w:pPr>
      <w:r>
        <w:rPr/>
        <w:t>要注重过程性和多元性。不但要注重研究成果，更要注重研究过程。不但要强调教师的赏识与鼓励，更要注重学生的互相评价。</w:t>
      </w:r>
      <w:r>
        <w:rPr>
          <w:vertAlign w:val="superscript"/>
        </w:rPr>
        <w:t>［</w:t>
      </w:r>
      <w:r>
        <w:rPr>
          <w:vertAlign w:val="superscript"/>
        </w:rPr>
        <w:t>2</w:t>
      </w:r>
      <w:r>
        <w:rPr>
          <w:vertAlign w:val="superscript"/>
        </w:rPr>
        <w:t>］</w:t>
      </w:r>
      <w:r>
        <w:rPr/>
        <w:t>可把学生编成小组评价、也可使用局域网交流进行评价。教师在学生的评价中要引导学生自主发现规律、总结不足，先要让学生自己为自己纠错，随后进行同学间的互评，根据评价的结论，完善自己的课题研究成果。在课题研究过程中，教师要时刻谨记自己的引导与组织职能，适时对课题进行一定的引申，在加深学生对当前研究课题理解的基础上，进一步培养学生继续深入研究的思想，为终身学习习惯的养成打下良好的基础。</w:t>
      </w:r>
    </w:p>
    <w:p>
      <w:pPr>
        <w:pStyle w:val="Normal"/>
        <w:ind w:firstLine="420"/>
        <w:rPr/>
      </w:pPr>
      <w:r>
        <w:rPr/>
        <w:t>四、结语</w:t>
      </w:r>
    </w:p>
    <w:p>
      <w:pPr>
        <w:pStyle w:val="Normal"/>
        <w:ind w:firstLine="420"/>
        <w:rPr/>
      </w:pPr>
      <w:r>
        <w:rPr/>
        <w:t>在当前基础教育课程改革不断深化的形势下，在双主教学理论的基础上，实施主题实践教学模式具有重要的意义。在这种新教学模式的实施中，教师只要抓好设计主题、确定研究方案，布置任务、组织课题实施，总结评价、对学生予以奖，这三个重要环节，基于双主理论的主题实践教学模式就会在小学信息技术课堂中发挥更大的作用。</w:t>
      </w:r>
    </w:p>
    <w:p>
      <w:pPr>
        <w:pStyle w:val="Normal"/>
        <w:ind w:firstLine="420"/>
        <w:rPr/>
      </w:pPr>
      <w:r>
        <w:rPr/>
        <w:t>参考文献</w:t>
      </w:r>
      <w:r>
        <w:rPr/>
        <w:t>:</w:t>
      </w:r>
    </w:p>
    <w:p>
      <w:pPr>
        <w:pStyle w:val="Normal"/>
        <w:rPr/>
      </w:pPr>
      <w:r>
        <w:rPr/>
        <w:t>［</w:t>
      </w:r>
      <w:r>
        <w:rPr/>
        <w:t>1</w:t>
      </w:r>
      <w:r>
        <w:rPr/>
        <w:t>］马宁，余胜全．</w:t>
      </w:r>
      <w:r>
        <w:rPr/>
        <w:t>信息技术与课程整合的层次［</w:t>
      </w:r>
      <w:r>
        <w:rPr/>
        <w:t>J</w:t>
      </w:r>
      <w:r>
        <w:rPr/>
        <w:t>］．</w:t>
      </w:r>
      <w:r>
        <w:rPr/>
        <w:t>教育</w:t>
      </w:r>
      <w:r>
        <w:rPr/>
        <w:t>技术通讯，</w:t>
      </w:r>
      <w:r>
        <w:rPr/>
        <w:t>2008</w:t>
      </w:r>
      <w:r>
        <w:rPr/>
        <w:t>，</w:t>
      </w:r>
      <w:r>
        <w:rPr/>
        <w:t xml:space="preserve">( 03) : 19 </w:t>
      </w:r>
      <w:r>
        <w:rPr/>
        <w:t xml:space="preserve">－ </w:t>
      </w:r>
      <w:r>
        <w:rPr/>
        <w:t>20</w:t>
      </w:r>
      <w:r>
        <w:rPr/>
        <w:t>．</w:t>
      </w:r>
    </w:p>
    <w:p>
      <w:pPr>
        <w:pStyle w:val="Normal"/>
        <w:rPr/>
      </w:pPr>
      <w:r>
        <w:rPr/>
        <w:t>［</w:t>
      </w:r>
      <w:r>
        <w:rPr/>
        <w:t>2</w:t>
      </w:r>
      <w:r>
        <w:rPr/>
        <w:t>］祝智庭．</w:t>
      </w:r>
      <w:r>
        <w:rPr/>
        <w:t>现代教育技术———走进信息化教育［</w:t>
      </w:r>
      <w:r>
        <w:rPr/>
        <w:t>M</w:t>
      </w:r>
      <w:r>
        <w:rPr/>
        <w:t>］．</w:t>
      </w:r>
      <w:r>
        <w:rPr/>
        <w:t>高</w:t>
      </w:r>
      <w:r>
        <w:rPr/>
        <w:t>等教育出版社，</w:t>
      </w:r>
      <w:r>
        <w:rPr/>
        <w:t>2000</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44:00Z</dcterms:created>
  <dc:creator>lenovo</dc:creator>
  <dc:description/>
  <dc:language>en-US</dc:language>
  <cp:lastModifiedBy>xbany</cp:lastModifiedBy>
  <dcterms:modified xsi:type="dcterms:W3CDTF">2017-12-04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