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浅谈</w:t>
      </w:r>
      <w:r>
        <w:rPr>
          <w:b/>
          <w:bCs/>
          <w:color w:val="000000"/>
          <w:sz w:val="52"/>
          <w:szCs w:val="52"/>
        </w:rPr>
        <w:t>民族音</w:t>
      </w:r>
      <w:r>
        <w:rPr>
          <w:b/>
          <w:bCs/>
          <w:color w:val="000000"/>
          <w:sz w:val="52"/>
          <w:szCs w:val="52"/>
        </w:rPr>
        <w:t>乐</w:t>
      </w:r>
      <w:r>
        <w:rPr>
          <w:b/>
          <w:bCs/>
          <w:color w:val="000000"/>
          <w:sz w:val="52"/>
          <w:szCs w:val="52"/>
        </w:rPr>
        <w:t>的</w:t>
      </w:r>
      <w:r>
        <w:rPr>
          <w:b/>
          <w:bCs/>
          <w:color w:val="000000"/>
          <w:sz w:val="52"/>
          <w:szCs w:val="52"/>
        </w:rPr>
        <w:t>发展趋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呼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西安秦腔剧院有限责任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中国音乐是我国的文化瑰宝。有独特内涵，深为人们接受的文化遗产。中国民族音乐也是国粹。我们的中国音乐已经是世界音乐语言的作品。中华民族传统音乐的历史源远流长，各民族丰富多彩的传统音乐呈现出各自独特的风格、形式和特点，共同构成了中华民族绚丽多彩的音乐文化，在世界民族音乐之林也享有盛誉。</w:t>
      </w:r>
    </w:p>
    <w:p>
      <w:pPr>
        <w:pStyle w:val="Normal"/>
        <w:ind w:firstLine="640"/>
        <w:rPr/>
      </w:pPr>
      <w:r>
        <w:rPr>
          <w:sz w:val="32"/>
          <w:szCs w:val="32"/>
        </w:rPr>
        <w:t>音乐是中国戏曲的重要组成部分，包括声乐中的唱腔、韵白和器乐伴奏、开场及过场音乐。音乐是戏曲艺术的灵魂，无论是其剧目结构、舞台表演，还是演唱特色、艺术风格，无不融汇在音乐之中。音乐能否与戏曲文学和表演完美结合，达到和谐统一，将直接影响一个剧目，乃至一个剧种艺术呈现的高低和生存发展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音乐不仅能表现一个国家和民族的传统，也能展现一个国家或民族新的形象。音乐的表现手段，有别于其他一些艺术形式，它更加直接，也更加直观。正是由于音乐可以展示民族形象，所以它经常被当成重要的交流手段。商务谈判，需要音乐；婚丧嫁娶，也需要音乐。音乐不仅是民间交流的手段，更是国家交流的手段</w:t>
      </w:r>
      <w:r>
        <w:rPr>
          <w:sz w:val="32"/>
          <w:szCs w:val="32"/>
        </w:rPr>
        <w:t>.</w:t>
      </w:r>
      <w:r>
        <w:rPr>
          <w:sz w:val="32"/>
          <w:szCs w:val="32"/>
        </w:rPr>
        <w:t>音乐用于外交，古已有之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我国是具有五千年悠久文化的文明古国，对世界文化有着巨大的贡献。尤其对日本、朝鲜等远东国家和南亚、东南亚各国有着直接或间接的影响。四千多年前，经济、文化发达的中原地区成为中国音乐文化的中心，秦兼并六国之后出现了二百年统一强盛的西汉帝国，这时中国古代音乐文化的发展进入第一个高峰时期。公元前二世纪，张骞两次出使西域，首次使中国和中国以西的文明形成联系。</w:t>
      </w:r>
    </w:p>
    <w:p>
      <w:pPr>
        <w:pStyle w:val="Normal"/>
        <w:ind w:firstLine="800"/>
        <w:rPr/>
      </w:pPr>
      <w:r>
        <w:rPr>
          <w:sz w:val="32"/>
          <w:szCs w:val="32"/>
        </w:rPr>
        <w:t>传统民族音乐表现在三个方面：一、硬件：概括为传统民乐单体存在音量弱，个性强，适合独奏，但乐队配器性差，而新民乐有现代科技支持，交融性好，音色多变，剧场效果好。二、曲目：传统民乐经典曲目多，有长期积淀的文化底蕴支持，艺术生命力强，而新民乐根据市场要求，新颖多变，表现形式丰富。三、受众和展现平台：传统民乐纯艺术，已从源于民间而登堂入室，高雅如阳春白雪，好比学院派，多为教育、考级、教学、个人演奏专辑等，听众知识层次较高，展现平台和受众面较小，而新民乐又回归民间，不拘一格，靓丽于剧场街头，广场商海，多与影视联姻，有着广泛的年轻观众而不是纯听众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传统与现代、古典与流行、保持与发展是一个值得深入研究的大课题，传统民乐与新民乐在文化传承和技术创新等方面各有所长，两者在其之间的差距中取长补短、巧妙结合才能相得益彰，在姊妹艺术及生活中汲取营养，争取更广阔的受众群体和各个层次的认可，才是民乐艺术发展的方向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民族艺术是世界性的，要强调和保持它的艺术特色。传统民乐在深入演绎音乐作品思想内涵方面更具优势，各民族的特色乐器、特殊音色及经典套曲，经过历史的积淀，曲谱成熟，技法程式化，其丰富的艺术感染力对听众产生极大的精神教诲，形成了新民乐不可替代的演奏形式和风格。如二胡独奏曲《二泉映月》《江河水》，维族的《十二木卡姆》套曲，纳西古乐，道教音乐，戏剧音乐等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传统民乐的发展，要着重于乐器本身的改革和完善，即改善和加强乐器的自身音色，乐器制作更加科学规范，适合产量化标准化，使音色与音量更趋完美；要积极的抢救老艺人的传统演奏技艺，整理濒临失传的优秀曲目，加强新的科学声学技术的转化应用；要完善和发展一定的教育师资和奖励机制，让教育、考级，评职、演奏、演技和演奏研究都有一个良好的可操作的平台。从而发掘和创作出更多更好且富有生命力的传统音乐作品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人类文化的多元化，是客观的存在，尽管现代高科技的发展将世界愈来愈紧密地联系了起来，但世界多元化的音乐文化不会由此而“一体化”，使世界音乐文化在平等“对话”中相互吸收，共同发展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20:00Z</dcterms:created>
  <dc:creator>微软中国</dc:creator>
  <dc:description/>
  <dc:language>en-US</dc:language>
  <cp:lastModifiedBy>xbany</cp:lastModifiedBy>
  <dcterms:modified xsi:type="dcterms:W3CDTF">2017-12-04T02:20:00Z</dcterms:modified>
  <cp:revision>2</cp:revision>
  <dc:subject/>
  <dc:title/>
</cp:coreProperties>
</file>