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如何加强企业思想政治工作中的人文关怀工作</w:t>
      </w:r>
    </w:p>
    <w:p>
      <w:pPr>
        <w:pStyle w:val="Normal"/>
        <w:jc w:val="center"/>
        <w:rPr>
          <w:rFonts w:ascii="宋体;SimSun" w:hAnsi="宋体;SimSun" w:cs="宋体;SimSun"/>
          <w:b/>
          <w:b/>
          <w:sz w:val="28"/>
          <w:szCs w:val="28"/>
        </w:rPr>
      </w:pPr>
      <w:r>
        <w:rPr>
          <w:rFonts w:ascii="宋体;SimSun" w:hAnsi="宋体;SimSun" w:cs="宋体;SimSun"/>
          <w:b/>
          <w:sz w:val="28"/>
          <w:szCs w:val="28"/>
        </w:rPr>
        <w:t>刘图坚  深圳轻工业品进出口公司</w:t>
      </w:r>
    </w:p>
    <w:p>
      <w:pPr>
        <w:pStyle w:val="Normal"/>
        <w:rPr>
          <w:rFonts w:ascii="宋体;SimSun" w:hAnsi="宋体;SimSun" w:cs="宋体;SimSun"/>
          <w:sz w:val="28"/>
          <w:szCs w:val="28"/>
        </w:rPr>
      </w:pPr>
      <w:r>
        <w:rPr>
          <w:rFonts w:ascii="宋体;SimSun" w:hAnsi="宋体;SimSun" w:cs="宋体;SimSun"/>
          <w:b/>
          <w:sz w:val="28"/>
          <w:szCs w:val="28"/>
        </w:rPr>
        <w:t>摘要：</w:t>
      </w:r>
      <w:r>
        <w:rPr>
          <w:rFonts w:ascii="宋体;SimSun" w:hAnsi="宋体;SimSun" w:cs="宋体;SimSun"/>
          <w:kern w:val="0"/>
          <w:sz w:val="28"/>
          <w:szCs w:val="28"/>
        </w:rPr>
        <w:t>在思想政治工作视野中，人文关怀主要是指尊重人的主体地位和个性差异，关心人多种多样的健康有益的个体需求，激发人的主动性、积极性和创造性，促进人的自由全面发展。人文关怀在企业的思想政治工作中发挥着重要的作用，可以通过建立人文关怀的制度，增加对企业员工的心理关注，加强企业文化的建设，构建平等和谐的员工交流机制等途径来加强企业的人文关怀工作，增强员工的凝聚力，提高企业的核心竞争力。</w:t>
      </w:r>
    </w:p>
    <w:p>
      <w:pPr>
        <w:pStyle w:val="Normal"/>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思想政治；   人文关怀；    以人为本；    心理疏导</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思想政治工作的对象是着力点是有着丰富情感的人，体现人文关怀，坚持以认为本，是思想政治工作本身的内在要求。企业思想政治工作通过人文关怀的思路和手段，既实现对广大员工的物质生活关怀，也实现对其精神生活的关怀。人文关怀就是要关注员工个体的独特性，关注其深层情感和需求，走进他们的心灵深处，做到以理服人，以情感人，造就和养成健全的人格，也是实现企业思想政治工作目标的重要途径。可以说，人文关怀是企业关心员工的一种有效的途径，是促进企业员工全面发展，增强企业凝聚力的的重要因素。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把人文关怀引入思想政治工作是社会发展的需要，企业员工是企业的基本构成元素，是推动企业发展的核心力量，对企业对国家的经济发展和社会的稳定具有重要意义，企业的思想政治工作体现人文关怀，目的就是要在全社会倡导和谐理念，培育和谐精神，引导人们用和谐的方法和思维认识事物，处理问题，培养乐观、豁达、宽容的精神，培养自尊、自信、理性平和、健康向上的社会心态。因而，体现人文关怀，更是创造和谐人际关系，构建和谐社会的必然要求，是推进中国特色社会主义的重要途径。因此，要通过以下的方式来加强企业的人文关怀工作，使企业的思想政治工作真正能够达到预期的效果。</w:t>
      </w:r>
    </w:p>
    <w:p>
      <w:pPr>
        <w:pStyle w:val="Normal"/>
        <w:autoSpaceDE w:val="false"/>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一、改变传统的思想政治工作方式，构建平等的人文关怀沟通机制</w:t>
      </w:r>
    </w:p>
    <w:p>
      <w:pPr>
        <w:pStyle w:val="Normal"/>
        <w:autoSpaceDE w:val="false"/>
        <w:ind w:firstLine="560"/>
        <w:jc w:val="left"/>
        <w:rPr/>
      </w:pPr>
      <w:r>
        <w:rPr>
          <w:rFonts w:ascii="宋体;SimSun" w:hAnsi="宋体;SimSun" w:cs="宋体;SimSun"/>
          <w:kern w:val="0"/>
          <w:sz w:val="28"/>
          <w:szCs w:val="28"/>
        </w:rPr>
        <w:t>传统的思想政治工作一般都是枯燥无味的说教，内容比较单一无趣，容易使员工产生厌恶感和疲劳感。要想提高企业思想政治工作的水平，就必须丰富和充实思想政治工作的内容，不断满足员工的精神需求，要把思想政治工作中的比较宽泛的教育目标和企业员工自己的生活经历有机的结合起来，对员工进行专业的知识和人格的全面教育，提高企业员工的基本素质，引导员工把握好自己做人的原则，提高其职业操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同时，还要把知识教育与道德教育结合起来，引导员工在掌握先进的专业知识理论的基础上形成科学的世界观和方法论，在形成适应社会发展要求的科学文化素质的同时，形成适应社会发展要求的思想道德素质。要把政治教育与心理疏导结合起来，要适应时代和形势的发展，把心理学相关知识渗透到思想政治工作之中，把心理干预机制引入思想政治工作之中，通过对企业员工心理需求的把握来为实现其心理和谐提供良好的基础和保障。要注重把全面小康的目标教育与企业文化、企业精神、企业制度教育，与单位的形势任务教育、与生产工作的职责和效益教育结合起来，调动员工群众工作的主动性、积极性、创造性，让员工在做好本职工作中，体会为理想目标奋斗的责任感、成就感、和满足感，增强员工为企业工作的积极性。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传统的政治工作的教育方式是一种居高临下的方式，员工没有对话和质疑的权利，对其也不会产生太大的兴趣，其效果也可想而知。因此，企业的思想政治工作者要改变灌输式的工作方式，尽力处于和员工平等的地位，采用平等对话的工作方法，不断增强思想政治工作的吸引力和感染力。要和员工多进行交流和沟通，让员工自己进行讨论，尽力和员工建立一种亲密无间、互相信赖的和谐的关系，按照且发展的情况和员工的实际情况来对问题进行实地的分析和讨论，在讨论的过程中员工会逐渐增强对问题的了解，自己主动地去思考问题并试着去解决问题，这样在不知不觉中就逐渐增加了员工独立解决问题的能力，也增强了企业的思想政治教育效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思想政治工作最容易犯的一个错误就是悬于高空，脱离现实，人文关怀就是把高高在上的思想政治教育放到地面上来，走进员工的中间，了解员工的实际生活和困难，在和员工的日常的沟通和交流中可以逐渐把握它们的思考方式和解决问题的方式，进而可以了解他们接受问题的基本的思维方式和接受习惯，然后，站在员工的立场上，将思想政治理论和他们的现实生活结合起来，这样，不但可以更容易的理解理论知识，而且还可以激发员工的共鸣感，使其感到思想政治工作的亲切性，从而更容易地去接受这些思想，并将其运用到实际的工作和生活当中。</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新形势下的思想政治工作要做好人文关怀，注意人文关怀的方法，使用各种各样的方法来对员工的思想进行慢慢的改变，针对员工的不同的特点采用不同的教育方案，从传统的单向的教育为双向的沟通与交流，根据每一个员工不同的情况对其进行合理的教育，要把思想政治工作作为一种乐趣的教育，让员工以一种比较轻松和快乐的心情接受教育，要通过各种各样的教育途径，用各种企业员工比较熟悉的方法来开展教育，激发员工的学习兴趣，并逐步引导其价值取向的改变。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加强对企业员工的心理的关注，帮助员工解决实际的困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人文关怀比较注重对企业员工实际困难的关注，企业要努力为职工排忧解难，各级党、工、团、女工组织都要形成合力，做到物质帮扶与精神帮扶同步，共同关注员工的思想问题和实际困难。要把解决思想问题同解决实际问题结合起来，针对员工最关心、最直接、最现实的利益问题，切实做好员工收入分配、社会保障、子女就业、子女上学以及安全生产等方面的工作，减少员工正常生存和发展的后顾之忧，最大限度地消除引发员工心理失衡、失调的外部诱因，为培育人的心理和谐提供支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尤其是要对企业的弱势群体进行必要的关心，弱势群体往往是企业中分量比较少然而模范作用又比较大的群体，一旦企业将弱势群体职工安置好了，企业的其他员工的心里就会得到很大的安慰，他们能够从弱势职工的身上看到自己的将来，这样做可以安定员工的心，使每一个员工对企业多一份亲切感和信任感，对自己的将来不至于忧心忡忡，这样也就在一定程度上解决了企业员工的后顾之忧，可以使他们放下包袱，轻装上阵，将自己的全部身心与精力投入到工作当中，就会大大地提高企业员工的工作效率，进而提高企业的生长效率，增强企业的经济效益，促进企业更快更好地健康和谐的发展。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人文关怀强调对人的尊重，用到企业的思想政治教育中就是对每一个企业员工的物质和文化需求给予强烈的关注，尤其是对员工的心理状态要多加关注。不但要解决员工的经济困难，还要解决其精神的危机。企业思想政治工作者要关注职工各方面的需求，关注职工的理想、信念和情感。要带着责任、怀着感情，切实为这些员工解决实际困难，更多地给予他们以关注和帮助，使其能安心工作、全心工作。同时，从以人为本的企业理念出发，高度关注员工的心理健康，关注他们的精神文化需求，充分发挥文学艺术陶冶情操、愉悦身心的独特作用，用健康丰富的文化生活调节他们的情感和心理，消除忧郁感、孤独感、失落感等不良情绪，让员工不仅生活上富裕，而且精神上感到愉快。使员工能够以一种比较平和的心态来处理工作中的事情，用一种理性的思维方式来进行思考，使其逐渐形成一种谦恭、平和的良好心态，保持积极向上的乐观的生活和工作态度。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要想及时了解员工的实际困难和思想动态，就要和员工建立一种平等的沟通关系，让员工能够将自己遇到的困难和需要公司协助的地方及时反馈出来，能够将其真实的想法及时的反馈给企业的领导，使企业领导能够最快地把握其职工的思想动向和工作中的主要难题，可以在第一时间了解企业的基本发展情况，尽快地组织会议商讨具体得解决办法，使企业发展中的问题能够得到及时的解决，将问题扼杀在摇篮里，为企业减少不必要的麻烦，减轻损失，保持企业利益的最大化。这样不但可以使企业领导的意图准确地传递给员工，而且可以使员工的意见快速到传达给领导，在上通下达中使企业的政策能够得到很好的执行和改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 xml:space="preserve">三、建立相关的人才培育和激励机制 ，构建和谐的企业文化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加强人文关怀不应该视作企业发展的手段，而应该作为企业发展的目的之一，是企业回报员工的具体体现，因此不是可有可无的，而是应该常态化，这就需要依靠制度来保证。企业必须坚持效率优先、兼顾公平的分配原则，在薪酬福利政策的制定时，既要坚持市场化的取向，也要尽量考虑不同层次、不同群体的利益诉求，做到合情、合理、合法。要重视员工的劳动保护，创造安全、健康、舒适、环保的工作环境，关注员工的身体健康。设立扶助济困基金，使困难职工和遭遇突发灾难的员工能够得到及时的扶助。企业对员工的人文关怀不能仅仅停留在传统的说教阶段，而是把传统的理论说教逐步地转换到现实当中，使员工能够深深体会到企业领导者的良苦用心，能够以一种坦诚相待的心理展开平等的对话，在具体的制度的实施中逐步兑现企业的承诺，使员工获得实际的利益。</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同时，为了增强企业员工的积极性，还要根据当前的市场发展情况和企业的实际情况来建立合适的绩效考核的激励制度。这样可以使劳动多的员工能够拿到更多的报酬，工作少的员工拿到比较少的报酬，使前者可以更加努力的工作，使后者自我激励，努力工作，在考核中真正体现多劳多得，合理分配，通过利益的舍理分配达到鼓励先进、鞭策后进的目的，促进员工获得平衡心态。通过这种竞争的方式也可以提高员工的工作效率，增加企业的经济效益。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加强人文关怀很重要的是为员工打造成才的平台，为员工实现自我价值提供有利条件。因此，企业应该实施高素质人才积聚战略，根据产业发展的战略要求，加快培育和引进复合型人才，要坚持以包容的文化，吸引一批人，以宽容的环境，培养一批人，以宽阔的发展空间和上升管道，留住人才。要编制人力资源整体发展战略，构建适应企业发展要求的人才需求模型，并以此为根据帮助员工制定职业发展规划。要加强培训体系建设，分层次、有步骤、有重点地实施全员培训，促进人才素质快速提升。要着眼与企业战略规划对于关键人才的需求与管理，强化激励约束体系与全面业绩评价体系的建设。 </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后，企业还要注意自身文化的建设，企业文化是一个企业发展理念和前景的直接反映，一个比较好的企业文化增进企业员工之间的交流，陶冶员工的情操，减轻员工的工作压力，提高员工的文化品味，增强其团队合作精神，可以更好地增强企业的凝聚力，为企业在竞争日益激烈的市场上树立较好的口碑。可以说，良好的企业文化是企业的灵魂，是企业进步发展的直接动力。定期对企业员工进行企业文化的培养和学习可以增进企业员工对企业的了解，加深其对企业的感情，为整个企业的发展营造一个积极向上的文化氛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总之，人文关怀在企业的思想政治教育工作中发挥着越来越重要的作用，人文关怀以人为基本的出发点，对人的生存和发展给予强烈的关注，反映到企业当中，就是增强对企业员工的关怀，把企业的员工放在一个比较重要的位置，在对其充分尊重的基础上，对其给予充分的关心和爱护，将员工的个人利益和企业的整体利益放在统一的位置上，综合考虑，帮助员工解决实际的工作和生活中的困难，同时，还不断地了解员工的心理，从心理上解决其基本问题，去除其后顾之忧，把自己的全部精力投入到实际的工作当中，增强企业的生产效益。</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提升和全面发展的客观需要，企业经营者要把握时代发展背景，在具体得思想政治工作中加强对员工的人文关怀，企业领导者要切实认识到人文关怀的重要性，通过人文关怀的形式来增强企业员工对企业的感情，增强员工的工作积极性，为员工的发展和自我价值的实现提供一个良好的平台，使员工在企业中不但能够通过自己的能力获取相应的报酬，还能够不断地提高自己的专业知识和人文素养，提高自己的综合素质，保持一种积极向上的良好心态。</w:t>
      </w:r>
    </w:p>
    <w:p>
      <w:pPr>
        <w:pStyle w:val="Normal"/>
        <w:ind w:firstLine="560"/>
        <w:rPr>
          <w:rFonts w:ascii="宋体;SimSun" w:hAnsi="宋体;SimSun" w:cs="宋体;SimSun"/>
          <w:sz w:val="28"/>
          <w:szCs w:val="28"/>
        </w:rPr>
      </w:pPr>
      <w:r>
        <w:rPr>
          <w:rFonts w:ascii="宋体;SimSun" w:hAnsi="宋体;SimSun" w:cs="宋体;SimSun"/>
          <w:sz w:val="28"/>
          <w:szCs w:val="28"/>
        </w:rPr>
        <w:t xml:space="preserve">参考文献：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沈壮海、李岩</w:t>
      </w:r>
      <w:r>
        <w:rPr>
          <w:rFonts w:cs="宋体;SimSun" w:ascii="宋体;SimSun" w:hAnsi="宋体;SimSun"/>
          <w:sz w:val="28"/>
          <w:szCs w:val="28"/>
        </w:rPr>
        <w:t>.</w:t>
      </w:r>
      <w:r>
        <w:rPr>
          <w:rFonts w:ascii="宋体;SimSun" w:hAnsi="宋体;SimSun" w:cs="宋体;SimSun"/>
          <w:sz w:val="28"/>
          <w:szCs w:val="28"/>
        </w:rPr>
        <w:t>注重人文关怀和心理疏导</w:t>
      </w:r>
      <w:r>
        <w:rPr>
          <w:rFonts w:cs="宋体;SimSun" w:ascii="宋体;SimSun" w:hAnsi="宋体;SimSun"/>
          <w:sz w:val="28"/>
          <w:szCs w:val="28"/>
        </w:rPr>
        <w:t>:</w:t>
      </w:r>
      <w:r>
        <w:rPr>
          <w:rFonts w:ascii="宋体;SimSun" w:hAnsi="宋体;SimSun" w:cs="宋体;SimSun"/>
          <w:sz w:val="28"/>
          <w:szCs w:val="28"/>
        </w:rPr>
        <w:t>创新思想政治工作的新要求</w:t>
      </w:r>
      <w:r>
        <w:rPr>
          <w:rFonts w:cs="宋体;SimSun" w:ascii="宋体;SimSun" w:hAnsi="宋体;SimSun"/>
          <w:sz w:val="28"/>
          <w:szCs w:val="28"/>
        </w:rPr>
        <w:t>[J].</w:t>
      </w:r>
      <w:r>
        <w:rPr>
          <w:rFonts w:ascii="宋体;SimSun" w:hAnsi="宋体;SimSun" w:cs="宋体;SimSun"/>
          <w:sz w:val="28"/>
          <w:szCs w:val="28"/>
        </w:rPr>
        <w:t>思想政治工作研究</w:t>
      </w:r>
      <w:r>
        <w:rPr>
          <w:rFonts w:cs="宋体;SimSun" w:ascii="宋体;SimSun" w:hAnsi="宋体;SimSun"/>
          <w:sz w:val="28"/>
          <w:szCs w:val="28"/>
        </w:rPr>
        <w:t>.2008(02)</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军、陆岩</w:t>
      </w:r>
      <w:r>
        <w:rPr>
          <w:rFonts w:cs="宋体;SimSun" w:ascii="宋体;SimSun" w:hAnsi="宋体;SimSun"/>
          <w:sz w:val="28"/>
          <w:szCs w:val="28"/>
        </w:rPr>
        <w:t>.</w:t>
      </w:r>
      <w:r>
        <w:rPr>
          <w:rFonts w:ascii="宋体;SimSun" w:hAnsi="宋体;SimSun" w:cs="宋体;SimSun"/>
          <w:sz w:val="28"/>
          <w:szCs w:val="28"/>
        </w:rPr>
        <w:t>对人文关怀和心理疏导论断的解读</w:t>
      </w:r>
      <w:r>
        <w:rPr>
          <w:rFonts w:cs="宋体;SimSun" w:ascii="宋体;SimSun" w:hAnsi="宋体;SimSun"/>
          <w:sz w:val="28"/>
          <w:szCs w:val="28"/>
        </w:rPr>
        <w:t>[J].</w:t>
      </w:r>
      <w:r>
        <w:rPr>
          <w:rFonts w:ascii="宋体;SimSun" w:hAnsi="宋体;SimSun" w:cs="宋体;SimSun"/>
          <w:sz w:val="28"/>
          <w:szCs w:val="28"/>
        </w:rPr>
        <w:t>学术交流</w:t>
      </w:r>
      <w:r>
        <w:rPr>
          <w:rFonts w:cs="宋体;SimSun" w:ascii="宋体;SimSun" w:hAnsi="宋体;SimSun"/>
          <w:sz w:val="28"/>
          <w:szCs w:val="28"/>
        </w:rPr>
        <w:t>.2008(1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青梅</w:t>
      </w:r>
      <w:r>
        <w:rPr>
          <w:rFonts w:cs="宋体;SimSun" w:ascii="宋体;SimSun" w:hAnsi="宋体;SimSun"/>
          <w:sz w:val="28"/>
          <w:szCs w:val="28"/>
        </w:rPr>
        <w:t>.</w:t>
      </w:r>
      <w:r>
        <w:rPr>
          <w:rFonts w:ascii="宋体;SimSun" w:hAnsi="宋体;SimSun" w:cs="宋体;SimSun"/>
          <w:sz w:val="28"/>
          <w:szCs w:val="28"/>
        </w:rPr>
        <w:t>心理疏导在思想政治工作中的作用刍议</w:t>
      </w:r>
      <w:r>
        <w:rPr>
          <w:rFonts w:cs="宋体;SimSun" w:ascii="宋体;SimSun" w:hAnsi="宋体;SimSun"/>
          <w:sz w:val="28"/>
          <w:szCs w:val="28"/>
        </w:rPr>
        <w:t>[J].</w:t>
      </w:r>
      <w:r>
        <w:rPr>
          <w:rFonts w:ascii="宋体;SimSun" w:hAnsi="宋体;SimSun" w:cs="宋体;SimSun"/>
          <w:sz w:val="28"/>
          <w:szCs w:val="28"/>
        </w:rPr>
        <w:t>绥化学院学报</w:t>
      </w:r>
      <w:r>
        <w:rPr>
          <w:rFonts w:cs="宋体;SimSun" w:ascii="宋体;SimSun" w:hAnsi="宋体;SimSun"/>
          <w:sz w:val="28"/>
          <w:szCs w:val="28"/>
        </w:rPr>
        <w:t>.2010(03)</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王丽琦、刘伟伟</w:t>
      </w:r>
      <w:r>
        <w:rPr>
          <w:rFonts w:cs="宋体;SimSun" w:ascii="宋体;SimSun" w:hAnsi="宋体;SimSun"/>
          <w:sz w:val="28"/>
          <w:szCs w:val="28"/>
        </w:rPr>
        <w:t>.</w:t>
      </w:r>
      <w:r>
        <w:rPr>
          <w:rFonts w:ascii="宋体;SimSun" w:hAnsi="宋体;SimSun" w:cs="宋体;SimSun"/>
          <w:sz w:val="28"/>
          <w:szCs w:val="28"/>
        </w:rPr>
        <w:t>建构人文关怀和心理疏导机制的思考</w:t>
      </w:r>
      <w:r>
        <w:rPr>
          <w:rFonts w:cs="宋体;SimSun" w:ascii="宋体;SimSun" w:hAnsi="宋体;SimSun"/>
          <w:sz w:val="28"/>
          <w:szCs w:val="28"/>
        </w:rPr>
        <w:t xml:space="preserve">[J]. </w:t>
      </w:r>
      <w:r>
        <w:rPr>
          <w:rFonts w:ascii="宋体;SimSun" w:hAnsi="宋体;SimSun" w:cs="宋体;SimSun"/>
          <w:sz w:val="28"/>
          <w:szCs w:val="28"/>
        </w:rPr>
        <w:t>学校党建与思想教育</w:t>
      </w:r>
      <w:r>
        <w:rPr>
          <w:rFonts w:cs="宋体;SimSun" w:ascii="宋体;SimSun" w:hAnsi="宋体;SimSun"/>
          <w:sz w:val="28"/>
          <w:szCs w:val="28"/>
        </w:rPr>
        <w:t xml:space="preserve">.2011(17) </w:t>
      </w:r>
    </w:p>
    <w:p>
      <w:pPr>
        <w:pStyle w:val="Normal"/>
        <w:ind w:firstLine="560"/>
        <w:rPr/>
      </w:pPr>
      <w:r>
        <w:rPr>
          <w:rFonts w:cs="宋体;SimSun" w:ascii="宋体;SimSun" w:hAnsi="宋体;SimSun"/>
          <w:sz w:val="28"/>
          <w:szCs w:val="28"/>
        </w:rPr>
        <w:t>[5]</w:t>
      </w:r>
      <w:r>
        <w:rPr>
          <w:rFonts w:ascii="宋体;SimSun" w:hAnsi="宋体;SimSun" w:cs="宋体;SimSun"/>
          <w:sz w:val="28"/>
          <w:szCs w:val="28"/>
        </w:rPr>
        <w:t>刘长华</w:t>
      </w:r>
      <w:r>
        <w:rPr>
          <w:rFonts w:cs="宋体;SimSun" w:ascii="宋体;SimSun" w:hAnsi="宋体;SimSun"/>
          <w:sz w:val="28"/>
          <w:szCs w:val="28"/>
        </w:rPr>
        <w:t>.</w:t>
      </w:r>
      <w:r>
        <w:rPr>
          <w:rFonts w:ascii="宋体;SimSun" w:hAnsi="宋体;SimSun" w:cs="宋体;SimSun"/>
          <w:sz w:val="28"/>
          <w:szCs w:val="28"/>
        </w:rPr>
        <w:t>思想政治工作如何注重人文关怀与心理疏导——由一次调查问卷引发的思考</w:t>
      </w:r>
      <w:r>
        <w:rPr>
          <w:rFonts w:cs="宋体;SimSun" w:ascii="宋体;SimSun" w:hAnsi="宋体;SimSun"/>
          <w:sz w:val="28"/>
          <w:szCs w:val="28"/>
        </w:rPr>
        <w:t>[J].</w:t>
      </w:r>
      <w:r>
        <w:rPr>
          <w:rFonts w:ascii="宋体;SimSun" w:hAnsi="宋体;SimSun" w:cs="宋体;SimSun"/>
          <w:sz w:val="28"/>
          <w:szCs w:val="28"/>
        </w:rPr>
        <w:t>中国职工教育</w:t>
      </w:r>
      <w:r>
        <w:rPr>
          <w:rFonts w:cs="宋体;SimSun" w:ascii="宋体;SimSun" w:hAnsi="宋体;SimSun"/>
          <w:sz w:val="28"/>
          <w:szCs w:val="28"/>
        </w:rPr>
        <w:t>.201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P4report">
    <w:name w:val="p4_repor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正文文本缩进 Char"/>
    <w:basedOn w:val="Style13"/>
    <w:qFormat/>
    <w:rPr>
      <w:rFonts w:ascii="Times New Roman" w:hAnsi="Times New Roman" w:cs="Times New Roman"/>
      <w:kern w:val="2"/>
      <w:sz w:val="24"/>
      <w:szCs w:val="24"/>
    </w:rPr>
  </w:style>
  <w:style w:type="character" w:styleId="2Char1">
    <w:name w:val="正文文本缩进 2 Char"/>
    <w:basedOn w:val="Style13"/>
    <w:qFormat/>
    <w:rPr>
      <w:rFonts w:ascii="Times New Roman" w:hAnsi="Times New Roman" w:cs="Times New Roman"/>
      <w:kern w:val="2"/>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lineRule="auto" w:line="360"/>
      <w:ind w:firstLine="617"/>
    </w:pPr>
    <w:rPr>
      <w:rFonts w:ascii="Times New Roman" w:hAnsi="Times New Roman" w:cs="Times New Roman"/>
      <w:sz w:val="24"/>
      <w:szCs w:val="24"/>
    </w:rPr>
  </w:style>
  <w:style w:type="paragraph" w:styleId="2">
    <w:name w:val="正文文本缩进 2"/>
    <w:basedOn w:val="Normal"/>
    <w:qFormat/>
    <w:pPr>
      <w:spacing w:lineRule="auto" w:line="360"/>
      <w:ind w:firstLine="5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2:00Z</dcterms:created>
  <dc:creator>dg</dc:creator>
  <dc:description/>
  <dc:language>en-US</dc:language>
  <cp:lastModifiedBy>xbany</cp:lastModifiedBy>
  <dcterms:modified xsi:type="dcterms:W3CDTF">2017-12-04T02:12:00Z</dcterms:modified>
  <cp:revision>2</cp:revision>
  <dc:subject/>
  <dc:title>WZ16926</dc:title>
</cp:coreProperties>
</file>