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从一个只爱学政治课的学生说起</w:t>
      </w:r>
    </w:p>
    <w:p>
      <w:pPr>
        <w:pStyle w:val="Normal"/>
        <w:ind w:left="3600" w:hanging="0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浅谈对学生的爱与尊重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西安市第五十七中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翀</w:t>
      </w:r>
    </w:p>
    <w:p>
      <w:pPr>
        <w:pStyle w:val="Normal"/>
        <w:spacing w:lineRule="exact" w:line="480"/>
        <w:ind w:firstLine="554"/>
        <w:rPr/>
      </w:pPr>
      <w:r>
        <w:rPr>
          <w:sz w:val="28"/>
          <w:szCs w:val="28"/>
        </w:rPr>
        <w:t>曾有这样一位学生，对除政治课以外的科目毫无兴趣，甚至还和个别科目的老师对着干。其实，这个学生的天赋条件还是相当不错的，聪明、有个性、讲义气。就是因为从小学到中学有些老师把他看成“问题学生”使孩子在情感和心灵上产生了阴影。了解这一情况后，我以润物细无声的爱感化他，给他机会让他表现；给他尊重，让他自信。慢慢地孩子便和我代的政治课有了缘，喜欢上了政治课。有的老师便开玩笑问我给孩子施了什么“法术”，其实“法术”谈不上，启示就是教师要学会尊重学生，关爱学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处在青春期的孩子心里敏感，情感丰富，他们需要家长、老师给予爱，渴望爱，希望被人理解，也希望被人尊重。被爱，被尊重是学生爱师，爱校，乐学的重要前提条件。正所谓：“亲其师，信其道”。教师尊重关爱学生，能使彼此情感相通，乐于相互交往，易于相互沟通。教师对学生有了爱，真心真意地为学生付出，让学生真切体会到教师对自己的呵护尊重才会产生对教师的亲近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爱学生就要了解学生，初中生正处于青春期，心理生理都正在发生着深刻的变化，人生观、价值观正处在形成的重要时期。因此，我常常深入学生的学习和生活中，了解他们的所思所想，了解其家庭背景和成长经历。听孩子们诉说他们的酸甜苦辣，以平等的一员和孩子打成一片。这样孩子们也就经常将心里话说给我听，我就有机会、有条件了解学生的兴趣，爱好需求等，也能及时掌握其思想动态，有利于因材施教。在他们困惑时，给予有效的帮助和引导，激励他们进步。如：班上的胡延雷同学，学习基础差，上课不用心听讲，作业不按时完成，且逆反心里明显，针对这种情况我并没有批评孩子，也不操之过急，而是先采取冷处理。不久孩子觉得我和其他老师有所不同，表示出主动接近我的意向，我便抓住时机和孩子谈心，和他共同找出他身上的长处、优点，及时给孩子信心和鼓励。孩子受到了鼓舞，表示今后要改掉不良习惯。我也表示愿意将这一信息转达给所有代课老师。果然，这个学生从此以后各个方面都有了很大的进步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爱学生的一个重要表现就是尊重学生，尊重学生既是一切教育的前提条件，也是教育的基本方法和途径。没有尊重就没有爱，也就没有教育。尊重是师生关系和谐、教学相长、形成良好学习氛围的关键，同时也是教改的必然和教育进步的体现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尊重首先是对学生人格的尊重。师生在人格和法律上是平等的。教师应将学生看成是和自己一样的平等一员。做学生的真心朋友，以平和的语气与学生交流，以平等的姿态和学生交往。不居高临下，不以势压人。充分发挥民主，凡事多多听取学生的意见和建议，对学生好的想法、点子充分肯定及时采纳。这样可以最大限度激发学生的兴趣，激活学生潜能，有利于培养学生的主人翁意识，增强学生责任感，进而形成自尊、自信、自立的优秀心理品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尊重学生就要善于宽容和谅解学生。宽容体现教师的气度，谅解彰显教师的雅量。学生毕竟还是孩子，好说、好动、好戏嬉、好打闹，甚至搞一些恶作剧，以致说错话、做错事是常事。老师不能机械地用成人标准要求他们。要充分了解和理解他们。要知道，好动是他们的天性，贪玩是他们的特质。因此对学生不能求全责备。更何况“金无足赤，人无完人”。作为教师要由衷地欣赏、赞美学生的优点、长处。允许学生犯错误，并给他们足够认识、改正错误的时间和机会，尤其对孩子的无心之错，要多释放善意和理解，最好做到点到而不点破。如有时可给学生一个眼神、一个手势、一句提示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尊重学生就要对学生实行平等的国民待遇。平等公平对待每个学生不仅是教师的基本素养，同时有利于孩子形成健康的心理。学校是个小社会，老师对学生的态度直接影响孩子的人生观和世界观的形成。因此，教师必须要有公平之心、公道之法。这样不仅能在学生中树立教师的良好形象，更能使学生对真善美有了具体的标杆和尺度。有句话说得好，“爱优生是人，爱差生是神”。虽然老师不是神，也成不了神，但只要老师公平对待每一个学生，却可以收到神奇的效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尊重学生要学会欣赏学生的独特个性。人各有所长，各有所短。教师要以欣赏教育的思维发现肯定学生的长处，同时不耻笑学生的弱点缺陷，这样会使学生更多体验到快乐与感动，使学生树立起自尊与自信，进而把这种良好的心态传递到学习的各个方面。例如有这样一名学生，在班级中有一定的威信，但不爱学习，由于不能发挥其长处心理有点不平衡，时不时有意捣乱。在一次学校运动会上，他一人获得了好几项冠军，而且表现出对集体的高度热爱，同学们也对他投以羡慕的目光。我紧抓这一机会，在班级教育教学中不失时机的给予其大力表扬，该生深受鼓舞，此后他在各方面进步很大。我还利用他在学生中的威信和影响，提拔其做班级的纪律班长，不仅他的长处得到了发挥，而且在他的带动了班级面貌焕然一新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sz w:val="28"/>
          <w:szCs w:val="28"/>
        </w:rPr>
        <w:t>尊重学生要做到教学相长。教学是一个教与学互动的过程。教师不仅要学会做教师，还要学会做学生。韩愈说：“弟子不必不如师，师不必贤于弟子”。师生易位，能使师生相互站在对方角度感受相对角色，有利于教师体味做学生的艰辛与快乐，体验为生之难，改掉一些不切实际一厢情愿的做法；同时能更好激发学生学习的积极性、主动性、创造性。使其学习的天赋得到发掘，潜能得到释放。人人都有好为人师的一面，孩子更是如此，在此惯性下，他们的学习会水到渠成地由被动而主动，由要我学而我要学。更重要的是也能使学生体会到教师工作的辛苦，理解教师的良苦用心，进而知师、爱师，建立新型师生关系。形成良好的教学环境与氛围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高尔基说：“谁不爱孩子，孩子就不爱他，只有爱孩子的人，才能教育孩子”。爱生是教师必备的美德，也是教师的天职。能得到教师的关爱是每个学生最基本的心理要求。让我们把爱的阳光均匀的撒向每个孩子的心田；使他们这个最富有的矿藏得到效益最大化发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18:00Z</dcterms:created>
  <dc:creator>luobo</dc:creator>
  <dc:description/>
  <dc:language>en-US</dc:language>
  <cp:lastModifiedBy>xbany</cp:lastModifiedBy>
  <dcterms:modified xsi:type="dcterms:W3CDTF">2017-12-02T07:18:00Z</dcterms:modified>
  <cp:revision>2</cp:revision>
  <dc:subject/>
  <dc:title>WZ16961</dc:title>
</cp:coreProperties>
</file>