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sz w:val="26"/>
          <w:szCs w:val="26"/>
        </w:rPr>
      </w:pPr>
      <w:r>
        <w:rPr>
          <w:rFonts w:ascii="宋体;SimSun" w:hAnsi="宋体;SimSun" w:cs="宋体;SimSun"/>
          <w:b/>
          <w:sz w:val="26"/>
          <w:szCs w:val="26"/>
        </w:rPr>
        <w:t>心中有爱</w:t>
      </w:r>
    </w:p>
    <w:p>
      <w:pPr>
        <w:pStyle w:val="P0"/>
        <w:jc w:val="center"/>
        <w:rPr>
          <w:rFonts w:ascii="宋体;SimSun" w:hAnsi="宋体;SimSun" w:cs="宋体;SimSun"/>
          <w:sz w:val="26"/>
          <w:szCs w:val="26"/>
        </w:rPr>
      </w:pPr>
      <w:r>
        <w:rPr>
          <w:rFonts w:ascii="宋体;SimSun" w:hAnsi="宋体;SimSun" w:cs="宋体;SimSun"/>
          <w:b/>
          <w:bCs/>
          <w:sz w:val="26"/>
          <w:szCs w:val="26"/>
        </w:rPr>
        <w:t xml:space="preserve">马志强  即墨市青少年实践教育基地  </w:t>
      </w:r>
    </w:p>
    <w:p>
      <w:pPr>
        <w:pStyle w:val="P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教了几年的学农专业，接触了那么多的孩子明白了一点，就是爱心付出的前提除提高自身的修养、品德之外，教师本人的知识储备也是很关键的。青少年实践基地是肩负着全面提高全市中小学生素质的大任，这就要求老师能够认识自己所担负的重担，只有从自身的点滴做起，先提升自己，才能提升别人，认识到这一点，就要行动起来，除认真完成本职工作外，利用业余时间多掌握几门专业，多掌握几种技能，以备不时之需。要把学校当成自己的家，在教课过程中要把学生当成的孩子，拿出自己的爱心让他们安全、快乐、有收获的渡过每一节课，在短短的几天内，要让学生感受到这儿就是他们的家。学农专业因为很多客观因素的存在，虽然已经渐渐走上了正规，但由于所受各种环境因素的影响太大，所以随机性很强，这就要求教师的专业知识储备非常之丰富，能够解决各种突发问题。为丰富自己的知识，通过上网查询、看视频、强化记忆来吸收先进的科学种植技术接受新观念，通过出去参观学习增加新鲜血液、拓宽知识面、开拓视野，通过向经验丰富的农民学习种植的技术，来提高实地操作的能力。</w:t>
      </w:r>
    </w:p>
    <w:p>
      <w:pPr>
        <w:pStyle w:val="P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每次上课时，看到那一张张纯真、可爱的的笑脸，都会在我的心里荡起一阵阵爱的涟漪，我会为他们每次满意的回答送上真诚的赞扬，会为他们哪怕是一点点的进步而由衷的喝彩，会为他们这个年龄段的顽皮做出会心的微笑，会为他们及时的送出自己衷心的祝福。</w:t>
      </w:r>
    </w:p>
    <w:p>
      <w:pPr>
        <w:pStyle w:val="P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铁打的营盘，流水的兵，每一节课看见的都是不同的面孔，但有共同的一点就是都能从他们的身上看到我们儿时的影子，好亲切啊，所以作为老师恨不得倾囊相授，在短短的相处时间内，尽可能多的把自己的知识多传授点给他们，接触过这么多的孩子，从他们身上感觉到时代在变，感觉到现在的孩子接受新生事物的能力特强，但由于所处环境的影响，他们接触劳动的机会很少了。这就让他们不能亲身体验啥叫劳动，很多孩子就把劳动当成了玩耍，一旦玩累了就会就会彻底放弃，怎么样让学生激发对劳动的兴趣、让他们领悟到劳动虽然很辛苦但却是最光荣的，这让我思考了很长时间，作为老师就是要让学生懂得没有劳动他们会变得一无所有，要让他们珍惜盘中的每粒粮食，珍惜手中的每个果实，领悟到要怎样感恩他人、感恩社会，感谢那些为他们提供衣食住行的劳动者。很多学生在和别人私下相处时会滔滔不绝，眉开眼笑，可到了公共场就会很拘谨，缩手缩脚，所以每次上课我都会给他们提供很多表现和表达的机会，鼓励他们从人群里走出来面向同学讲话的第一步，激励每位学生在面对这锻炼自己的机会时，要勇敢的站出来，不要胆怯退缩，让他们明白无论什么事都有第一次，这是一个人成长的必经之路。</w:t>
      </w:r>
    </w:p>
    <w:p>
      <w:pPr>
        <w:pStyle w:val="P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小时候听说过一个笑话。从大城市来的孩子说地瓜是树上结的，那时候真的是哈哈笑过，但接触过这么多的学生之后，我才明白那不是笑话，很多学生不知道地瓜是怎么种植的，不知道地瓜可以生吃，不知道种子是从那来的，有的甚至还不认识镢和锄等这些传统的劳动工具，更别说是用过了，这不能怪孩子们，只能说这是一个时代的悲哀，但我相信只要有象我们这样的传教者，有我们的爱心滋润，随着他们的长大，一切都会改变的。</w:t>
      </w:r>
    </w:p>
    <w:p>
      <w:pPr>
        <w:pStyle w:val="P0"/>
        <w:spacing w:lineRule="atLeast" w:line="500"/>
        <w:rPr/>
      </w:pPr>
      <w:r>
        <w:rPr>
          <w:rFonts w:cs="宋体;SimSun" w:ascii="宋体;SimSun" w:hAnsi="宋体;SimSun"/>
          <w:sz w:val="26"/>
          <w:szCs w:val="26"/>
        </w:rPr>
        <w:t xml:space="preserve">    </w:t>
      </w:r>
      <w:r>
        <w:rPr>
          <w:rFonts w:ascii="宋体;SimSun" w:hAnsi="宋体;SimSun" w:cs="宋体;SimSun"/>
          <w:sz w:val="26"/>
          <w:szCs w:val="26"/>
        </w:rPr>
        <w:t>爱心是万能的，爱心的能量是无限的，只要有爱心，孩子们的脸会变得更加灿烂。上收获地瓜课的时候，很多学生费了很多劲也挖不到一个地瓜，看见他们那失望的小脸，我会及时的上去教他们去识别哪儿有地瓜，示范给他们看，当挖到地瓜的那一瞬间孩子们欢呼雀跃的镜头，一下映入眼帘的时候，作为老师还有比这更幸福的事吗？种植蔬菜的时候，我会手把手的去教会他们如何用镢，如何搂沟，如何播种和浇水，在这个时候我会让时光倒回到自己童年，让自己融入这些孩子当中，我感觉自己是和这些孩子的心融在一起的。可能是时代或者是家庭等原因，上课时总能发现很多不合群的、郁郁寡欢的孩子，对于这一群学生，我特别重视，因为他们最需要别人的关注和爱，我会利用一切机会去接触、去关爱他们，送上几句幽默的、鼓励的话语，他们也会很快的融入到自己的班集体里，这就是爱心的力量</w:t>
      </w:r>
      <w:r>
        <w:rPr>
          <w:rFonts w:cs="宋体;SimSun" w:ascii="宋体;SimSun" w:hAnsi="宋体;SimSun"/>
          <w:sz w:val="26"/>
          <w:szCs w:val="26"/>
        </w:rPr>
        <w:t>.</w:t>
      </w:r>
      <w:r>
        <w:rPr>
          <w:rFonts w:ascii="宋体;SimSun" w:hAnsi="宋体;SimSun" w:cs="宋体;SimSun"/>
          <w:color w:val="000000"/>
          <w:sz w:val="26"/>
          <w:szCs w:val="26"/>
        </w:rPr>
        <w:t>那是一件记忆犹新的事情，也发生在冬季，冬天虽然温度低，但是爱却是火热的，足以温暖你和我的心。那是一节给果树施肥的课，在安排学生分组时，我就发现一个女孩穿的很单薄，冻的直哆嗦，我有特意的看了她一眼，她还在哆嗦，我就问了一句：“那个女生，你不冷吗？怎么穿这么少？”还没等她回答我，旁边的同学就急着笑嘻嘻的说，她是傻子，她不知道冷。我听了后，立刻板着脸说了一句“不要乱讲话，同学之间不能嘲笑。”这时候周围嘲笑声一片，笑语中几乎都是冷落的表情，我看了眼那个女生，她似乎已经习惯了这种冷落和嘲讽，但是隐约中又透露着渴望。安抚完其他同学后，我走近那位女生，轻轻地问她，“你不冷吗？怎么穿这么少？”她的回答有些让我吃惊，她竟然说“忘记了”，哦，原来这个孩子真的有些缺陷，看着她冻得哆嗦，我立刻回办公室把我的棉衣拿给她穿上，给她带了一杯热水，她接到衣服的一瞬间竟然哭了，旁边的学生也鼓起了掌，嘴里还一直夸我，“老师你真好”，没想到简单的一件小事，学生们竟然这样对我，那节课我上的很有激情，其他同学也和这个女生有说有笑，看着那女生灿烂的笑容，我的心暖暖的、酸酸的。本来跟那个女生说好了中午吃完午饭她回到宿舍穿上衣服后，再还给我就可以了，可是没想到中午我去食堂吃饭的时候，她就急促促的跑来，把衣服还给我，说了声“谢谢你老师”，还没等我再询问，她就跑了。这件事过去了很久了，但是在我心里却留下了很深的印象，我记住的不是我借给那个女孩衣服穿，我只想什么时候咱们的教育能多关爱一下这些智力相对有缺陷的孩子们呢？什么时候这些孩子的内心才能健康的成长，而不是被人冷落和嘲笑？甚至被喊成傻子呢？这的确是我们这些从事教育事业的人应该反思的一个问题。而这一切都需要爱。</w:t>
      </w:r>
    </w:p>
    <w:p>
      <w:pPr>
        <w:pStyle w:val="P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每次上课时我讲在最前面的几句话总是这样的：同学们，欢迎来到快乐课堂，上我的课，我希望大家是愉快的、开心的、放松的、有收获的，希望我们的相处是和谐的、友爱的，希望这节课成为你们今生最快乐的一节课。爱的接力就这样开始了，作为一名普通的教师，我真诚的希望自己这爱的接力棒永远不会掉，永远延续下去。</w:t>
      </w:r>
    </w:p>
    <w:p>
      <w:pPr>
        <w:pStyle w:val="P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这个世界需要爱，这些孩子更需要爱，用我们的爱心来感动这个世界，祝福孩子们在这爱的滋润中，更加健康的汲取营养，尽快的成熟起来，祝福孩子们的将来更加美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17:00Z</dcterms:created>
  <dc:creator>Sky123.Org</dc:creator>
  <dc:description/>
  <dc:language>en-US</dc:language>
  <cp:lastModifiedBy>xbany</cp:lastModifiedBy>
  <dcterms:modified xsi:type="dcterms:W3CDTF">2017-12-02T07:17:00Z</dcterms:modified>
  <cp:revision>2</cp:revision>
  <dc:subject/>
  <dc:title>邮寄地址：四川省射洪县红升大厦602室  马志强  18728549796（请顺丰到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