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立足学校实际  抓好养成教育</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俊堂</w:t>
      </w:r>
    </w:p>
    <w:p>
      <w:pPr>
        <w:pStyle w:val="Normal"/>
        <w:spacing w:lineRule="exact" w:line="440"/>
        <w:jc w:val="center"/>
        <w:rPr/>
      </w:pPr>
      <w:r>
        <w:rPr>
          <w:rFonts w:ascii="仿宋_GB2312;微软雅黑" w:hAnsi="仿宋_GB2312;微软雅黑" w:eastAsia="仿宋_GB2312;微软雅黑"/>
          <w:sz w:val="28"/>
          <w:szCs w:val="28"/>
        </w:rPr>
        <w:t>（甘肃省古浪县职业技术教育中心，甘肃 古浪）</w:t>
      </w:r>
    </w:p>
    <w:p>
      <w:pPr>
        <w:pStyle w:val="Normal"/>
        <w:spacing w:lineRule="auto" w:line="360"/>
        <w:ind w:firstLine="700"/>
        <w:rPr/>
      </w:pPr>
      <w:r>
        <w:rPr>
          <w:rFonts w:ascii="仿宋_GB2312;微软雅黑" w:hAnsi="仿宋_GB2312;微软雅黑" w:cs="宋体;SimSun" w:eastAsia="仿宋_GB2312;微软雅黑"/>
          <w:sz w:val="28"/>
          <w:szCs w:val="28"/>
        </w:rPr>
        <w:t>摘  要：本文立足于农村学校在学生养成教育方面存在的问题及在教育实践中经过长期的探索业已形成的有效的做法为出发点，就如何立足农村学校实际，探索有效德育方法，抓好学生养成教育作了简要的探讨。</w:t>
      </w:r>
    </w:p>
    <w:p>
      <w:pPr>
        <w:pStyle w:val="Normal"/>
        <w:spacing w:lineRule="exact" w:line="440"/>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关键词  学校实际  养成教育</w:t>
      </w:r>
    </w:p>
    <w:p>
      <w:pPr>
        <w:pStyle w:val="Normal"/>
        <w:spacing w:lineRule="exact" w:line="440"/>
        <w:ind w:firstLine="560"/>
        <w:rPr/>
      </w:pPr>
      <w:r>
        <w:rPr>
          <w:rFonts w:ascii="仿宋_GB2312;微软雅黑" w:hAnsi="仿宋_GB2312;微软雅黑" w:eastAsia="仿宋_GB2312;微软雅黑"/>
          <w:sz w:val="28"/>
          <w:szCs w:val="28"/>
        </w:rPr>
        <w:t>有效的德育方法是根据德育对象的实际情况而制定的，具有鲜明的针对性。美国政治心理学学者威廉</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斯通曾指出，在选择教育方法时，“听众的教育水平、他的专业兴趣、甚至成员的智力都是需要考虑的因素。在考虑用最有效的沟通方法将信息传送给接收者时，要注意他们的知识和情绪差异。……个性动力可能会促使某些态度的发展并影响变化的敏感度”</w:t>
      </w:r>
      <w:r>
        <w:rPr>
          <w:rFonts w:eastAsia="仿宋_GB2312;微软雅黑" w:ascii="仿宋_GB2312;微软雅黑" w:hAnsi="仿宋_GB2312;微软雅黑"/>
          <w:sz w:val="28"/>
          <w:szCs w:val="28"/>
          <w:vertAlign w:val="superscript"/>
        </w:rPr>
        <w:t>[1]</w:t>
      </w:r>
      <w:r>
        <w:rPr>
          <w:rFonts w:ascii="仿宋_GB2312;微软雅黑" w:hAnsi="仿宋_GB2312;微软雅黑" w:eastAsia="仿宋_GB2312;微软雅黑"/>
          <w:sz w:val="28"/>
          <w:szCs w:val="28"/>
        </w:rPr>
        <w:t>，故而，有效的德育方法必须具有鲜明的针对性，这也就是常说的“一把钥匙开一把锁”。</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抓好入学教育这一关键</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对学生进行德育工作，只要抓住了关键环节就会起到事半功倍的效果。新生入学时，那些来自小村庄的学生面对新的学习和生活环境，心中充满了好奇和担忧。他们既对自己能够获得新的发展机遇而感到欣慰，对新的环境充满好奇，但这又是自己对未来进行新的设计的开端，对自己独立生活的自理能力和适应能力表示担忧。他们对自己所学课程既没有感性认识，又没有理性认识，更缺乏足够的心理准备。还有相当多的学生认为进入农村中学是自己无可奈何的选择，是中考竞争的失败者，自认为“低人一等”，存在自卑心理，如果引导不当就会破罐子破摔。针对这种情况，学校要在新生入学时抓住这一关键利用周会课等时间对学生进行为期</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周的入学教育，各班级可邀请相关人员就学校的规章制度、德育教育状况和所开设课程等情况进行学习和介绍，有条件时可以请本校毕业后已经干出一定成绩的同学来校“现身说法”，通过他们的成就感来感染和教育学生，以消除自卑心理，树立刻苦学习的自信心。通过入学教育，同学们了解了学校的课程情况和规章制度，解除了心头的疑惑，能够提高接受德育教育的自觉性。</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抓好日常德育教育</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社会主义市场经济体制的完善和新经济时代的到来，社会对人才的层次和素质的要求发生了很大的变化，过去那种学校培养什么人才社会就得接受什么人才的局面将不复存在。当今的社会需要学校培养出的学生要有远大的理想和高度的责任感；有较强的实际工作能力和创新能力；身体健康并善于与人合作。为实现这个目的，学校就必须彻底转变教育思想，树立养成教育的教育观。养成教育是学校德育工作的一项重要内容，是培养中学生良好行为习惯的重要途径，也是全面实施素质教育的要求。</w:t>
      </w:r>
    </w:p>
    <w:p>
      <w:pPr>
        <w:pStyle w:val="Normal"/>
        <w:spacing w:lineRule="exact" w:line="440"/>
        <w:ind w:firstLine="560"/>
        <w:rPr/>
      </w:pPr>
      <w:r>
        <w:rPr>
          <w:rFonts w:ascii="仿宋_GB2312;微软雅黑" w:hAnsi="仿宋_GB2312;微软雅黑" w:eastAsia="仿宋_GB2312;微软雅黑"/>
          <w:sz w:val="28"/>
          <w:szCs w:val="28"/>
        </w:rPr>
        <w:t>日常德育教育必须抓好思想教育这一重要环节。农村家庭教育相对薄弱，学生星期六回家，家长心疼学生在学校受罪，好吃的准备了一大堆，也不让在家干活，好好享受两天，学生也就不注意各方面行为习惯的保持，以致回校后旧毛病复发，这正是对农村学生进行养成教育的难点所在。针对这一情况，农村学校要把学生行为习惯的训练作为核心来抓，以宿舍或班级为重点，以活动为依托，注重引导学生进行实践的道德锻炼和规范行为的训练，培养他们良好的意志品质，使他们能够自觉地运用道德规范调节自己的行为，使他们的道德行为在反复实践中达到“自动化”的程度，形成道德行为习惯，逐渐成为个人的品德。培根在《论人生》中曾明确指出“习惯真是一种顽强而巨大的力量，它可以主宰人生，因此，人自幼年教育就应养成良好习惯。”</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良好的习惯不是一蹴而就却是日积月累的结果。唯物辩证法认为，任何事物都必须经历从量变到质变的过程，只有具备了一定的量的积累，才能达到质的飞跃。养成教育强调受教育者在其日常生活、学习和工作中从大处着眼，从小处做起，诸如言谈举止、起居作息等小事，点滴养成，持之以恒。老子曰：“图难于其易，为大于其细；天下难事必作于易，天下大事必作于细。”小处最不轻意，却是德育教育最好的切入点，其一点一滴的培养，这就是量的积累，久而久之，养成习惯。道德品质的质的飞跃是养成教育的最终结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良好日常生活习惯的培养所有教师都负有责任。要求教师把养成教育渗透到平时的日常活动和各学科的教育教学中，理论是行动的指南，俗话说，“没有规矩不成方圆”，《中学生日常行为规范》和《中学生守则》既是学生的行为指南，又是养成良好习惯的理论基础。若发现学生随地吐痰，讲粗话脏话，不尊重师长等行为要及时批评教育。学校每周都为每个班级安排了一节周会课，要求各班对本周内在养成教育方面存在的问题进行评议和讨论，找出差距，自查自纠。班主任根据平时掌握的情况和学生个体差异通过个别谈话，说服讲解等方式晓之以理。另外，通过文艺演出、讲座或其他集体活动有目的有意识地抓好遵守公共秩序的教育。通过创设各种教育情境、组织开展丰富多彩的德育教育活动，发现有不规范不礼貌行为及时纠正。</w:t>
      </w:r>
    </w:p>
    <w:p>
      <w:pPr>
        <w:pStyle w:val="Normal"/>
        <w:spacing w:lineRule="exact" w:line="440"/>
        <w:ind w:firstLine="560"/>
        <w:rPr/>
      </w:pPr>
      <w:r>
        <w:rPr>
          <w:rFonts w:ascii="仿宋_GB2312;微软雅黑" w:hAnsi="仿宋_GB2312;微软雅黑" w:cs="宋体;SimSun" w:eastAsia="仿宋_GB2312;微软雅黑"/>
          <w:b/>
          <w:sz w:val="28"/>
          <w:szCs w:val="28"/>
        </w:rPr>
        <w:t>（三）注重爱心教育</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俗话说：“浇花要浇根，教人要教心”。现在随着农村家庭子女数量的减少，父母对孩子的呵护和关心倍有增加，一代孩子由几代人捧着，过着衣来伸手饭来张口的生活，由此也养成了不良的习惯和品行。这些学生离开家庭到学校求学，远离父母，在心理上会产生对爱的渴求，尤其对住校生而言，关注他们对爱的渴求显得尤为重要。由于农村地区居住较为分散，学生离家较远，往往是半个多月才能回一趟家，再加上一些学生的家长长期外出打工，学生内心缺少的是父母的爱心，需要的也是父母般的爱心。因此在德育教育中，教育者要投入更多的热情和耐心关心和帮助他们，动之以情、晓之以理、导之以行，用自己的爱心诱导学生，在潜移默化中改变学生业已形成的不良品行，把他们塑造成有良好道德品行和习惯的新一代。</w:t>
      </w:r>
      <w:r>
        <w:rPr>
          <w:rFonts w:ascii="仿宋_GB2312;微软雅黑" w:hAnsi="仿宋_GB2312;微软雅黑" w:eastAsia="仿宋_GB2312;微软雅黑"/>
          <w:sz w:val="28"/>
          <w:szCs w:val="28"/>
        </w:rPr>
        <w:t>教师的爱是一种使人具有生命活力的肯定性情感，教师的爱又不同于父母的爱，是把严格要求与精心教育结合起来的爱，把爱体现在学生的做人和学业的帮助上，让学生在道德修养、知识素质方面全面发展。对于学生而言，教师爱的流动将促使学生产生积极的情绪体验，并转化成为学生接受教育的内部动力。可见教师的爱是一种巨大的教育力量，教师只有以自己的爱才能赢得学生的爱，正所谓“投之以桃，报之以李”，形成爱的双向交流，使学生乐意接近他，接受他的教育。因此，“作为一个教师，最大的过错莫过于对学生没有爱，最大的悲剧莫过于失去自己学生对自己的爱”</w:t>
      </w:r>
      <w:r>
        <w:rPr>
          <w:rFonts w:eastAsia="仿宋_GB2312;微软雅黑" w:ascii="仿宋_GB2312;微软雅黑" w:hAnsi="仿宋_GB2312;微软雅黑"/>
          <w:sz w:val="28"/>
          <w:szCs w:val="28"/>
          <w:vertAlign w:val="superscript"/>
        </w:rPr>
        <w:t>[2]</w:t>
      </w:r>
      <w:r>
        <w:rPr>
          <w:rFonts w:ascii="仿宋_GB2312;微软雅黑" w:hAnsi="仿宋_GB2312;微软雅黑" w:eastAsia="仿宋_GB2312;微软雅黑"/>
          <w:sz w:val="28"/>
          <w:szCs w:val="28"/>
        </w:rPr>
        <w:t>。学生喜欢宽容和气、平易近人，能够给学生以说话机会的老师。能够听学生说话的老师，才能与学生打成一片，做他们的贴心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之，农村中学学生的养成教育如“滴水穿石”，教育者必须要持之以恒，坚持不懈。若能如此，农村中学养成教育将会上一个又一个新台阶。</w:t>
      </w:r>
    </w:p>
    <w:p>
      <w:pPr>
        <w:pStyle w:val="Normal"/>
        <w:spacing w:lineRule="exact" w:line="440"/>
        <w:rPr>
          <w:rFonts w:ascii="黑体;微软雅黑" w:hAnsi="黑体;微软雅黑" w:eastAsia="黑体;微软雅黑"/>
          <w:b/>
          <w:b/>
          <w:sz w:val="32"/>
          <w:szCs w:val="32"/>
        </w:rPr>
      </w:pPr>
      <w:r>
        <w:rPr>
          <w:rFonts w:ascii="黑体;微软雅黑" w:hAnsi="黑体;微软雅黑" w:eastAsia="黑体;微软雅黑"/>
          <w:b/>
          <w:sz w:val="32"/>
          <w:szCs w:val="32"/>
        </w:rPr>
        <w:t>注  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威廉</w:t>
      </w:r>
      <w:r>
        <w:rPr>
          <w:rFonts w:cs="宋体;SimSun" w:ascii="宋体;SimSun" w:hAnsi="宋体;SimSun"/>
          <w:sz w:val="24"/>
        </w:rPr>
        <w:t>·F·</w:t>
      </w:r>
      <w:r>
        <w:rPr>
          <w:rFonts w:ascii="宋体;SimSun" w:hAnsi="宋体;SimSun" w:cs="宋体;SimSun"/>
          <w:sz w:val="24"/>
        </w:rPr>
        <w:t>斯通著</w:t>
      </w:r>
      <w:r>
        <w:rPr>
          <w:rFonts w:cs="宋体;SimSun" w:ascii="宋体;SimSun" w:hAnsi="宋体;SimSun"/>
          <w:sz w:val="24"/>
        </w:rPr>
        <w:t>,</w:t>
      </w:r>
      <w:r>
        <w:rPr>
          <w:rFonts w:ascii="ˎ̥;Times New Roman" w:hAnsi="ˎ̥;Times New Roman" w:cs="ˎ̥;Times New Roman"/>
          <w:sz w:val="24"/>
        </w:rPr>
        <w:t>胡杰</w:t>
      </w:r>
      <w:r>
        <w:rPr>
          <w:rFonts w:ascii="ˎ̥;Times New Roman" w:hAnsi="ˎ̥;Times New Roman" w:cs="ˎ̥;Times New Roman"/>
          <w:sz w:val="24"/>
        </w:rPr>
        <w:t>译</w:t>
      </w:r>
      <w:r>
        <w:rPr>
          <w:rFonts w:cs="宋体;SimSun" w:ascii="宋体;SimSun" w:hAnsi="宋体;SimSun"/>
          <w:sz w:val="24"/>
        </w:rPr>
        <w:t>.</w:t>
      </w:r>
      <w:r>
        <w:rPr>
          <w:rFonts w:ascii="宋体;SimSun" w:hAnsi="宋体;SimSun" w:cs="宋体;SimSun"/>
          <w:sz w:val="24"/>
        </w:rPr>
        <w:t>政治心理学</w:t>
      </w:r>
      <w:r>
        <w:rPr>
          <w:rFonts w:cs="宋体;SimSun" w:ascii="宋体;SimSun" w:hAnsi="宋体;SimSun"/>
          <w:sz w:val="24"/>
        </w:rPr>
        <w:t>.</w:t>
      </w:r>
      <w:r>
        <w:rPr>
          <w:rFonts w:ascii="宋体;SimSun" w:hAnsi="宋体;SimSun" w:cs="宋体;SimSun"/>
          <w:sz w:val="24"/>
        </w:rPr>
        <w:t>黑龙江人民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0</w:t>
      </w:r>
      <w:r>
        <w:rPr>
          <w:rFonts w:ascii="宋体;SimSun" w:hAnsi="宋体;SimSun" w:cs="宋体;SimSun"/>
          <w:sz w:val="24"/>
        </w:rPr>
        <w:t>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王道俊</w:t>
      </w:r>
      <w:r>
        <w:rPr>
          <w:rFonts w:cs="宋体;SimSun" w:ascii="宋体;SimSun" w:hAnsi="宋体;SimSun"/>
          <w:sz w:val="24"/>
        </w:rPr>
        <w:t>,</w:t>
      </w:r>
      <w:r>
        <w:rPr>
          <w:rFonts w:ascii="宋体;SimSun" w:hAnsi="宋体;SimSun" w:cs="宋体;SimSun"/>
          <w:sz w:val="24"/>
        </w:rPr>
        <w:t>王汉澜</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6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5:00Z</dcterms:created>
  <dc:creator>金格科技</dc:creator>
  <dc:description/>
  <dc:language>en-US</dc:language>
  <cp:lastModifiedBy>xbany</cp:lastModifiedBy>
  <dcterms:modified xsi:type="dcterms:W3CDTF">2017-12-02T07:15:00Z</dcterms:modified>
  <cp:revision>2</cp:revision>
  <dc:subject/>
  <dc:title>立足学校实际  抓好养成教育</dc:title>
</cp:coreProperties>
</file>