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浅谈中小学美术欣赏课中培养学生的审美素质</w:t>
      </w:r>
    </w:p>
    <w:p>
      <w:pPr>
        <w:pStyle w:val="Normal"/>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甘肃省定西市安定区北关小学 贵国庆</w:t>
      </w:r>
    </w:p>
    <w:p>
      <w:pPr>
        <w:pStyle w:val="Normal"/>
        <w:numPr>
          <w:ilvl w:val="0"/>
          <w:numId w:val="0"/>
        </w:numPr>
        <w:spacing w:before="156" w:after="156"/>
        <w:jc w:val="left"/>
        <w:outlineLvl w:val="0"/>
        <w:rPr/>
      </w:pPr>
      <w:r>
        <w:rPr>
          <w:rFonts w:ascii="仿宋_GB2312;微软雅黑" w:hAnsi="仿宋_GB2312;微软雅黑" w:eastAsia="仿宋_GB2312;微软雅黑"/>
          <w:b/>
          <w:sz w:val="28"/>
          <w:szCs w:val="28"/>
        </w:rPr>
        <w:t>摘  要：</w:t>
      </w:r>
    </w:p>
    <w:p>
      <w:pPr>
        <w:pStyle w:val="Normal"/>
        <w:ind w:firstLine="560"/>
        <w:jc w:val="left"/>
        <w:rPr/>
      </w:pPr>
      <w:r>
        <w:rPr>
          <w:rFonts w:ascii="仿宋_GB2312;微软雅黑" w:hAnsi="仿宋_GB2312;微软雅黑" w:eastAsia="仿宋_GB2312;微软雅黑"/>
          <w:sz w:val="28"/>
          <w:szCs w:val="28"/>
        </w:rPr>
        <w:t>美术欣赏课，有助于学生拓宽视野，陶冶情操，对于培养具有创新精神和实践能力的未来人才具有其它学科所无法替代的作用。创设广阔贴切的人文情境教学，让学生以所喜欢的视觉方式体验到更加多样的文化情趣，满足自己的认知和情感上的需要，从而充实自己的心灵。我们通过各种途径和方法引导学生在人文的情境下进行美术欣赏，培养学生的审美素质。</w:t>
      </w:r>
    </w:p>
    <w:p>
      <w:pPr>
        <w:pStyle w:val="Normal"/>
        <w:numPr>
          <w:ilvl w:val="0"/>
          <w:numId w:val="0"/>
        </w:numPr>
        <w:spacing w:before="156" w:after="156"/>
        <w:jc w:val="left"/>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关键词：</w:t>
      </w:r>
    </w:p>
    <w:p>
      <w:pPr>
        <w:pStyle w:val="Normal"/>
        <w:spacing w:before="0" w:after="156"/>
        <w:ind w:firstLine="560"/>
        <w:jc w:val="left"/>
        <w:rPr/>
      </w:pPr>
      <w:r>
        <w:rPr>
          <w:rFonts w:ascii="仿宋_GB2312;微软雅黑" w:hAnsi="仿宋_GB2312;微软雅黑" w:eastAsia="仿宋_GB2312;微软雅黑"/>
          <w:sz w:val="28"/>
          <w:szCs w:val="28"/>
        </w:rPr>
        <w:t>美术欣赏  认知规律  情境教学  审美素质</w:t>
      </w:r>
    </w:p>
    <w:p>
      <w:pPr>
        <w:pStyle w:val="Normal"/>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欣赏</w:t>
      </w:r>
      <w:r>
        <w:rPr>
          <w:rFonts w:ascii="仿宋_GB2312;微软雅黑" w:hAnsi="仿宋_GB2312;微软雅黑"/>
          <w:sz w:val="28"/>
          <w:szCs w:val="28"/>
        </w:rPr>
        <w:t>•</w:t>
      </w:r>
      <w:r>
        <w:rPr>
          <w:rFonts w:ascii="仿宋_GB2312;微软雅黑" w:hAnsi="仿宋_GB2312;微软雅黑" w:eastAsia="仿宋_GB2312;微软雅黑"/>
          <w:sz w:val="28"/>
          <w:szCs w:val="28"/>
        </w:rPr>
        <w:t>评述”是中小学非常重要的学习领域。中小学的美术课程有两个学习活动，一个是创作活动，一个是欣赏活动。这两个领域相辅相成，缺一不可。但是我们必须考虑到，大部分学生是不从事艺术创作，只有极少数人才可能从事与艺术创作有关的行业，所以美术教育面向的是全体学生。这就要求我们美术工作者在大概念的美术思想下不断完善自己，通过各种途径和方法引导学生在人文的情境下进行美术欣赏，培养学生的审美素质。</w:t>
      </w:r>
    </w:p>
    <w:p>
      <w:pPr>
        <w:pStyle w:val="Normal"/>
        <w:numPr>
          <w:ilvl w:val="0"/>
          <w:numId w:val="0"/>
        </w:numPr>
        <w:ind w:firstLine="560"/>
        <w:jc w:val="left"/>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掌握不同年龄学生的认知规律，来创设情境进行美术欣赏</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术课程标准》遵循学生身心发展特点，适应不同年龄学生的认知规律，对不同年级的学生提出了阶段性目标，来逐步提高和升华各种能力，培养和发展了学生的创造性思维与想象能力。最终才能达成培养学生的审美情趣这一教学目标。</w:t>
      </w:r>
    </w:p>
    <w:p>
      <w:pPr>
        <w:pStyle w:val="Normal"/>
        <w:ind w:firstLine="560"/>
        <w:jc w:val="left"/>
        <w:rPr/>
      </w:pPr>
      <w:r>
        <w:rPr>
          <w:rFonts w:ascii="仿宋_GB2312;微软雅黑" w:hAnsi="仿宋_GB2312;微软雅黑" w:eastAsia="仿宋_GB2312;微软雅黑"/>
          <w:sz w:val="28"/>
          <w:szCs w:val="28"/>
        </w:rPr>
        <w:t>小学低年级学生的教学实践中，丰富的图例是与学生沟通的媒介，具象到抽象来认识语言文字或数理规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启发学生的思维与想象能力，所以他们在此认知的基础上来观赏自然和各类美术作品的形与色，能够用简短的话语大胆表达自己的感受。因此我们要从小学生的生理心理及智力发展方向来分析掌握儿童的欣赏习惯和欣赏特征。如：强烈的色彩刺激能激起小学生的欣赏兴趣，吸引他们的注意力。蓝蓝的天，红红的花，绿荫荫的树木，黄澄澄的果实，鲜明艳丽的颜色等常常使他们欣慰和喜悦，乐于接受。</w:t>
      </w:r>
    </w:p>
    <w:p>
      <w:pPr>
        <w:pStyle w:val="Normal"/>
        <w:ind w:firstLine="560"/>
        <w:jc w:val="left"/>
        <w:rPr/>
      </w:pPr>
      <w:r>
        <w:rPr>
          <w:rFonts w:ascii="仿宋_GB2312;微软雅黑" w:hAnsi="仿宋_GB2312;微软雅黑" w:eastAsia="仿宋_GB2312;微软雅黑"/>
          <w:sz w:val="28"/>
          <w:szCs w:val="28"/>
        </w:rPr>
        <w:t>小学中年级学生，观赏自然和各种美术作品的形、色与质感，能用口头或书面语言对欣赏对象进行描述，说出其特色，表达自己的感受。小学生在欣赏过程中，依据自己的生活经验、见闻认识及由画面产生的联想对作品进行评判。对那些反映他们熟悉的生活和内心世界的儿童画或同学、朋友的优美作品，他们大都能够接受，并常常用来作自己的范本 。</w:t>
      </w:r>
    </w:p>
    <w:p>
      <w:pPr>
        <w:pStyle w:val="Normal"/>
        <w:ind w:firstLine="560"/>
        <w:jc w:val="left"/>
        <w:rPr/>
      </w:pPr>
      <w:r>
        <w:rPr>
          <w:rFonts w:ascii="仿宋_GB2312;微软雅黑" w:hAnsi="仿宋_GB2312;微软雅黑" w:eastAsia="仿宋_GB2312;微软雅黑"/>
          <w:sz w:val="28"/>
          <w:szCs w:val="28"/>
        </w:rPr>
        <w:t>小学高年级学生认知水平的提高，我们把美术欣赏教学分为四个阶段：视觉感受、意象感受、审美心理及心境共鸣来创设良好教学情境教学。即先产生视觉上的快感，再进一步体验作品体现的情境和思想感情，从而感受到美，最后产生欣赏者情感上的共鸣。那么审美的视象、意象感受的外在因素就是情境，要使学生产生审美感受，使之内化，就应该重视情境的创设。让学生受到情境的感染，激发学生的学习兴趣，使学生获得丰富的艺术感受，从而提高审美能力。</w:t>
      </w:r>
    </w:p>
    <w:p>
      <w:pPr>
        <w:pStyle w:val="Normal"/>
        <w:ind w:firstLine="560"/>
        <w:jc w:val="left"/>
        <w:rPr/>
      </w:pPr>
      <w:r>
        <w:rPr>
          <w:rFonts w:ascii="仿宋_GB2312;微软雅黑" w:hAnsi="仿宋_GB2312;微软雅黑" w:eastAsia="仿宋_GB2312;微软雅黑"/>
          <w:sz w:val="28"/>
          <w:szCs w:val="28"/>
        </w:rPr>
        <w:t>如：五年级《人民艺术家——齐白石》一课，我注重美术知识和其它学科知识的信息融合之路，提出问题情景，总体感知产生兴趣，分组主题性收集和整理资料，让学生在制作幻灯片的同时，学会归纳总结，进行评述互动，教师归纳总结，内化学生自己的理解，用文字表达观后感的学习方式架设文本与学生之间的交流平台，使“欣赏</w:t>
      </w:r>
      <w:r>
        <w:rPr>
          <w:rFonts w:ascii="仿宋_GB2312;微软雅黑" w:hAnsi="仿宋_GB2312;微软雅黑"/>
          <w:sz w:val="28"/>
          <w:szCs w:val="28"/>
        </w:rPr>
        <w:t>•</w:t>
      </w:r>
      <w:r>
        <w:rPr>
          <w:rFonts w:ascii="仿宋_GB2312;微软雅黑" w:hAnsi="仿宋_GB2312;微软雅黑" w:eastAsia="仿宋_GB2312;微软雅黑"/>
          <w:sz w:val="28"/>
          <w:szCs w:val="28"/>
        </w:rPr>
        <w:t>评述”成为教师、学生、文本之间对话的过程。并与语文学科整合，诗歌意境的把握与理解，对如何欣赏中国画的意象美，是很有必要培养的。让学生体验并融入其中，在自由、愉悦的氛围中学到了知识，陶冶情操，净化心灵。</w:t>
      </w:r>
    </w:p>
    <w:p>
      <w:pPr>
        <w:pStyle w:val="Normal"/>
        <w:numPr>
          <w:ilvl w:val="0"/>
          <w:numId w:val="0"/>
        </w:numPr>
        <w:ind w:firstLine="560"/>
        <w:jc w:val="left"/>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多角度欣赏和认识美术作品，创设广阔贴切的人文情境教学</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学生因为知识的逐渐丰富和文化背景的差异，他们会从不同的角度看美术作品，每一个角度可以说都会让学生开启一种新的思路，一种新的方法。</w:t>
      </w:r>
    </w:p>
    <w:p>
      <w:pPr>
        <w:pStyle w:val="Normal"/>
        <w:numPr>
          <w:ilvl w:val="0"/>
          <w:numId w:val="0"/>
        </w:numPr>
        <w:ind w:firstLine="560"/>
        <w:jc w:val="left"/>
        <w:outlineLvl w:val="2"/>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作品的美术语言的角度——侧重于观察和分析作品的色彩、线条、构图、明暗、肌理等，分析他们是怎样表达了作者的思想和情感，是怎样围绕着主题的表现而进行组织的。</w:t>
      </w:r>
    </w:p>
    <w:p>
      <w:pPr>
        <w:pStyle w:val="Normal"/>
        <w:ind w:firstLine="560"/>
        <w:jc w:val="left"/>
        <w:rPr/>
      </w:pPr>
      <w:r>
        <w:rPr>
          <w:rFonts w:ascii="仿宋_GB2312;微软雅黑" w:hAnsi="仿宋_GB2312;微软雅黑" w:eastAsia="仿宋_GB2312;微软雅黑"/>
          <w:sz w:val="28"/>
          <w:szCs w:val="28"/>
        </w:rPr>
        <w:t>如：感知七年级美术《捣练图》入手，全画描绘唐代宫廷妇女的劳动生活为主题内容，设色柔丽富丽匀净，既有鲜明的对比，又显得十分和谐，勾线工细劲健简洁有力，通过劳动刻画人物的神态。人物画形以线条描写和装饰性色彩塑造形象、注重人物精神刻画的传统。</w:t>
      </w:r>
    </w:p>
    <w:p>
      <w:pPr>
        <w:pStyle w:val="Normal"/>
        <w:numPr>
          <w:ilvl w:val="0"/>
          <w:numId w:val="0"/>
        </w:numPr>
        <w:ind w:firstLine="560"/>
        <w:jc w:val="left"/>
        <w:outlineLvl w:val="2"/>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从文化的角度——与同时期表现题材的作品联系对比或者不同历史时期、不同国家的美术作品中同类题材放在一起欣赏，用纵横比较的方法，让学生看清不同的文化背景造就了不同的美术作品。</w:t>
      </w:r>
    </w:p>
    <w:p>
      <w:pPr>
        <w:pStyle w:val="Normal"/>
        <w:ind w:firstLine="560"/>
        <w:jc w:val="left"/>
        <w:rPr/>
      </w:pPr>
      <w:r>
        <w:rPr>
          <w:rFonts w:ascii="仿宋_GB2312;微软雅黑" w:hAnsi="仿宋_GB2312;微软雅黑" w:eastAsia="仿宋_GB2312;微软雅黑"/>
          <w:sz w:val="28"/>
          <w:szCs w:val="28"/>
        </w:rPr>
        <w:t>《捣练图》与同时期表现女性形象的其他艺术作品加以联系对比，如张萱的《虢国夫人游春图》、周</w:t>
      </w:r>
      <w:r>
        <w:rPr>
          <w:rFonts w:ascii="仿宋_GB2312;微软雅黑" w:hAnsi="仿宋_GB2312;微软雅黑"/>
          <w:sz w:val="28"/>
          <w:szCs w:val="28"/>
        </w:rPr>
        <w:t>昉</w:t>
      </w:r>
      <w:r>
        <w:rPr>
          <w:rFonts w:ascii="仿宋_GB2312;微软雅黑" w:hAnsi="仿宋_GB2312;微软雅黑" w:eastAsia="仿宋_GB2312;微软雅黑"/>
          <w:sz w:val="28"/>
          <w:szCs w:val="28"/>
        </w:rPr>
        <w:t>《簪花仕女图》和《三彩女立佣》等，了解唐代人物中人物造型的主要特点：高髻如云、曲眉丰颊、面相饱满、体态健康、浓丽多姿。特别是他们的服饰，再现历史繁荣强胜的唐代纺织技术和印染技术，以及考证日本大和民族的和服样式是从唐代传入日本等，具有重要的历史文献价值。</w:t>
      </w:r>
    </w:p>
    <w:p>
      <w:pPr>
        <w:pStyle w:val="Normal"/>
        <w:ind w:firstLine="560"/>
        <w:jc w:val="left"/>
        <w:rPr/>
      </w:pPr>
      <w:r>
        <w:rPr>
          <w:rFonts w:ascii="仿宋_GB2312;微软雅黑" w:hAnsi="仿宋_GB2312;微软雅黑" w:eastAsia="仿宋_GB2312;微软雅黑"/>
          <w:sz w:val="28"/>
          <w:szCs w:val="28"/>
        </w:rPr>
        <w:t>不同历史时期，人们对美的追求不同，我们还可以把《捣练图》与其他艺术作品对比，《汉宫飞燕》中描写的赵飞燕能歌善舞，身轻如燕，以苗条为美，清代《红楼梦》中的林黛玉的抑郁之美，而唐代以丰腴为美。</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同的地域文化，具有不同的审美特征，我们可同西方古代人物画对比。西方古代人物画同样描绘上层人物的形象，但不同的是更加强调画面的透视、比例、严谨的构图、色彩等手段真实的写照，具有写实之美，而中国古代人物画通过动作姿态，符合生活情趣的细节描写，塑造人物形象，具有传神之美。</w:t>
      </w:r>
    </w:p>
    <w:p>
      <w:pPr>
        <w:pStyle w:val="Normal"/>
        <w:numPr>
          <w:ilvl w:val="0"/>
          <w:numId w:val="0"/>
        </w:numPr>
        <w:ind w:firstLine="560"/>
        <w:jc w:val="left"/>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从艺术家的角度——力求使学生对作者的生平有一个较为全面的了解，在此基础上，对作品进行分析，使学生了解作者为什么创作该作品？作品表达了他的什么样的思想和情感？作品在作者的创作生涯中占有什么样的地位？</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萱的《捣练图》中捣练的四个妇女设色柔丽富丽匀净，既有鲜明的对比，又显得十分和谐，勾线工细劲健简洁有力，通过劳动刻画人物的神态。艺术创造者所处环境和对生活的理解追求都会影响他的风格和所描绘的主题，作为宫廷画师的张萱不但善于画贵族、妇女、儿童，而且他突破了汉、魏以来人物画主要表现孝子、烈女的传统，转向表现现实生活中的妇女，使妇女画取得了突出的成就。</w:t>
      </w:r>
    </w:p>
    <w:p>
      <w:pPr>
        <w:pStyle w:val="Normal"/>
        <w:numPr>
          <w:ilvl w:val="0"/>
          <w:numId w:val="0"/>
        </w:numPr>
        <w:ind w:firstLine="560"/>
        <w:jc w:val="left"/>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从历史研究的角度——不是把分析的重点放在艺术语言分析上，而是借助作品来介绍某一历史背景或事件。</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七年级美术《艺术源于生活，高于生活》一文中的董希文油画《开国大典》作品进行探究分析。首先插入有关油画《开国大典》的资料——张庆忠的《油画〈开国大典〉几次修改》，使学生产生兴趣，并让学生再忆有关开国大典的历史知识，带着课中问题进行联系和比较。学生讨论后认为：油画《开国大典》不仅具有色彩之美，而且具有构图之美，更集中，更典型地表现了开国大典这一历史事件；学生联系生活，自然想到春兰、夏荷、秋菊、冬梅，准确把握时间性解决问题，在地点和时间的安排上更加强化了表现效果，再现这一历史史实。进一步加强和理解艺术创作的艺术作品及其艺术形象是高于生活的。</w:t>
      </w:r>
    </w:p>
    <w:p>
      <w:pPr>
        <w:pStyle w:val="Normal"/>
        <w:numPr>
          <w:ilvl w:val="0"/>
          <w:numId w:val="0"/>
        </w:numPr>
        <w:ind w:firstLine="560"/>
        <w:jc w:val="left"/>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从美术史的角度——从某一个画派、某一运动出发，看它们的演变、兴衰。介绍美术作品时，着眼于某幅作品在画派或运动中的地位，在美术史上的贡献。</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法国画家修拉深受印象派的影响在这基础上用点状色块进行绘画，并发现了色块与色块并置或叠加，远出观看将会自然融合产生另外一种色彩的原理，既色彩的空间混合。为以后的色料混合（负混合）、光的混合（正混合）物理学的研究，起到推波助澜的伟大作用。</w:t>
      </w:r>
    </w:p>
    <w:p>
      <w:pPr>
        <w:pStyle w:val="Normal"/>
        <w:ind w:firstLine="560"/>
        <w:jc w:val="left"/>
        <w:rPr/>
      </w:pPr>
      <w:r>
        <w:rPr>
          <w:rFonts w:ascii="仿宋_GB2312;微软雅黑" w:hAnsi="仿宋_GB2312;微软雅黑" w:eastAsia="仿宋_GB2312;微软雅黑"/>
          <w:sz w:val="28"/>
          <w:szCs w:val="28"/>
        </w:rPr>
        <w:t>新课程改革中的“欣赏</w:t>
      </w:r>
      <w:r>
        <w:rPr>
          <w:rFonts w:ascii="仿宋_GB2312;微软雅黑" w:hAnsi="仿宋_GB2312;微软雅黑"/>
          <w:sz w:val="28"/>
          <w:szCs w:val="28"/>
        </w:rPr>
        <w:t>•</w:t>
      </w:r>
      <w:r>
        <w:rPr>
          <w:rFonts w:ascii="仿宋_GB2312;微软雅黑" w:hAnsi="仿宋_GB2312;微软雅黑" w:eastAsia="仿宋_GB2312;微软雅黑"/>
          <w:sz w:val="28"/>
          <w:szCs w:val="28"/>
        </w:rPr>
        <w:t>评述”课，要求我们艺术工作者，不仅要有丰富的文化知识体系给学生传授，更重要的是教会学生学习的方法。让学生以所喜欢的视觉方式体验到更加多样的文化情趣，满足自己的认知和情感上的需要，从而充实自己的心灵。</w:t>
      </w:r>
    </w:p>
    <w:p>
      <w:pPr>
        <w:pStyle w:val="Normal"/>
        <w:numPr>
          <w:ilvl w:val="0"/>
          <w:numId w:val="0"/>
        </w:numPr>
        <w:ind w:firstLine="560"/>
        <w:jc w:val="left"/>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让学生的学习活动变成主动参与的过程</w:t>
      </w:r>
    </w:p>
    <w:p>
      <w:pPr>
        <w:pStyle w:val="Normal"/>
        <w:ind w:firstLine="560"/>
        <w:jc w:val="left"/>
        <w:rPr/>
      </w:pPr>
      <w:r>
        <w:rPr>
          <w:rFonts w:ascii="仿宋_GB2312;微软雅黑" w:hAnsi="仿宋_GB2312;微软雅黑" w:eastAsia="仿宋_GB2312;微软雅黑"/>
          <w:sz w:val="28"/>
          <w:szCs w:val="28"/>
        </w:rPr>
        <w:t>美术欣赏中，学生是凭第一印象来欣赏美术作品的，学生的这种直觉会受到个体知识和经验的制约，感受到的美的成分和质量都十分有限。只有学生在主动地参与下，才能充分发挥学生的主观能动性，调动其自身的创造潜能。因此，上课前要给学生充分的时间预习，引导学生利用图书室、网络等收集与欣赏内容有关的资料，让学生有备而“赏”，从而缩短其与欣赏内容的距离，产生欣赏的兴趣。</w:t>
      </w:r>
    </w:p>
    <w:p>
      <w:pPr>
        <w:pStyle w:val="Normal"/>
        <w:ind w:firstLine="560"/>
        <w:jc w:val="left"/>
        <w:rPr/>
      </w:pPr>
      <w:r>
        <w:rPr>
          <w:rFonts w:ascii="仿宋_GB2312;微软雅黑" w:hAnsi="仿宋_GB2312;微软雅黑" w:eastAsia="仿宋_GB2312;微软雅黑"/>
          <w:sz w:val="28"/>
          <w:szCs w:val="28"/>
        </w:rPr>
        <w:t>总之，美术欣赏我们要遵循学生身心发展特点，适应不同年龄学生的认知规律，面向全体学生，尊重学生的个性，让学生充分发挥个性，创设广阔贴切的人文情境教学，多角度欣赏和认识美术作品，让学生在一次又一次的剖析中发挥创造和想象，逐渐培养他们的艺术修养和创造性审美能力。</w:t>
      </w:r>
    </w:p>
    <w:p>
      <w:pPr>
        <w:pStyle w:val="Normal"/>
        <w:numPr>
          <w:ilvl w:val="0"/>
          <w:numId w:val="0"/>
        </w:numPr>
        <w:spacing w:before="156" w:after="156"/>
        <w:jc w:val="left"/>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参考资料：</w:t>
      </w:r>
    </w:p>
    <w:p>
      <w:pPr>
        <w:pStyle w:val="Normal"/>
        <w:ind w:firstLine="48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 xml:space="preserve">《美术课程标准解读》 北京师范大学出版社 </w:t>
      </w:r>
      <w:r>
        <w:rPr>
          <w:rFonts w:eastAsia="仿宋_GB2312;微软雅黑" w:ascii="仿宋_GB2312;微软雅黑" w:hAnsi="仿宋_GB2312;微软雅黑"/>
          <w:sz w:val="24"/>
          <w:szCs w:val="28"/>
        </w:rPr>
        <w:t>2002.2</w:t>
      </w:r>
    </w:p>
    <w:p>
      <w:pPr>
        <w:pStyle w:val="Normal"/>
        <w:ind w:firstLine="48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美术课程标准解读》（</w:t>
      </w:r>
      <w:r>
        <w:rPr>
          <w:rFonts w:eastAsia="仿宋_GB2312;微软雅黑" w:ascii="仿宋_GB2312;微软雅黑" w:hAnsi="仿宋_GB2312;微软雅黑"/>
          <w:sz w:val="24"/>
          <w:szCs w:val="28"/>
        </w:rPr>
        <w:t>2011</w:t>
      </w:r>
      <w:r>
        <w:rPr>
          <w:rFonts w:ascii="仿宋_GB2312;微软雅黑" w:hAnsi="仿宋_GB2312;微软雅黑" w:eastAsia="仿宋_GB2312;微软雅黑"/>
          <w:sz w:val="24"/>
          <w:szCs w:val="28"/>
        </w:rPr>
        <w:t xml:space="preserve">年版） 北京师范大学出版社 </w:t>
      </w:r>
      <w:r>
        <w:rPr>
          <w:rFonts w:eastAsia="仿宋_GB2312;微软雅黑" w:ascii="仿宋_GB2312;微软雅黑" w:hAnsi="仿宋_GB2312;微软雅黑"/>
          <w:sz w:val="24"/>
          <w:szCs w:val="28"/>
        </w:rPr>
        <w:t>2012.2</w:t>
      </w:r>
    </w:p>
    <w:p>
      <w:pPr>
        <w:pStyle w:val="Normal"/>
        <w:ind w:firstLine="48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美术教材》《美术教参》 人民美术出版社</w:t>
      </w:r>
    </w:p>
    <w:p>
      <w:pPr>
        <w:pStyle w:val="Normal"/>
        <w:ind w:firstLine="48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 xml:space="preserve">《西方美术史》范梦著 山西教育出版社 </w:t>
      </w:r>
      <w:r>
        <w:rPr>
          <w:rFonts w:eastAsia="仿宋_GB2312;微软雅黑" w:ascii="仿宋_GB2312;微软雅黑" w:hAnsi="仿宋_GB2312;微软雅黑"/>
          <w:sz w:val="24"/>
          <w:szCs w:val="28"/>
        </w:rPr>
        <w:t>1993.8</w:t>
      </w:r>
    </w:p>
    <w:p>
      <w:pPr>
        <w:pStyle w:val="Normal"/>
        <w:ind w:firstLine="480"/>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2:00Z</dcterms:created>
  <dc:creator>微软用户</dc:creator>
  <dc:description/>
  <dc:language>en-US</dc:language>
  <cp:lastModifiedBy>xbany</cp:lastModifiedBy>
  <cp:lastPrinted>2013-06-18T10:01:00Z</cp:lastPrinted>
  <dcterms:modified xsi:type="dcterms:W3CDTF">2017-12-02T07:12:00Z</dcterms:modified>
  <cp:revision>2</cp:revision>
  <dc:subject/>
  <dc:title/>
</cp:coreProperties>
</file>