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铸师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读《他要成为一名教师吗》有感。</w:t>
      </w:r>
    </w:p>
    <w:p>
      <w:pPr>
        <w:pStyle w:val="Normal"/>
        <w:ind w:firstLine="2835"/>
        <w:rPr/>
      </w:pPr>
      <w:r>
        <w:rPr/>
        <w:t>平度市灰埠小学</w:t>
      </w:r>
      <w:r>
        <w:rPr>
          <w:rFonts w:eastAsia="Times New Roman"/>
        </w:rPr>
        <w:t xml:space="preserve">   </w:t>
      </w:r>
      <w:r>
        <w:rPr/>
        <w:t>顾元菊</w:t>
      </w:r>
    </w:p>
    <w:p>
      <w:pPr>
        <w:pStyle w:val="Normal"/>
        <w:ind w:firstLine="315"/>
        <w:rPr/>
      </w:pPr>
      <w:r>
        <w:rPr/>
        <w:t>《他要成为一名教师吗？》这篇文章是埃及教育家艾哈迈德</w:t>
      </w:r>
      <w:r>
        <w:rPr/>
        <w:t>·</w:t>
      </w:r>
      <w:r>
        <w:rPr/>
        <w:t>爱敏对一位父亲询问时的答复。这位父亲无法选择是送儿子进文学院当老师好呢？还是送儿子进法学院当律师或法官好？艾哈迈德</w:t>
      </w:r>
      <w:r>
        <w:rPr/>
        <w:t>·</w:t>
      </w:r>
      <w:r>
        <w:rPr/>
        <w:t>爱敏没有正面回答他，而是以一个教育家的亲身体会，用诗一般的语言，向这位父亲介绍了教师的职业特点以及教师的伟大和崇高。</w:t>
      </w:r>
    </w:p>
    <w:p>
      <w:pPr>
        <w:pStyle w:val="Normal"/>
        <w:ind w:firstLine="420"/>
        <w:rPr/>
      </w:pPr>
      <w:r>
        <w:rPr/>
        <w:t>当我第一遍读这篇文章的时候，我就被作者所阐述的观点深深吸引，是的，“任何企图通过教育求取荣华富贵的人，都不适于从事教育。”当我第二遍读这篇文章的时候，我感慨万千，心中对自己从事的职业油然而生出一种从未有过的敬意，是啊，“教师是一代又一代的建树者，是生命的复兴者，是觉醒的呼唤着，是时间的引导者，是他们浇铸了容纳一个民族儿女的模子。”第三边读这篇文章，我疑惑，我沉思，作者为什么说“这个世界，从一开始评价事物就是愚蠢的，因为这是建立在愚昧无知目光上的评价。”</w:t>
      </w:r>
    </w:p>
    <w:p>
      <w:pPr>
        <w:pStyle w:val="Normal"/>
        <w:ind w:firstLine="420"/>
        <w:rPr/>
      </w:pPr>
      <w:r>
        <w:rPr/>
        <w:t>求知欲和好奇心让我多方查找资料：艾哈迈德</w:t>
      </w:r>
      <w:r>
        <w:rPr/>
        <w:t>·</w:t>
      </w:r>
      <w:r>
        <w:rPr/>
        <w:t>爱敏于</w:t>
      </w:r>
      <w:r>
        <w:rPr/>
        <w:t>1886</w:t>
      </w:r>
      <w:r>
        <w:rPr/>
        <w:t>年出生在埃及三角洲库姆赫拉特村的一个贫苦家庭。父亲是佃农，兼任乡村教师，除缴纳沉重的地租和苛捐杂税外，还负担无穷尽的强制劳役，在农村实在无法活下去，只好逃到开罗，在一家印制厂做校对，曾一度任清真寺教长。艾哈迈德</w:t>
      </w:r>
      <w:r>
        <w:rPr/>
        <w:t>·</w:t>
      </w:r>
      <w:r>
        <w:rPr/>
        <w:t>爱敏认为，教室理应得到社会的推崇，理应过上富足的生活，然而，“这种情况迟迟未曾出现”，所以，他对父亲所处的社会地位和经济状况表示愤慨。可是他在</w:t>
      </w:r>
      <w:r>
        <w:rPr/>
        <w:t>1911</w:t>
      </w:r>
      <w:r>
        <w:rPr/>
        <w:t>年毕业后，还是选择了中学教师，</w:t>
      </w:r>
      <w:r>
        <w:rPr/>
        <w:t>1926</w:t>
      </w:r>
      <w:r>
        <w:rPr/>
        <w:t>年任开罗大学教授，</w:t>
      </w:r>
      <w:r>
        <w:rPr/>
        <w:t>1939</w:t>
      </w:r>
      <w:r>
        <w:rPr/>
        <w:t>年任文学院院长，</w:t>
      </w:r>
      <w:r>
        <w:rPr/>
        <w:t>1954</w:t>
      </w:r>
      <w:r>
        <w:rPr/>
        <w:t>年去世。看完后，我越发敬佩这位埃及教育家。最后一遍读完，我心潮澎湃、激动不已。相比之下，我却成为时代的幸运儿，对“教师”这个职业，无须有任何的怀疑和不满，我感谢过去的磨练，我珍惜现在的拥有，我也憧憬未来的美好。</w:t>
      </w:r>
    </w:p>
    <w:p>
      <w:pPr>
        <w:pStyle w:val="Normal"/>
        <w:ind w:firstLine="420"/>
        <w:rPr/>
      </w:pPr>
      <w:r>
        <w:rPr/>
        <w:t>回想自己</w:t>
      </w:r>
      <w:r>
        <w:rPr/>
        <w:t xml:space="preserve">20 </w:t>
      </w:r>
      <w:r>
        <w:rPr/>
        <w:t>多年的为师经历，有辛劳，有成败，有感动，有收获，最大的收获就是让我懂得了，教育是爱的事业！这种爱，高于母爱、大于友爱、胜于情爱</w:t>
      </w:r>
      <w:r>
        <w:rPr/>
        <w:t>!</w:t>
      </w:r>
      <w:r>
        <w:rPr/>
        <w:t>不是吗？母爱容易出现溺爱，友爱需要回报，情爱是自私的爱，而师爱是一种严慈相济的爱，是一种无私纯洁的爱，是一种高尚永恒的爱，她，可以使学生有无知变得博学，由稚嫩变得成熟，由叛逆变得理智</w:t>
      </w:r>
      <w:r>
        <w:rPr/>
        <w:t>······</w:t>
      </w:r>
    </w:p>
    <w:p>
      <w:pPr>
        <w:pStyle w:val="Normal"/>
        <w:ind w:firstLine="420"/>
        <w:rPr/>
      </w:pPr>
      <w:r>
        <w:rPr/>
        <w:t>1989</w:t>
      </w:r>
      <w:r>
        <w:rPr/>
        <w:t>年的冬天，我走马上任，成为贾家小学五年级的班主任，留级生、借读生、跟班生聚集到一起，很难管理。当时我刚从别的学校掉过来，也不知哪来那么大的勇气和信心，竟大包大揽的干了起来。</w:t>
      </w:r>
    </w:p>
    <w:p>
      <w:pPr>
        <w:pStyle w:val="Normal"/>
        <w:ind w:firstLine="420"/>
        <w:rPr/>
      </w:pPr>
      <w:r>
        <w:rPr/>
        <w:t>有个爱打仗的学生，打了一个女同学，女同学的家长在校门外，非想打他。我听说后，到校门外劝说，但家长说：“老师不管你的事，打出乱子我们自己包着。”我说：“学生是我的，学生犯的错误就是老师的错，如果只有打了才能消了您的气那就打我好了。”家长听了以后，无话可说。最后说：“老师，从没看你这么护学生的，可以看出你是多么的爱学生。这件事交给你处理好了。”功夫不负有心人，我对学生的爱护和关心，换来了学生的团结友爱、互帮互助、积极进取。</w:t>
      </w:r>
      <w:r>
        <w:rPr/>
        <w:t>1990</w:t>
      </w:r>
      <w:r>
        <w:rPr/>
        <w:t>年夏天考试，我们班学习成绩明显提高，被评为优秀班集体。办学单位的村支书信不过，冬季考试亲自监场，结果成绩还是很好，这次他口服心服了。</w:t>
      </w:r>
    </w:p>
    <w:p>
      <w:pPr>
        <w:pStyle w:val="Normal"/>
        <w:ind w:firstLine="420"/>
        <w:rPr/>
      </w:pPr>
      <w:r>
        <w:rPr/>
        <w:t>著名作家冰心曾经说过：“有了爱，就有了一切。”是的，在我用真诚的爱心感动着每一位学生的同时，我也被学生感动着。</w:t>
      </w:r>
    </w:p>
    <w:p>
      <w:pPr>
        <w:pStyle w:val="Normal"/>
        <w:ind w:firstLine="420"/>
        <w:rPr/>
      </w:pPr>
      <w:r>
        <w:rPr/>
        <w:t>199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是我终生难忘的日子。那天我们班开小学毕业典礼，开完后大部分同学都走了，这时，一名同学跑进来说：“老师，快！贾连军又跟同学打起来了！”我过去一看，同学们围成一圈，都在批评那个挨打的同学，原因是同学们想凑钱给我买礼物，而这个同学家庭条件不好，不想凑。同学们这种处理方法是不对的，但我很受感动，我的泪水再也控制不住</w:t>
      </w:r>
      <w:r>
        <w:rPr/>
        <w:t>······</w:t>
      </w:r>
    </w:p>
    <w:p>
      <w:pPr>
        <w:pStyle w:val="Normal"/>
        <w:ind w:firstLine="420"/>
        <w:rPr/>
      </w:pPr>
      <w:r>
        <w:rPr/>
        <w:t>师爱乃师德之魂，无爱则无教育。有多少优秀教师，正是用他们的爱心、他们的失魂诠释着教育的本质和内涵。灰埠小学王新强主任，甘愿放弃当领导的机会，远离繁华的城镇，走入大山深处，离开了自己年轻的妻子和活泼可爱的女儿，扛起了本来不属于他的责任，为贵州那些贫困山区的孩子撑起了一片无雨的天空；教室刘军强、潘松丽夫妇，连续多年从自己微薄的工资里，拿出</w:t>
      </w:r>
      <w:r>
        <w:rPr/>
        <w:t>20</w:t>
      </w:r>
      <w:r>
        <w:rPr/>
        <w:t>元资助贫困学生，为学生筑起了“爱心小屋”。</w:t>
      </w:r>
    </w:p>
    <w:p>
      <w:pPr>
        <w:pStyle w:val="Normal"/>
        <w:ind w:firstLine="420"/>
        <w:rPr/>
      </w:pPr>
      <w:r>
        <w:rPr/>
        <w:t>我想，师爱是没有国度之分，没有高低贵贱之别的，不管是埃及的艾哈迈德</w:t>
      </w:r>
      <w:r>
        <w:rPr/>
        <w:t>·</w:t>
      </w:r>
      <w:r>
        <w:rPr/>
        <w:t>爱敏、捷克的夸美纽斯、法国的卢梭、德国的赫尔巴特，还是中国的孔子、蔡元培、李大钊、陶行知，还有那些终日、终年奋斗在第一线上的优秀教师，他们都是我们学习的丰碑和榜样。此时此刻，我不得不发出这样的感叹：“他要成为一名教师吗？是的，他要成为一名教师，他应该成为一名教师。”</w:t>
      </w:r>
    </w:p>
    <w:p>
      <w:pPr>
        <w:pStyle w:val="Normal"/>
        <w:ind w:firstLine="420"/>
        <w:rPr/>
      </w:pPr>
      <w:r>
        <w:rPr/>
        <w:t>回首往昔，我无怨无悔；展望未来，任重而道远。我时刻在心中慢慢发誓：任凭岁月更迭事而沧桑，任凭青春流逝红颜憔悴，我都会坚守教师的信念，以拳拳爱心，以不朽师魂，为学生、为家长、为社会奉献自己的青春和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01:00Z</dcterms:created>
  <dc:creator>新电脑公司</dc:creator>
  <dc:description/>
  <dc:language>en-US</dc:language>
  <cp:lastModifiedBy>xbany</cp:lastModifiedBy>
  <dcterms:modified xsi:type="dcterms:W3CDTF">2017-12-02T07:01:00Z</dcterms:modified>
  <cp:revision>2</cp:revision>
  <dc:subject/>
  <dc:title>爱铸师魂</dc:title>
</cp:coreProperties>
</file>