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浅谈教师队伍建设</w:t>
      </w:r>
    </w:p>
    <w:p>
      <w:pPr>
        <w:pStyle w:val="Normal"/>
        <w:jc w:val="center"/>
        <w:rPr/>
      </w:pPr>
      <w:r>
        <w:rPr/>
        <w:t>孙闽燕</w:t>
      </w:r>
    </w:p>
    <w:p>
      <w:pPr>
        <w:pStyle w:val="Normal"/>
        <w:jc w:val="center"/>
        <w:rPr/>
      </w:pPr>
      <w:r>
        <w:rPr/>
        <w:t>上饶市第一保育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幼儿园教育指导纲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试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颁布，加快了幼儿教育改革的步伐，带来了幼儿园教育价值观和幼儿学习方式的重大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带来了教师角色和作用的重大变化，同时对幼儿教师提出了新的要求。要贯彻实施《纲要》精神，教师是关键，因为教师是教育的生命和灵魂，是教育的立命之本。所以，我院以提高教师素质为抓手，以一切为了孩子的发展为切入口，以园本教研为基本点，帮助教师找到自我成长、提高的方法，构建平等、和谐的学习共同体，促进教师不断发展，为幼儿创设良好的成长环境，让幼儿在快乐的童年生活中获得有益于身心发展的经验，为幼儿的一生发展打好基础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以人为本，均衡发展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加强教师队伍建设，是促进我园可持续发展的有利保证，教师队伍建设，核心问题是教师的均衡发展，我院十分重视教师队伍素质建设，本着以人为本、尊重教师选择，促进教师发展的原则，探索多层次多角度的园本培训模式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做到薄弱教师重点培养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以薄弱教师切入口，采取送出去培训、专业学习、结对帮扶、跟踪指导、自我研习等方式，促使她们不断地进步成长；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２）以青年教师为教学主力军站稳课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以青年教师为教学主体，大力培养青年教师，充分挖掘青年教师的潜力，促进他们不断地发展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３）骨干教师凝练教学风格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以骨干教师为抓手，改革促进教育教学活动方式，提高教师教学设计能力，不断地形成专业特色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４）经验教师总结升华经验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以经验教师为龙头，发展教学新思路，探索规律新变式，引领教学活动和课题研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近年来，我们为教师提供了大量的外出学习和交流的机会，实行全院教师外出学习轮岗制，骨干教师专业培训学习制，所培训的经费高达２０余万元，培养一支均衡发展的高素质教师队伍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以研为本，促专业发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了突出《新纲要》背景下教师专业成长的自我体验、自我内化、自我建构、自我发展的需求，我园一改以往传统的教研模式，开始尝试注重让老师学会面对身边的教育现象，有针对性，整体地思考教育问题，拿出对策，解决问题，我园建立了一套可行的园本教研制度，在时间、空间、行政支持上予以有力的保障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我们在园本教研中，积极倡导团队合作研究的精神，注重为教师提供相互之间的互动、合作、切磋教育技能与研究问题的平台，帮助教师明确要依托集体的智慧去解决问题，指导教师在日常生活中多观察、多思考，敏锐的发现教育实践中的问题。并通过园本研究、集体备课、说课、专题研讨、一课多研、半日活动观摩、公开教学研讨、教研交流等形式，共同研究提高教师的教育实践智慧。为了提升教师理性思维的专业水平，我院结合园本实践案例，开展由园长、中层干部、全院教师参加案例分析大练兵活动，通过研讨交流，使教师对自己和他人的教育行为进行反思、分析、梳理、找到合理有效的教育对策，促进教师不断地将先进的教育理念转化为教育行为，提升了教师的专业水平。近年来，我院教师参加省市技能技巧比赛、说课、上课、反思等比赛获得良好成绩，比赛均获一、二、三等奖 。  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同时，以课题研究为抓手，创设园本特色。我院从“十五”开始了加入了全国教育科研行列，承担了中国学前教育研究会《幼儿民族文化艺术教育——剪纸艺术教育实践研究》、国家教育部人文社会科学《意大利瑞吉欧教育体系中国化研究》、国家教育部体卫艺处《幼儿体魄锻炼与健康实践研究》三项“十五”课题研究圆满结题。 在“十一五”期间，我院继续承担了国家级课题“服务意识与行为的研究”与“幼儿科技教育生活化的研究” 成果分别获全国科研一等奖。省级课题“在亲子活动中培养孩子良好个性”成果已公开出版发现。在“十二五”期间我院又承担了国家级课题《幼儿园科技教育园本课程开发与运用》和《学前儿童分级早期阅读材料的研究与运用》正在研究之中，并取得较好的阶段性成果。在教育科研的强力推动下，涌现出一批有思想、有理论、敢创新的科研型教师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以德为本，促园本发展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族的振兴靠教育，教育的振兴靠教师。教育的发展教师为本，教师的素质师德为本。加强师德师风建设不仅是教师自律的准则，也是国家、社会对教师行为的规范要求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１）抓师德师风建设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没有高素质的教师队伍，就不可能有高质量的教育。教师队伍建设是关系到保育院发展进程和决定因素，是保育院的发展之基，提高之源。首先，从抓教师思想政治素养入手，以“以人为本、精业奉献”为思路，以爱岗敬业为核心，精心组织师德教育，认真学习“三个代表”重要思想，以“十七大”精神为准则，做到“正师风，铸师魂，树师表，育新人”，坚持“以德修己、以德育人”塑造高尚精神的教师形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以爱心为准则，创设温馨院所。用爱心去爱护每个孩子，用爱心去关注每个孩子，用爱心去精心呵护每个孩子，用爱心去教育每个孩子，让孩子在爱心的摇篮中健康快乐的成长；以团队精神为重点，创建团结奋进的教师群体，做一个人民满意的教师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２）抓校园文化建设</w:t>
      </w:r>
    </w:p>
    <w:p>
      <w:pPr>
        <w:pStyle w:val="Normal"/>
        <w:snapToGrid w:val="false"/>
        <w:spacing w:lineRule="auto" w:line="396"/>
        <w:ind w:firstLine="63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良好的人文环境和校园文化，是教职工茁壮成长的土壤，是推动幼儿保育院发展的动力。优美净化、安全舒适的环境，彼此尊重、信任、合作支持、宽松和谐的精神文明才是发展的内部动力。从先进的教育理念到教育行为的转变，从职业道德的修炼到形成高尚的人生观、价值观，从学会欣赏到自我超越，从爱岗敬业到无私奉献，都需要人文环境的熏陶、校园文化的打造。以精神文化建设为抓手，创建和发展校园文化为契机，营造浓厚的文化氛围，创设了优美的校园文化环境。为幼儿创设了幼儿书画长廊，随时展示幼儿的书画作品和主题建构活动内容，使幼儿和教师随时随地受到感染和熏陶，创建了幼儿科技操作室，让幼儿在操作中探索，在动手中创新，在实践中发展。各班开办了幼儿阅读绘本馆，自由活动时间孩子们可以随时读书，培养了良好的阅读习惯；开展了民间文化艺术——剪纸活动，让幼儿在剪纸活动中，领略到了古老艺术在现代教育中的独特魅力，并在亲子和谐的剪纸活动中指导家长树立可持续发展的家教观念，家园共育培养孩子的良好性格；院内和各班为家长开设了家园联系栏，向家长宣传最新的教育理念、育儿经验、保健常识和幼儿在院的活动内容，促进了家园方面的互动联系；我们为每个幼儿和教师都建立了成长档案，它记录了每个孩子和教师活动中的进步和发展，它将伴随着孩子和教师共同成长；“小树对我把头点，小花对我露笑脸……”自创的院歌唱响了保育院文化环境建设，也充分展示了保育院个性魅力和办院特色的校园文化，促进了幼儿、教师、家庭和谐发展。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kern w:val="2"/>
        <w:rFonts w:ascii="仿宋_GB2312;微软雅黑" w:hAnsi="仿宋_GB2312;微软雅黑" w:eastAsia="仿宋_GB2312;微软雅黑" w:cs="仿宋_GB2312;微软雅黑"/>
        <w:lang w:val="en-US" w:eastAsia="zh-C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kern w:val="2"/>
        <w:rFonts w:ascii="仿宋_GB2312;微软雅黑" w:hAnsi="仿宋_GB2312;微软雅黑" w:eastAsia="仿宋_GB2312;微软雅黑" w:cs="仿宋_GB2312;微软雅黑"/>
        <w:lang w:val="en-US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_GB2312;微软雅黑"/>
      <w:b/>
      <w:kern w:val="2"/>
      <w:sz w:val="32"/>
      <w:lang w:val="en-US" w:eastAsia="zh-C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仿宋_GB2312;微软雅黑"/>
      <w:b/>
      <w:kern w:val="2"/>
      <w:sz w:val="32"/>
      <w:lang w:val="en-US" w:eastAsia="zh-CN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仿宋_GB2312;微软雅黑"/>
      <w:b/>
      <w:kern w:val="2"/>
      <w:sz w:val="32"/>
      <w:lang w:val="en-US" w:eastAsia="zh-C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9:00Z</dcterms:created>
  <dc:creator>123</dc:creator>
  <dc:description/>
  <dc:language>en-US</dc:language>
  <cp:lastModifiedBy>xbany</cp:lastModifiedBy>
  <dcterms:modified xsi:type="dcterms:W3CDTF">2017-12-02T06:59:00Z</dcterms:modified>
  <cp:revision>2</cp:revision>
  <dc:subject/>
  <dc:title>在《纲要》精神倡导下和谐发展</dc:title>
</cp:coreProperties>
</file>