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lineRule="exact" w:line="500" w:before="0" w:after="0"/>
        <w:ind w:left="720" w:firstLine="2592"/>
        <w:rPr>
          <w:rFonts w:ascii="黑体;微软雅黑" w:hAnsi="黑体;微软雅黑" w:eastAsia="黑体;微软雅黑" w:cs="宋体;SimSun"/>
          <w:color w:val="000000"/>
          <w:sz w:val="32"/>
        </w:rPr>
      </w:pPr>
      <w:r>
        <w:rPr>
          <w:rFonts w:ascii="黑体;微软雅黑" w:hAnsi="黑体;微软雅黑" w:cs="宋体;SimSun" w:eastAsia="黑体;微软雅黑"/>
          <w:color w:val="000000"/>
          <w:sz w:val="32"/>
        </w:rPr>
        <w:t>用爱的目光滋润数学课堂</w:t>
      </w:r>
    </w:p>
    <w:p>
      <w:pPr>
        <w:pStyle w:val="Style101"/>
        <w:spacing w:lineRule="exact" w:line="500" w:before="0" w:after="0"/>
        <w:ind w:left="178" w:right="578" w:firstLine="32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山东省平度市南村镇沙梁小学</w:t>
      </w:r>
    </w:p>
    <w:p>
      <w:pPr>
        <w:pStyle w:val="Style101"/>
        <w:spacing w:lineRule="exact" w:line="500" w:before="0" w:after="0"/>
        <w:ind w:right="578" w:firstLine="4455"/>
        <w:rPr>
          <w:rFonts w:ascii="黑体;微软雅黑" w:hAnsi="黑体;微软雅黑" w:eastAsia="黑体;微软雅黑"/>
          <w:sz w:val="32"/>
        </w:rPr>
      </w:pPr>
      <w:r>
        <w:rPr/>
        <w:t>綦崇利</w:t>
      </w:r>
    </w:p>
    <w:p>
      <w:pPr>
        <w:pStyle w:val="Style101"/>
        <w:spacing w:lineRule="exact" w:line="500" w:before="0" w:after="0"/>
        <w:ind w:right="-53" w:firstLine="198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    </w:t>
      </w:r>
      <w:r>
        <w:rPr>
          <w:rFonts w:ascii="宋体;SimSun" w:hAnsi="宋体;SimSun" w:cs="宋体;SimSun"/>
          <w:color w:val="000000"/>
          <w:sz w:val="24"/>
        </w:rPr>
        <w:t>没有爱，就没有教育，这句至理名言在我们还没踏上讲台就熟记的，但是作为一名老师，如何在课堂上去表达这种爱才能更好的发挥他的教育效度，这是我们一直在努力探求的问题。经过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的课改理念的洗礼和课改经验的磨砺，使我们愈来愈感受到：除了有声的语言之外，老师充满激励、信任、赞赏和关爱的目光传递给学生所产生的积极的情感，是用语言无法表达的，所达到的教育效果，是无须用言教来比拟的。它与语言能共同提升伟大的师爱。作为一名小学教师，特别是一名任教课改年级的小学数学教师，在课堂上我用爱的目光轻抚每个孩子，使他们的思维在熟悉而喜爱的土壤中自由伸展，使他们的身心在轻松而愉悦的环境中健康成长，使课堂成为孩子们探究数学知识的天堂。</w:t>
      </w:r>
    </w:p>
    <w:p>
      <w:pPr>
        <w:pStyle w:val="Style101"/>
        <w:spacing w:lineRule="exact" w:line="500" w:before="0" w:after="0"/>
        <w:ind w:left="720" w:right="720" w:firstLine="198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用期待的目光提醒学生：你准备好了吗 ？</w:t>
      </w:r>
    </w:p>
    <w:p>
      <w:pPr>
        <w:pStyle w:val="Style101"/>
        <w:spacing w:lineRule="exact" w:line="500" w:before="0" w:after="0"/>
        <w:ind w:left="181" w:firstLine="437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教学过程中，教师要通过语言、动作、姿态以及和蔼可亲的微笑，使学生体验到亲切、温馨、幸福的情感，更要让爱的目光与每个孩子交流：你准备好了吗？学生会从这种目光中产生积极的情绪和良好的心境。老师的一言一行，一举一动都能改变学生的学习态度。当老师走进教室，面带笑容道一声：</w:t>
      </w:r>
      <w:r>
        <w:rPr>
          <w:rFonts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同学们好。</w:t>
      </w:r>
      <w:r>
        <w:rPr>
          <w:rFonts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那么学生的心情会无比地愉快，同样会愉快的微笑着老师道一声：</w:t>
      </w:r>
      <w:r>
        <w:rPr>
          <w:rFonts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老师好。</w:t>
      </w:r>
      <w:r>
        <w:rPr>
          <w:rFonts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并以求知和自信的眼光回答老师：我们准备好了。如果教师只是例行公事的板着脸孔，耷拉着眼皮说：同学们好，学生从老师这边得到的几乎没有心灵的碰撞，只有服从，被动的接受。一位老师在领导眼里应该是一名好老师，因为教学成绩好，但是听他讲课给我的感觉就是一个熟练工在娴熟的完成每一道工序，传授系统的知识几乎是没有瑕疵，学生也一问一答，非常整齐，非常默契。但是我听完之后就特别压抑，特别郁闷，心理就象堵了什么东西，我想这是我们课程改革所不能接受的。如果老师能以愉悦的，高昂的激情让学生来体验学习知识是多么开心和有意思呀，那这位老师也就无愧是一名优秀的老师。</w:t>
      </w:r>
    </w:p>
    <w:p>
      <w:pPr>
        <w:pStyle w:val="Style101"/>
        <w:spacing w:lineRule="exact" w:line="500" w:before="0" w:after="0"/>
        <w:ind w:right="720" w:firstLine="72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用信任的目光告诉学生 ：你能行。</w:t>
      </w:r>
    </w:p>
    <w:p>
      <w:pPr>
        <w:pStyle w:val="Style101"/>
        <w:tabs>
          <w:tab w:val="clear" w:pos="420"/>
          <w:tab w:val="left" w:pos="9638" w:leader="none"/>
        </w:tabs>
        <w:spacing w:lineRule="exact" w:line="500" w:before="0" w:after="0"/>
        <w:ind w:left="178"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教学过程中，我坚持把教学过程作为向学生倾注师爱的渠道，学生在充满师爱的环境和欢乐气氛中学习，能有效地消除他们学习数学的心理障碍，开创积极思考、创新思维、敢于举手发言的局面。在课堂上，往往有一些因腼腆、胆怯而不敢举手发言交流的孩子，就甭硕上台演示了。他们不是不会，而是怕说错了难为情。记得班里有一名特别瘦弱，内向，胆小的孩子李晔，跟同学说话都不敢大声，但是知识面很广，琴棋书画样样行，应该说是一名优秀的孩子。就是不敢大声说话，更不用说积极回答问题了，家长也为此很着急。怎么改变这种局面，我多次与家长交流，但效果甚微。我便在课下与她交朋友，课堂上，我不仅嘴里说你能行，孩子！而且用我期待鼓励的目光真诚的注视着的孩子，并向她点点头：你能行，试试吧。她在我激励的目光里，怯怯的举起小手，一次，两次，三次，慢慢的，她成为我班课堂上最活跃的一个。后来，我问：李晔，平时你说话的声音那么小，为什么课堂发言那么积极呢？你的转变为什么会这么大！她仍旧腼腆的说：老师，课堂上，看见你的眼睛，就象有一根线把我拉起来，我就什么也不想了，就想你快点叫到我吧，我要说，我要说。多么朴实的话语，学生在老师的信任和微笑的感召下，胆怯的心理自然地被融化，也就能大胆地探索和发言了，数学课总是让他们感到时间怎么过的这么快，怎么又下课了。</w:t>
      </w:r>
    </w:p>
    <w:p>
      <w:pPr>
        <w:pStyle w:val="Style101"/>
        <w:spacing w:lineRule="exact" w:line="500" w:before="0" w:after="0"/>
        <w:ind w:right="124" w:firstLine="72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用赞赏的目光告诉学生 ：你真棒</w:t>
      </w:r>
    </w:p>
    <w:p>
      <w:pPr>
        <w:pStyle w:val="Style101"/>
        <w:spacing w:lineRule="exact" w:line="500" w:before="0" w:after="0"/>
        <w:ind w:left="178" w:right="98"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受到尊重和表扬，这是我们每个人都喜欢的事，就甭说小学生了，他们更有一种好表现且喜欢被表扬的心理，尤其当他们解决出一个问题时，在他得意洋洋的环顾四周，见其他同学都没做完的同时，也就产生骄傲情绪，瞧我，做完了。每当这时，我会用真诚的赞赏的目光告诉他：你真棒。并提醒他：仔细检查，想一想，有没有其他办法啦。很多情况，受到老师的赞赏的目光的感召后，又有了新的发现，新的想法，很多创新的做法就此产生。记得有一次学习两位数减一位数，有的学生很快用自己的方法算出</w:t>
      </w:r>
      <w:r>
        <w:rPr>
          <w:rFonts w:cs="宋体;SimSun" w:ascii="宋体;SimSun" w:hAnsi="宋体;SimSun"/>
          <w:color w:val="000000"/>
          <w:sz w:val="24"/>
        </w:rPr>
        <w:t>52-6=46</w:t>
      </w:r>
      <w:r>
        <w:rPr>
          <w:rFonts w:ascii="宋体;SimSun" w:hAnsi="宋体;SimSun" w:cs="宋体;SimSun"/>
          <w:color w:val="000000"/>
          <w:sz w:val="24"/>
        </w:rPr>
        <w:t>，我抚摩着他的头，望着他的眼睛，你真棒，还能用别的方法试一试吗？学生从我的目光和语气中得到信心，有一个学生想出一个我们都不从用过的方法：因为是退位减，所以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肯定不够减，因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差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得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，所以用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得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得</w:t>
      </w: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。同学们情不自禁的为他响起掌声。学生探究的热情在课堂中一次次被点燃，成功的愉悦一次次被他们感受着。课堂，变成他们求知的天堂，一个享受学习快乐的天堂。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华文隶书" w:hAnsi="华文隶书" w:eastAsia="华文隶书" w:cs="Arial Unicode MS;Arial"/>
      <w:color w:val="2A3FFF"/>
      <w:kern w:val="0"/>
      <w:sz w:val="36"/>
      <w:szCs w:val="36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color w:val="0F0020"/>
      <w:kern w:val="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6:36:00Z</dcterms:created>
  <dc:creator>微软用户</dc:creator>
  <dc:description/>
  <dc:language>en-US</dc:language>
  <cp:lastModifiedBy>xbany</cp:lastModifiedBy>
  <dcterms:modified xsi:type="dcterms:W3CDTF">2017-12-02T06:36:00Z</dcterms:modified>
  <cp:revision>2</cp:revision>
  <dc:subject/>
  <dc:title>WZ16844</dc:title>
</cp:coreProperties>
</file>