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sz w:val="28"/>
          <w:szCs w:val="28"/>
        </w:rPr>
      </w:pPr>
      <w:r>
        <w:rPr>
          <w:rFonts w:eastAsia="黑体;微软雅黑"/>
          <w:sz w:val="28"/>
          <w:szCs w:val="28"/>
        </w:rPr>
        <w:t>对当前中学历史教学面临困惑的思考</w:t>
      </w:r>
    </w:p>
    <w:p>
      <w:pPr>
        <w:pStyle w:val="Normal"/>
        <w:ind w:firstLine="2205"/>
        <w:rPr/>
      </w:pPr>
      <w:r>
        <w:rPr>
          <w:rFonts w:eastAsia="Times New Roman"/>
        </w:rPr>
        <w:t xml:space="preserve">   </w:t>
      </w:r>
      <w:r>
        <w:rPr/>
        <w:t>湖南省常德市鼎城区谢家铺中学</w:t>
      </w:r>
      <w:r>
        <w:rPr>
          <w:rFonts w:eastAsia="Times New Roman"/>
        </w:rPr>
        <w:t xml:space="preserve"> </w:t>
      </w:r>
      <w:r>
        <w:rPr/>
        <w:t>彭连喜</w:t>
      </w:r>
    </w:p>
    <w:p>
      <w:pPr>
        <w:pStyle w:val="Normal"/>
        <w:ind w:firstLine="420"/>
        <w:rPr/>
      </w:pPr>
      <w:r>
        <w:rPr/>
        <w:t>读史使人明智。历史能使人认清人类社会发展的动向，形成乐观进取的人生观、世界观、价值观，有助于对人们进行思想道德教育、传统美德教育和爱国主义教育，以提高全民族的素质。</w:t>
      </w:r>
    </w:p>
    <w:p>
      <w:pPr>
        <w:pStyle w:val="Normal"/>
        <w:ind w:firstLine="435"/>
        <w:rPr/>
      </w:pPr>
      <w:r>
        <w:rPr/>
        <w:t>历史教学对提高国民素质和推动人类社会发展进步具有重要意义，这是不争的事实。一个国家是否重视历史教学，小则影响该国国民道德品质修养和理论文化水准的高低，大则影响国民和执政者能否正确认识社会现实和社会发展的规律，关系到能否用科学的历史观和历史经验指导自己的行动和正确决策，进而影响社会发展进程和个人事业的成败。由此可见，历史教学的作用是十分巨大的。</w:t>
      </w:r>
    </w:p>
    <w:p>
      <w:pPr>
        <w:pStyle w:val="Normal"/>
        <w:ind w:firstLine="435"/>
        <w:rPr/>
      </w:pPr>
      <w:r>
        <w:rPr/>
        <w:t>然而当前历史教学的现状与其作用于提高人民素质以及进行思想品德和爱国主义教育恰恰是不一致的。道德品质与爱国主义是一种思想修养，是通过不断的熏陶和培养而形成的一种心理品质。历史是这种品质形成的一个重要因素。由于人们不能正确认识历史的这种学科特征，产生了许多误解，因此在素质教育中不能充分发挥它的教育功能。在现实社会中人们不重视，甚至轻视历史教学，使中学历史教学面临着诸多的困惑。</w:t>
      </w:r>
    </w:p>
    <w:p>
      <w:pPr>
        <w:pStyle w:val="Normal"/>
        <w:rPr/>
      </w:pPr>
      <w:r>
        <w:rPr>
          <w:rFonts w:eastAsia="Times New Roman"/>
        </w:rPr>
        <w:t xml:space="preserve">    </w:t>
      </w:r>
      <w:r>
        <w:rPr/>
        <w:t>1</w:t>
      </w:r>
      <w:r>
        <w:rPr/>
        <w:t>、“读史无用论”。历史学作为一门修身和认知社会的学科，是一种长期的、含蓄的、意识导向型的学科。其主要作用是提高人们思想境界和认识社会现实进行科学决策。但是这种道德水平和决策能力的提主，需要一个较长的形成过程。不象数理化等工具学科在提高人的技能方面，能收到立竿见影的效果。因为这些学科具有很强的应用性，如在日常生活中不可避免的计算问题；简单的机械使用与维修等，容易让人看到它们的价值。在功利主义驱使下，我国社会各行各业对人才的选拔，招工和招公务员的考试中，绝大多数不考查被选拔者的历史知识水平。</w:t>
      </w:r>
    </w:p>
    <w:p>
      <w:pPr>
        <w:pStyle w:val="Normal"/>
        <w:rPr/>
      </w:pPr>
      <w:r>
        <w:rPr>
          <w:rFonts w:eastAsia="Times New Roman"/>
        </w:rPr>
        <w:t xml:space="preserve">    </w:t>
      </w:r>
      <w:r>
        <w:rPr/>
        <w:t>2</w:t>
      </w:r>
      <w:r>
        <w:rPr/>
        <w:t>、学校及教师对历史教学的冷漠。历史学科在人们心中的印象是“死记硬背的杂科”。初中毕业水平考试评等级，重点中学招生不计历史成绩。因而，学校不重视，历史教学，从不过问，更谈不上开展有关价值的历史教学教研活动了。更有甚者，多数班主任和语数外等主科教师还在平时限制学生学习历史。并扬言“现在学历史有什么用，只要在考试之前读上几天，就可以了。”简直是令学生和历史教师哭笑不得。历史作为一门学科，每个学期都有一本厚厚的教材，教材内容涉及上下五千年，繁多而杂乱，每个历史事件都涉及历史背景、时间、地点、人物、经过和结果，难道考试之前读上几天就可以了吗</w:t>
      </w:r>
      <w:r>
        <w:rPr/>
        <w:t>?</w:t>
      </w:r>
      <w:r>
        <w:rPr/>
        <w:t>简直是天大的笑话，如此的学校教学环境，中学历史教师身上的担子是何等地沉重</w:t>
      </w:r>
      <w:r>
        <w:rPr/>
        <w:t>?</w:t>
      </w:r>
    </w:p>
    <w:p>
      <w:pPr>
        <w:pStyle w:val="Normal"/>
        <w:rPr/>
      </w:pPr>
      <w:r>
        <w:rPr>
          <w:rFonts w:eastAsia="Times New Roman"/>
        </w:rPr>
        <w:t xml:space="preserve">    </w:t>
      </w:r>
      <w:r>
        <w:rPr/>
        <w:t>3</w:t>
      </w:r>
      <w:r>
        <w:rPr/>
        <w:t>、教师教学上的困难。历史教学涉及国家政策导向、史学工作者教材编者和各级各类学校的历史教师等诸多方面。就史学研究和史学工作者来看，许多史学研究“太细”，远离社会生活；不少史学文章和专著文句深奥难懂，只能在圈流传，圈外无人理会，形同废纸。就教材的编写来说，存在两方面的问题：一是当今中学历史教材比以前几版图文并茂了，但是围绕历史教育功能选材以及中小学各级教材层次区分方面，仍然不尽如人意。如选材狭窄、人物叙述缺乏立体感、回避热点问题等等。</w:t>
      </w:r>
      <w:r>
        <w:rPr>
          <w:rFonts w:eastAsia="Times New Roman"/>
        </w:rPr>
        <w:t xml:space="preserve"> </w:t>
      </w:r>
      <w:r>
        <w:rPr/>
        <w:t>二是自会考制度实行以来，历史教材的问题就更加突出了。为了减轻学生负担，提高学习效率，教材编写越来越简单，只有基本线索和事件梗概缺乏详细资料，完全偏离了历史的学科特征，给人一种割裂历史，肢解历史的感觉。并且教材内容连年修改，一年一个样，而考试的要求却越来越高，试想学生没有充分的占有历史资料，怎能去分析历史问题，又怎能从中得出规性的认识呢</w:t>
      </w:r>
      <w:r>
        <w:rPr/>
        <w:t>?</w:t>
      </w:r>
      <w:r>
        <w:rPr/>
        <w:t>这种南辕北辙的教学与考试模式怎能培养学生的唯物史观和发上进去了这个人物、事件赖以存在的舞台，那么学历史就好比是下盲棋，没有几个人能完全搞得明白。如今学生中听不懂国际新闻，读不懂世界文学名著的大有人在。因为他们对世界的地名、人名识记不准，混淆不清，甚而不辨国别，不分时代，就是因为缺少了这个科学而便捷的工具，不死记硬背难道还有别的好办法吗</w:t>
      </w:r>
      <w:r>
        <w:rPr/>
        <w:t>?</w:t>
      </w:r>
      <w:r>
        <w:rPr/>
        <w:t>如在一次考试中，问“《马关条约》开放的通商口岸，深入中国内地的是</w:t>
      </w:r>
      <w:r>
        <w:rPr/>
        <w:t>(</w:t>
      </w:r>
      <w:r>
        <w:rPr/>
        <w:t>沙市、重庆、苏州、杭州</w:t>
      </w:r>
      <w:r>
        <w:rPr/>
        <w:t>)</w:t>
      </w:r>
      <w:r>
        <w:rPr>
          <w:rFonts w:cs="宋体;SimSun" w:ascii="宋体;SimSun" w:hAnsi="宋体;SimSun"/>
        </w:rPr>
        <w:t>”</w:t>
      </w:r>
      <w:r>
        <w:rPr/>
        <w:t>，学生有选苏州的，也有选杭州的，也有选沙市的，很明显他们是仅仅依靠记忆来做题的，书上写的是重庆，记住了就能选对，记不住就选错了。因为没有地理坐标，也就没有思维的余地，只好凭记忆来做了。本来是为了减轻学生的学习负担而精减了科目，但结果却适得其反，不健全的知识结构反而加重了学生的负担。因此，要改变历史教学的困难处境，还需要优化学科体系，让学生建立良好的知识结构，这样才能更有利于学生将来的发展。</w:t>
      </w:r>
    </w:p>
    <w:p>
      <w:pPr>
        <w:pStyle w:val="Normal"/>
        <w:ind w:firstLine="420"/>
        <w:rPr/>
      </w:pPr>
      <w:r>
        <w:rPr/>
        <w:t>那么，历史的教育作用怎样才能真正的得到发挥呢</w:t>
      </w:r>
      <w:r>
        <w:rPr/>
        <w:t>?</w:t>
      </w:r>
      <w:r>
        <w:rPr/>
        <w:t>我认为首要的是在宏观的教育决策上要重视历史。假若在高考中取消历史考试，历史将更为人们所轻视。至于那种取消中学历史教学的论调，更是危险的。现在学生中不学历史的风气极盛，不懂得中国历史也不觉得耻辱，历史课上常出一些荒谬的笑话；在社会上时时处处都能见到历史盲的话剧。这些问题难道不值得我们却深思吗</w:t>
      </w:r>
      <w:r>
        <w:rPr/>
        <w:t>?</w:t>
      </w:r>
      <w:r>
        <w:rPr/>
        <w:t>清代思想家龚自珍曾说过“灭人国必先去其史。”日本侵华时，在沦陷区曾不准中国人民学习历史，</w:t>
      </w:r>
      <w:r>
        <w:rPr>
          <w:rFonts w:eastAsia="Times New Roman"/>
        </w:rPr>
        <w:t xml:space="preserve"> </w:t>
      </w:r>
      <w:r>
        <w:rPr/>
        <w:t>以其奴化中国人民现在如果我们自弃国史，结果如何，可想而知。</w:t>
      </w:r>
      <w:r>
        <w:rPr>
          <w:rFonts w:eastAsia="Times New Roman"/>
        </w:rPr>
        <w:t xml:space="preserve">  </w:t>
      </w:r>
    </w:p>
    <w:p>
      <w:pPr>
        <w:pStyle w:val="Normal"/>
        <w:ind w:firstLine="420"/>
        <w:rPr/>
      </w:pPr>
      <w:r>
        <w:rPr>
          <w:rFonts w:cs="宋体;SimSun" w:ascii="宋体;SimSun" w:hAnsi="宋体;SimSun"/>
        </w:rPr>
        <w:t>“</w:t>
      </w:r>
      <w:r>
        <w:rPr/>
        <w:t>历史之于民族，正如记忆之于个人。一个人如果丧失了记忆，那他就成了白痴；一个民族如果不讲历史，那就会成为愚昧的民族。”因此，教育部门在发挥历史作用方面，还有大量的工作要做。如经济上支持历史研究和历史教学；在政府公务员考试中，增试有关历史知识和运用历史知识解决问题的能力；加强历史教育功能的社会宣传等。这样，就能有力推动历史教学的发展，增强人们学习历史的意识。</w:t>
      </w:r>
    </w:p>
    <w:p>
      <w:pPr>
        <w:pStyle w:val="Normal"/>
        <w:ind w:firstLine="435"/>
        <w:rPr/>
      </w:pPr>
      <w:r>
        <w:rPr/>
        <w:t>另外要充分发挥历史教学的作用，还有赖于史学研究工作者的自身努力。这里，一是要求我们身身具的崇高理想和追求，使历史的教育功能在自身得以充分展现，以自身的表率作用显示历史的魅力，激发人们学习历史，并运用历史的观点和方法去思考和解决问题。二是要求我们在历史研究、历史教学和历史信息利用等方面做大量深入细致的工作。在研究方面，我们应把重点放在国计民生方面，主动研究与现实社会相关的热点、难点问题，从历史的角度主动为政府、企业的决策提供有力的服务，使人们在实际工作中和生活中深刻感受和认识到历史的现实意义。在历史著述方面，我们要力写文字深奥难懂，力求通俗易懂和富有文采，以生动形象的论述向人们展示历史上的善恶美丑、成败得失、经验教训和人类社会发展规律，从百使人们喜欢历史著述，在阅读中潜移默化地历史教育。对于中小学历史教材的编写，要力求做到内容结构清晰、目标明克、强化功能等等。历史教材内容也不宜更改过频，还有历史考试中应增强趣味性和应用性，不要对那些纯粹的死知识追的太深太细。读史使人明智，通达事理，同时还能提高理论修养，受到思想道德、民族传统的爱国主义教育。如果单纯考察知识，就会陷入学究式的误区，自然是越学越枯燥，让学生望而生畏，失去了学习的兴趣，增加了历史教学的难度。</w:t>
      </w:r>
    </w:p>
    <w:p>
      <w:pPr>
        <w:pStyle w:val="Normal"/>
        <w:ind w:firstLine="435"/>
        <w:rPr/>
      </w:pPr>
      <w:r>
        <w:rPr/>
        <w:t>目前中学历史教学还有大量工作需要做。如纠正管理者轻视历史教学的思想，改变教师的被动性，提高自身的知识水平和历史教学的技能技巧，全面落实历史教育教学目标等。主要的还是端正对历史教学的态度，认识历史的作用，积极推进历史教学改革，适应时代的需要。当然，解决上述这些问题，任重而道远。作为一名普通的中学历史教师还需要在实践中不断探索，掌握学生的认知心理，扬长避短，发挥历史的教育功能，使学生得到良好的理论修养，增强民族自豪感和自信心，树立远大的理想，培养高尚情操，将来做一名有益于社会的人，真正发挥历史教学重大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31:00Z</dcterms:created>
  <dc:creator>xbany</dc:creator>
  <dc:description/>
  <dc:language>en-US</dc:language>
  <cp:lastModifiedBy>xbany</cp:lastModifiedBy>
  <dcterms:modified xsi:type="dcterms:W3CDTF">2017-12-02T06:31:00Z</dcterms:modified>
  <cp:revision>2</cp:revision>
  <dc:subject/>
  <dc:title>对当前中学历史教学面临困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