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6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浅议小学语文审美教学</w:t>
      </w:r>
    </w:p>
    <w:p>
      <w:pPr>
        <w:pStyle w:val="Normal"/>
        <w:spacing w:lineRule="exact" w:line="440" w:before="156" w:after="156"/>
        <w:ind w:firstLine="480"/>
        <w:jc w:val="center"/>
        <w:rPr/>
      </w:pPr>
      <w:r>
        <w:rPr>
          <w:rFonts w:ascii="楷体;微软雅黑" w:hAnsi="楷体;微软雅黑" w:cs="楷体;微软雅黑" w:eastAsia="楷体;微软雅黑"/>
          <w:sz w:val="24"/>
        </w:rPr>
        <w:t>石元普   山东省德州市庆云县崔口镇大齐中心小学</w:t>
      </w:r>
    </w:p>
    <w:p>
      <w:pPr>
        <w:pStyle w:val="Normal"/>
        <w:spacing w:lineRule="exact" w:line="440" w:before="156" w:after="156"/>
        <w:ind w:firstLine="6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摘要：</w:t>
      </w:r>
      <w:r>
        <w:rPr>
          <w:rFonts w:ascii="楷体;微软雅黑" w:hAnsi="楷体;微软雅黑" w:cs="楷体;微软雅黑" w:eastAsia="楷体;微软雅黑"/>
          <w:sz w:val="24"/>
        </w:rPr>
        <w:t>阅读教学和写作教学是整个语文教学的重要组成部分。而审美教学是贯穿于阅读教学和写作教学的关键，两者密不可分。小学语文教材从内容到形式都蕴含着许多美感因素，如何在教学过程中让学生感受美、领悟美、体验美、创作美才是语文教学的关键。本研究就从审美教学出发，从培养学生的审美意识出发，让学生达到感受美、领悟美、体验美、创作美的目的。</w:t>
      </w:r>
    </w:p>
    <w:p>
      <w:pPr>
        <w:pStyle w:val="Normal"/>
        <w:spacing w:lineRule="exact" w:line="440" w:before="156" w:after="156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宋体;SimSun" w:hAnsi="宋体;SimSun" w:cs="宋体;SimSun"/>
          <w:sz w:val="24"/>
        </w:rPr>
        <w:t>关键词：</w:t>
      </w:r>
      <w:r>
        <w:rPr>
          <w:rFonts w:ascii="楷体;微软雅黑" w:hAnsi="楷体;微软雅黑" w:cs="楷体;微软雅黑" w:eastAsia="楷体;微软雅黑"/>
          <w:sz w:val="24"/>
        </w:rPr>
        <w:t>小学语文 审美教学 阅读 写作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观我们的小学语文教材，会发现里边的文章不管是从内容上还是从思想上，都是美文。美是需要感受的，让学生学习语文不仅仅是为了学习语文知识，更重要的是要让学生在学习的过程中感受到幸福，这才是语文学习的真谛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这也符合课程标准中对于语文性质的认识，那就是工具性与人文性的统一。为此，在教学过程中，我通过实践，认为做好以下四点是做好审美教学的关键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立足文本，感受语言美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足文本，是要求学生不能脱离文本，这是感受美的前提。“书读百遍其义自见”，在教学过程中，我们会发现一个重要的问题存在，那就是老师讲的多，学生读的少。甚至讲公开课，老师也免不了滔滔不绝的讲。“阅读是学生的个性化行为，不应以教师的分析来代替学生的阅读实践”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为此，应该以学生多读为目标，每篇文章的预习至少要求读三遍文章，然后划出不懂的句子，再深入去读，每次读每次都会有不同的收获。如果每篇文章带有目的的去读，读个十遍八遍，我相信很多东西是不需要教师去讲解的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我在讲《一面五星红旗》时，让学生充分阅读，用自己的喜欢的方式读，随后我检查了一下阅读情况，发现我要求学生理解的六个词语：“</w:t>
      </w:r>
      <w:r>
        <w:rPr>
          <w:rFonts w:ascii="宋体;SimSun" w:hAnsi="宋体;SimSun" w:cs="宋体;SimSun"/>
          <w:bCs/>
          <w:sz w:val="24"/>
        </w:rPr>
        <w:t>壮胆鼓劲、无影无踪、荒无人烟、转来转去、身无分文、趔趔趄趄”</w:t>
      </w:r>
      <w:r>
        <w:rPr>
          <w:rFonts w:cs="宋体;SimSun" w:ascii="宋体;SimSun" w:hAnsi="宋体;SimSun"/>
          <w:bCs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学生通过阅读都能自己解决。而且通常情况下，教师如果让学生充分阅读而不是讲解，会发现学生对文章有更深的理解，会有与我们大人不同的思维，会感受到不一样的美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学生在读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然会体会到大自然的无与伦比的魅力。无论是《桂林山水》中的“舟行碧波上，人在画中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让人陶醉的美景、还是《海上日出》那朝阳升起的壮丽美景以及《火烧云》那富于变化的动态美景，都会在学生的心里产生不小的震动。学生是喜欢读课文的，很多时候是教师剥夺了学生读的权利，变成了滔滔不绝的个人秀场。对此，我个人认为让学生立足文本，感受语言的美，会让学生获得更多的读书的乐趣，获得更多的美的感受，更能颤动那一颗颗幼小的心灵。学生在读的过程中教师要加以指导，让学生融入感情，自然学生会把语文跟生活联系在一起，在读的过程中语言的就更明显了，美的感受会让学生更爱学语文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让学生读也不是无目的的读，要有不同的目标要求，要让学生掌握读的方法，掌握好不同语境下词语不同的魅力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深入观察，领悟文字美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除了读之外，关键的就是写了，写字就是一大基本功。如果一个教师能让学生写出一手好字，那这个教师肯定是一个优秀的教师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此，在教学过程中，我们应该让学生充分领悟文字的魅力。我们文章中每一个字都是鲜活的，有生命的。在充分阅读的基础上，我们要找到让学生感兴趣的字，了解字的来历，将自己对这个字的理解带入进去。深入观察每一个字，就像观察一个老朋友，然后在指导的基础上让学生去写字，然后自己评价、再去书写，形成一种人人爱看字、人人爱练字、人人爱书法这样的层次高度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，文字在学生心里就是一幅幅画、就是一个个立体的鲜活的生命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为此，我认为书法课应该开在课堂上，每一堂语文课既是阅读课，也应该是书法课，是欣赏文字美的艺术天堂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发挥联想，体验想象美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所谓意境，就是那种情景交融、余味无穷的艺术画面的巧妙结合，课文中的意境多种多样，或托物言志，或借景抒情。”</w:t>
      </w:r>
      <w:r>
        <w:rPr>
          <w:rFonts w:cs="宋体;SimSun" w:ascii="宋体;SimSun" w:hAnsi="宋体;SimSun"/>
          <w:sz w:val="24"/>
          <w:vertAlign w:val="superscript"/>
        </w:rPr>
        <w:t xml:space="preserve">[3] </w:t>
      </w:r>
      <w:r>
        <w:rPr>
          <w:rFonts w:ascii="宋体;SimSun" w:hAnsi="宋体;SimSun" w:cs="宋体;SimSun"/>
          <w:sz w:val="24"/>
        </w:rPr>
        <w:t>特别是诗歌教学，意境就更重要了。意境是语文教学中不可缺少的，而要体会意境的魅力，就少不了联想和想象。让学生自由联想、想象会让学生自己编织一个故事，进入梦化般的世界。学生喜欢读童话，就是因为童话给孩子们编织了一个梦幻的世界，学生利用自己的想象充分给文章进行二次加工，更能体会到读书带给人的美好体验，童话才让学生爱不释手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本中的文章也是这样，我们要充分让学生发挥联想、想象的能力，自己编织一个新的世界，体验文字中那蕴含的魅力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我在讲解《月球之谜》之时，学生们展开了想象的翅膀，真是天马行空，无所不有。有的学生说：“我认为世界上有两个月亮、两个太阳”，不仅如此，还给我了理由，那就是课本插图上有一个半圆形的月亮，并且推出，有两个太阳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千个读者就有一千个哈姆雷特”相信孩子们的心中也会有着不同的燕子、不一样的桂林山水。能想象会想象的孩子是幸福，语文中联想和想象会带给孩子们更大的幸福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善思多疑，体悟创作美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思想和动作是一体的，他的想法都会通过动作体现出来。善思多疑，才会有更深的理解，才会明白创作的乐趣。只有多思多疑，才能发现问题，才会寻找答案，而这个寻找答案的过程就是头脑里二次创作的过程。如果把这个过程付诸于纸上，那就是我们所说的写作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不难，把自己的想法付诸纸上即可。但是很多小学生面对写作文，愁眉苦脸、坐立不安、抓耳挠腮，苦思冥想，交上来的作文却词不达意，教师不想再看。经过一番努力，我发现学生把作文当成了一到大坎，如果踏过去，便是一马平川。为此，我将作文融入生活中，融入课堂中。为此我把学校要求的每周一篇日记，改成随时随地写日记、随时随地写作文。在讲课的过程中，我随时抓取学生的闪光点，让学生写，有时候是一个词，有时候是一句话，有时候是三五句话，只要表达了自己想要表达的就是合格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引导和鼓励，学生们不再惧怕写文章，有时候还会自己写了拿给我看，我积极引导他们欣赏同学们的文章，欣赏我的文章，欣赏课本中一篇篇文章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就在我们的身边，语文课应该成为一个感受美、领悟美、体验美、创作美的天堂。语文教学才是真正的以人为本，这才是真正的大语文。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全日制义务教育语文课程标准（实验稿）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北京：北京师范大学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课程教材研究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义务教育课程标准实验教科书 语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人民教育出版社，</w:t>
      </w:r>
      <w:r>
        <w:rPr>
          <w:rFonts w:cs="宋体;SimSun" w:ascii="宋体;SimSun" w:hAnsi="宋体;SimSun"/>
          <w:sz w:val="24"/>
        </w:rPr>
        <w:t>2003.12.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童庆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学理论教程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 xml:space="preserve">1997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28:00Z</dcterms:created>
  <dc:creator>lenovo</dc:creator>
  <dc:description/>
  <dc:language>en-US</dc:language>
  <cp:lastModifiedBy>xbany</cp:lastModifiedBy>
  <dcterms:modified xsi:type="dcterms:W3CDTF">2017-12-02T06:28:00Z</dcterms:modified>
  <cp:revision>2</cp:revision>
  <dc:subject/>
  <dc:title>WZ16820</dc:title>
</cp:coreProperties>
</file>