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语文——与美相伴的课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枣庄市第四十一中学</w:t>
      </w:r>
      <w:r>
        <w:rPr>
          <w:sz w:val="28"/>
          <w:szCs w:val="28"/>
        </w:rPr>
        <w:t>·</w:t>
      </w:r>
      <w:r>
        <w:rPr>
          <w:sz w:val="28"/>
          <w:szCs w:val="28"/>
        </w:rPr>
        <w:t>蔡娜</w:t>
      </w:r>
    </w:p>
    <w:p>
      <w:pPr>
        <w:pStyle w:val="Normal"/>
        <w:rPr/>
      </w:pPr>
      <w:r>
        <w:rPr>
          <w:b/>
          <w:bCs/>
          <w:sz w:val="28"/>
          <w:szCs w:val="28"/>
        </w:rPr>
        <w:t>内容摘要</w:t>
      </w:r>
      <w:r>
        <w:rPr>
          <w:sz w:val="44"/>
          <w:szCs w:val="44"/>
        </w:rPr>
        <w:t>：</w:t>
      </w:r>
      <w:r>
        <w:rPr>
          <w:sz w:val="28"/>
          <w:szCs w:val="36"/>
        </w:rPr>
        <w:t>语文教学中的审美，就是让学生在语文学习中感受美、欣赏美、创造美。它可以陶冶学生的情操、净化学生的心灵、塑造学生的人格，使他们对人生有所感悟。</w:t>
      </w:r>
    </w:p>
    <w:p>
      <w:pPr>
        <w:pStyle w:val="Normal"/>
        <w:rPr/>
      </w:pPr>
      <w:r>
        <w:rPr>
          <w:b/>
          <w:bCs/>
          <w:sz w:val="28"/>
          <w:szCs w:val="36"/>
        </w:rPr>
        <w:t>关键词：</w:t>
      </w:r>
      <w:r>
        <w:rPr>
          <w:sz w:val="28"/>
          <w:szCs w:val="36"/>
        </w:rPr>
        <w:t>语文、美、感悟、传达、表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是有成见的。反思一下，这么精美的文章为什么学生不愿意学呢？“时下的语文课本真好！文章篇篇精美！”一位学医的朋友曾不无感慨地说。这句话不由使我一惊：我们时常抱怨现行教材的编排不能吸引学生，抱怨学生上课兴兴趣不高。可见，我们对语文教材是有偏见的。现在细想起来，大约是我们搞错了教学方向。我们语文教师每天在那里给学生庖丁解牛似的传授知识，而忽略了语文是具有“求知、练能、启智、传情、审美”多重功能性的课程。这些功能都是在审美中完成的。语文教学中的审美，就是让学生在语文学习中感受美、赏美、创造美。它可以陶冶学生的情操、净化学生的心灵、塑造学生的人格，使他们对人生有所感悟。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在近几年的语文教学中，我注重挖掘语文教材中的审美因素，创造美的阅读环境，去唤醒学生的审美情感；在现实生活中，我尝试引导学生细心观察生活，体会生活的风土人情，在自己的作文中表达美的感受。这些尝试，在一定程度上培养了学生的语感，发展了学生思维和创新精神，培养了学生学习语文的良好习惯。这里我将自己在语文教学审美训练中的一点感悟和体会捧出来，以求得到各位同仁的进一步指导。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</w:t>
      </w:r>
      <w:r>
        <w:rPr>
          <w:sz w:val="28"/>
          <w:szCs w:val="36"/>
        </w:rPr>
        <w:t>一、在学习中感悟美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语文教材中，美是无处不在的。它包括：自然美、精神美和艺术美。自然美和精神美在每册语文书中都有侧重的单元可以体现，而艺术美几乎篇篇课文都在不同程度上得到体现。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山水有情，草木知意那是自然美，它激发了学生对大自然的向往和热爱，能唤醒学生与自然和谐相处的热情，增强了学生环保意识。例如，朱自清的名篇《春》中，春草、春花、春风、春雨那如诗如画、欣欣向荣的春景是客观存在的自然之美。都德的《最后一课》中，韩麦尔先生在“最后一课”结束时的悲壮和不屈精神，是令人感动和震撼的。《天净沙</w:t>
      </w:r>
      <w:r>
        <w:rPr>
          <w:sz w:val="28"/>
          <w:szCs w:val="36"/>
        </w:rPr>
        <w:t>·</w:t>
      </w:r>
      <w:r>
        <w:rPr>
          <w:sz w:val="28"/>
          <w:szCs w:val="36"/>
        </w:rPr>
        <w:t>秋思》中那情景的妙合，构成了一种动人的艺术境界。教学中的审美活动，无一不在学生心中形成美的定格。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文章本非无情物，自然界的景物只有在教学时把作者庆祝的独特审美感受挖出来，才可以点石成金，化腐朽为神奇。鲁迅的“百草园”，究其实，只不过是座杂草丛生的废园，但在鲁迅的笔下，却显得如此美好。教学时，我让学生设身处地地带着自己独特的审美感受去体会文中的语言，这时无论是“光滑的石井栏”、“高大的皂荚树”，还是“肥胖的黄蜂”、“轻捷的叫天子云雀”，或者是“低唱”的“油蛉”“弹琴”的“蟋蟀”，都充满了“无限的趣味”。“石井栏”、“皂荚树”、“黄蜂”、“叫天子”等景物是客观存在的，而“光滑”、“高大”、“肥胖”、“轻捷”、“低唱”、“弹琴”等就带有作者的主观感受了。有了这种主观审美感受，百草园便自然渗入人情，因此而更具魅力——杂草丛生的废园就成了儿童心中的“乐园”。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高尚与卑下，正义与邪恶，真善美，假恶丑，泾渭分明这是课文中的精神美。唐雎大义凛然不辱使命令人起敬；鲁迅先生为救国而远赴日本学医，又为救国而弃医从文的爱国精神值得景仰；“穿长衫而站着喝酒”的孔乙己以喜剧形式出现的悲剧令人深思；《百合花》中军民的鱼水情叫人难忘</w:t>
      </w:r>
      <w:r>
        <w:rPr>
          <w:sz w:val="28"/>
          <w:szCs w:val="36"/>
        </w:rPr>
        <w:t>······</w:t>
      </w:r>
      <w:r>
        <w:rPr>
          <w:sz w:val="28"/>
          <w:szCs w:val="36"/>
        </w:rPr>
        <w:t>这些课文在很大程度上折射除了当时的社会境况，体现了崇高的精神之美。学生通过学习，在情感上受到了熏陶，在理智上得到了启发，真正认识到什么是真善美，什么是假恶丑，从学习中获得了积极地情感。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艺术美是艺术家对现实生活进行创造性反映的产物</w:t>
      </w:r>
      <w:r>
        <w:rPr>
          <w:sz w:val="28"/>
          <w:szCs w:val="36"/>
        </w:rPr>
        <w:t>.</w:t>
      </w:r>
      <w:r>
        <w:rPr>
          <w:sz w:val="28"/>
          <w:szCs w:val="36"/>
        </w:rPr>
        <w:t>《口技》中民间艺人的高超技艺，令人深切感受到口技这一传统民间艺术的魅力。孔乙己、唐雎、于勒、等艺术形象中的典型美；生动、形象、朴实、含蓄是艺术中的典型美；条理、规律、环环相扣是艺术中的结构美；记叙、议论、抒情、说明、描写是艺术美中的表达美，由此可见，语文教学中没事无处不在的，只要在教学时不过分地追求“精确”的解释，不“过苛”地要求“标准”答案，就会让学生在快乐的学习中体验美的乐趣，提高鉴赏美的能力。例如《孔乙己》最后一句：“孔乙己大约的确是死了！”既言“的确”，又说“大约”，孔乙己究竟死没死呢？这时，通过主观对客体的感知和体验，让学生体会到句子的结构组合，意义关系的摇曳多姿，从中获得美感，获得了创造性的阅读的乐趣。于是，孔乙己受人冷落，可有可无的不幸命运，封建社会的冷酷无情，世态炎凉，让学生感慨颇深、颇丰，大大激发了学生学习语文的兴趣。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</w:t>
      </w:r>
      <w:r>
        <w:rPr>
          <w:sz w:val="28"/>
          <w:szCs w:val="36"/>
        </w:rPr>
        <w:t>还应该注意的是：有的课文集自然美、精神美、艺术美于一体。在教学中不容忽视，不能顾此失彼。如范仲淹的《岳阳楼记》同时明显的具备了这三种美，在教学中，我尝试着把学生带到课文所描写的洞庭湖美景中去，“经历”里面的事，“接触”里面的人，感受里面的情。这样既让学生感受到洞庭湖阴晴变化的自然美，又使学生学习到“先天下之忧而忧，后天下之乐而乐”的崇高精神，还使学生欣赏到环环紧扣的结构，凝练优美的语言，情景交融的手法，领略到艺术美。因此，只要我们用心去发掘，教材中的美是无处不在的。</w:t>
      </w:r>
    </w:p>
    <w:p>
      <w:pPr>
        <w:pStyle w:val="Normal"/>
        <w:shd w:fill="F9F9F9" w:val="clear"/>
        <w:rPr/>
      </w:pPr>
      <w:r>
        <w:rPr>
          <w:rFonts w:eastAsia="Times New Roman"/>
          <w:sz w:val="28"/>
          <w:szCs w:val="36"/>
        </w:rPr>
        <w:t xml:space="preserve">            </w:t>
      </w:r>
      <w:r>
        <w:rPr>
          <w:rFonts w:eastAsia="Times New Roman"/>
          <w:sz w:val="36"/>
          <w:szCs w:val="44"/>
        </w:rPr>
        <w:t xml:space="preserve"> </w:t>
      </w:r>
      <w:r>
        <w:rPr>
          <w:sz w:val="36"/>
          <w:szCs w:val="44"/>
        </w:rPr>
        <w:t>二、在生活中发现美</w:t>
      </w:r>
      <w:r>
        <w:rPr>
          <w:sz w:val="36"/>
          <w:szCs w:val="44"/>
        </w:rPr>
        <w:br/>
        <w:t xml:space="preserve">   </w:t>
      </w:r>
      <w:r>
        <w:rPr>
          <w:sz w:val="28"/>
          <w:szCs w:val="28"/>
        </w:rPr>
        <w:t>很多学生怕写作文，觉得没什么可写，我想主要原因就是，不善于发现生活中的美。同一个生活素材，不同学生就有不同的反映，比如校园，在有些同学眼中司空见惯，平淡无奇，没有什么可写。而在另一些同学眼中，却变得五彩缤纷，千姿百态，什么都可以写。为什么会有如此差异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究其原因就是，一个善于发现美，一个却不能。正如</w:t>
      </w:r>
      <w:r>
        <w:rPr>
          <w:sz w:val="28"/>
          <w:szCs w:val="36"/>
        </w:rPr>
        <w:t>罗丹所说：“</w:t>
      </w:r>
      <w:r>
        <w:rPr>
          <w:rFonts w:ascii="Arial" w:hAnsi="Arial"/>
          <w:sz w:val="28"/>
          <w:szCs w:val="44"/>
          <w:shd w:fill="F9F9F9" w:val="clear"/>
        </w:rPr>
        <w:t>活中不缺少美，而是缺少发现美的眼睛。”</w:t>
      </w:r>
      <w:r>
        <w:rPr>
          <w:rFonts w:ascii="Arial" w:hAnsi="Arial"/>
          <w:sz w:val="28"/>
          <w:szCs w:val="44"/>
          <w:shd w:fill="F9F9F9" w:val="clear"/>
        </w:rPr>
        <w:t>（《罗丹艺术》），那么怎样才能让学生善于发现美呢？</w:t>
      </w:r>
    </w:p>
    <w:p>
      <w:pPr>
        <w:pStyle w:val="Normal"/>
        <w:shd w:fill="F9F9F9" w:val="clear"/>
        <w:ind w:firstLine="560"/>
        <w:rPr>
          <w:rFonts w:ascii="Arial" w:hAnsi="Arial"/>
          <w:sz w:val="28"/>
          <w:szCs w:val="44"/>
          <w:shd w:fill="F9F9F9" w:val="clear"/>
        </w:rPr>
      </w:pPr>
      <w:r>
        <w:rPr>
          <w:rFonts w:ascii="Arial" w:hAnsi="Arial"/>
          <w:sz w:val="28"/>
          <w:szCs w:val="44"/>
          <w:shd w:fill="F9F9F9" w:val="clear"/>
        </w:rPr>
        <w:t>教学过程中，结合课文指导学生发现美、观察美。如学习《人民科学家的精神风采神》时，让学生先了解钱学森的经历、特点及其人格魅力，然后思考作者如何表现钱老的精神美，最后予以观察的指导。有时我还根据学生特点，布置一些观察练习。比如，然后让学生写某人的一颦一笑，，有个同学在观察了老年、中年、少年的脚步后写道：老年人腿脚沉重，步履艰难，起步不高，走起路来发出”突嚓、突嚓”的声音；中年人身强力壮、脚步有力，举步高远，发出“噗噔、噗噔”正东大地的脚步声；少年身轻体瘦，朝气蓬勃，走起路来健步如飞且步履轻盈，几乎听不到声音。这位同学却是抓住了人物特征，无有任何高深之处，唯有细心观察罢了。这样的观察训练，使学生逐步产生了观察生活的兴趣，久而久之，就会总有一双善于发现美的眼睛。善于观察自然就解决了作文无啥可写的问题，扭转了对作文的畏惧心理。</w:t>
      </w:r>
    </w:p>
    <w:p>
      <w:pPr>
        <w:pStyle w:val="Normal"/>
        <w:shd w:fill="F9F9F9" w:val="clear"/>
        <w:ind w:firstLine="560"/>
        <w:rPr>
          <w:rFonts w:ascii="Arial" w:hAnsi="Arial"/>
          <w:sz w:val="28"/>
          <w:szCs w:val="44"/>
          <w:shd w:fill="F9F9F9" w:val="clear"/>
        </w:rPr>
      </w:pPr>
      <w:r>
        <w:rPr>
          <w:rFonts w:ascii="Arial" w:hAnsi="Arial"/>
          <w:sz w:val="28"/>
          <w:szCs w:val="44"/>
          <w:shd w:fill="F9F9F9" w:val="clear"/>
        </w:rPr>
        <w:t>擦亮双眼，明辨是非善恶。在我们的生活中，既存在着真善美，也存在着假恶丑。只要仔细观察，深入思考是不难发现的。任何时代人们最求的都是真善美，假恶丑的存在更展现了真善美的可贵，坚定了人们对真善美的追求。我只有让学生明白了这一点，他们才不会在观察中迷失方向。只要我们教会学生会看、会听、会思考，并花力气培养学生的观察能力，也就教会了学生热爱生活，感受生活之美。这样，作文就不再是空洞或缺少真情实感的生硬文字。</w:t>
      </w:r>
    </w:p>
    <w:p>
      <w:pPr>
        <w:pStyle w:val="Normal"/>
        <w:shd w:fill="F9F9F9" w:val="clear"/>
        <w:ind w:firstLine="560"/>
        <w:rPr/>
      </w:pPr>
      <w:r>
        <w:rPr>
          <w:rFonts w:eastAsia="Arial" w:cs="Arial" w:ascii="Arial" w:hAnsi="Arial"/>
          <w:sz w:val="28"/>
          <w:szCs w:val="44"/>
          <w:shd w:fill="F9F9F9" w:val="clear"/>
        </w:rPr>
        <w:t xml:space="preserve">            </w:t>
      </w:r>
      <w:r>
        <w:rPr>
          <w:rFonts w:ascii="Arial" w:hAnsi="Arial"/>
          <w:sz w:val="36"/>
          <w:szCs w:val="52"/>
          <w:shd w:fill="F9F9F9" w:val="clear"/>
        </w:rPr>
        <w:t>三、在作文中表达美</w:t>
      </w:r>
    </w:p>
    <w:p>
      <w:pPr>
        <w:pStyle w:val="Normal"/>
        <w:shd w:fill="F9F9F9" w:val="clear"/>
        <w:ind w:firstLine="560"/>
        <w:rPr>
          <w:rFonts w:ascii="Arial" w:hAnsi="Arial"/>
          <w:sz w:val="28"/>
          <w:szCs w:val="44"/>
          <w:shd w:fill="F9F9F9" w:val="clear"/>
        </w:rPr>
      </w:pPr>
      <w:r>
        <w:rPr>
          <w:rFonts w:ascii="Arial" w:hAnsi="Arial"/>
          <w:sz w:val="28"/>
          <w:szCs w:val="44"/>
          <w:shd w:fill="F9F9F9" w:val="clear"/>
        </w:rPr>
        <w:t>语文课不但要让学生感受美，还要让学生表达美，这样，既能巩固学生从课文中获得的技巧，强化从实践中获得的审美能力，而且进一步接受美德教育。</w:t>
      </w:r>
    </w:p>
    <w:p>
      <w:pPr>
        <w:pStyle w:val="Normal"/>
        <w:shd w:fill="F9F9F9" w:val="clear"/>
        <w:ind w:firstLine="560"/>
        <w:rPr>
          <w:sz w:val="28"/>
          <w:szCs w:val="44"/>
          <w:shd w:fill="F9F9F9" w:val="clear"/>
        </w:rPr>
      </w:pPr>
      <w:r>
        <w:rPr>
          <w:rFonts w:ascii="Arial" w:hAnsi="Arial"/>
          <w:sz w:val="28"/>
          <w:szCs w:val="44"/>
          <w:shd w:fill="F9F9F9" w:val="clear"/>
        </w:rPr>
        <w:t>在学习了《春》之后，作文课上，我给学生设计了一次口头作文，要求学生用上”比拟“的修辞方法，并体会其中的妙处。我先在黑板上写出一些短语：小河边的柳树、天空中的新月、六月的骄阳、秋风中的落叶、洞庭湖的波涛等等，然后启发学生：假如这些自然界的事物和我们人类一样，也有情感，那么，你从这些事物的身上看出了怎么的喜怒哀乐呢？一提问，打破了平时教室的沉闷气氛，学生们争相发言，有的说，小河边的垂柳是欢快的，有的说是悲哀的；有的说空中的新月是凄凉的，有的说是愉快的。总之同学们都沉浸在美丽的联想中。而后，我告诉大家：“刚才大家的发言都无意中用到了</w:t>
      </w:r>
      <w:r>
        <w:rPr>
          <w:rFonts w:ascii="Arial" w:hAnsi="Arial" w:cs="Arial" w:eastAsia="Arial"/>
          <w:sz w:val="28"/>
          <w:szCs w:val="44"/>
          <w:shd w:fill="F9F9F9" w:val="clear"/>
        </w:rPr>
        <w:t xml:space="preserve"> </w:t>
      </w:r>
      <w:r>
        <w:rPr>
          <w:rFonts w:ascii="Arial" w:hAnsi="Arial"/>
          <w:sz w:val="28"/>
          <w:szCs w:val="44"/>
          <w:shd w:fill="F9F9F9" w:val="clear"/>
        </w:rPr>
        <w:t>比拟的修辞方法”。然后我让同学们对周围的环境进行描绘，结果同学们兴致更加高昂，个个跃跃欲试，发言一个接着一个，有人对着教室的门说</w:t>
      </w:r>
      <w:r>
        <w:rPr>
          <w:rFonts w:ascii="Arial" w:hAnsi="Arial"/>
          <w:sz w:val="28"/>
          <w:szCs w:val="44"/>
          <w:shd w:fill="F9F9F9" w:val="clear"/>
        </w:rPr>
        <w:t>;</w:t>
      </w:r>
      <w:r>
        <w:rPr>
          <w:rFonts w:cs="宋体;SimSun" w:ascii="宋体;SimSun" w:hAnsi="宋体;SimSun"/>
          <w:sz w:val="28"/>
          <w:szCs w:val="44"/>
          <w:shd w:fill="F9F9F9" w:val="clear"/>
        </w:rPr>
        <w:t>“</w:t>
      </w:r>
      <w:r>
        <w:rPr>
          <w:rFonts w:ascii="Arial" w:hAnsi="Arial"/>
          <w:sz w:val="28"/>
          <w:szCs w:val="44"/>
          <w:shd w:fill="F9F9F9" w:val="clear"/>
        </w:rPr>
        <w:t>你是那样的沉稳大方，礼貌地接待每个来访者。”有人对着陈旧的讲台说：年年月月，你不卑不亢，从没想过要离开自己的岗位。“也有人指着窗外的摇曳的柳枝说：“瞧，她们追逐着，嬉戏着，有欢笑着，累了，才肯停下来歇歇脚。”一下子，大家都惊异于这司空见惯的教室竟如此有魅力，觉得自己的环境从来没有这么美好过，自己也从来没有热爱过自己生活的环境。这样一节课下来，学生口头表达的美景、美事，不仅带给学生美的享受，还让学生创造了美。</w:t>
      </w:r>
    </w:p>
    <w:p>
      <w:pPr>
        <w:pStyle w:val="Normal"/>
        <w:shd w:fill="F9F9F9" w:val="clear"/>
        <w:ind w:firstLine="560"/>
        <w:rPr>
          <w:rFonts w:ascii="Arial" w:hAnsi="Arial"/>
          <w:sz w:val="28"/>
          <w:szCs w:val="44"/>
          <w:shd w:fill="F9F9F9" w:val="clear"/>
        </w:rPr>
      </w:pPr>
      <w:r>
        <w:rPr>
          <w:rFonts w:ascii="Arial" w:hAnsi="Arial"/>
          <w:sz w:val="28"/>
          <w:szCs w:val="44"/>
          <w:shd w:fill="F9F9F9" w:val="clear"/>
        </w:rPr>
        <w:t>总之，只要我们语文课变成感悟美的旅程；发现美的旅程；展现美的旅程和享受美的旅程，我们的语文课将不再枯燥无味，我们的语文就会深受学生喜爱。因为美的事物谁会拒绝呢？</w:t>
      </w:r>
      <w:r>
        <w:rPr>
          <w:rFonts w:ascii="Arial" w:hAnsi="Arial"/>
          <w:sz w:val="28"/>
          <w:szCs w:val="44"/>
          <w:shd w:fill="F9F9F9" w:val="clear"/>
        </w:rPr>
        <w:br/>
      </w:r>
    </w:p>
    <w:p>
      <w:pPr>
        <w:pStyle w:val="Normal"/>
        <w:rPr>
          <w:sz w:val="48"/>
          <w:szCs w:val="56"/>
        </w:rPr>
      </w:pPr>
      <w:r>
        <w:rPr>
          <w:sz w:val="48"/>
          <w:szCs w:val="5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16:00Z</dcterms:created>
  <dc:creator>微软用户</dc:creator>
  <dc:description/>
  <dc:language>en-US</dc:language>
  <cp:lastModifiedBy>xbany</cp:lastModifiedBy>
  <dcterms:modified xsi:type="dcterms:W3CDTF">2017-12-02T06:16:00Z</dcterms:modified>
  <cp:revision>2</cp:revision>
  <dc:subject/>
  <dc:title>我国现代著名教育陶行知说过：“教育孩子要象屋檐水一样，一点一滴，滴穿阶前石。”是呀，我们的思想教育就要似水一般无孔不入，似水一般悄然无声，滋润学生的心田，使学生心灵受到洗礼，思想趋向净化，达到育人的目的。教育无痕更有声，犹如春雨来滋润。古人亦云：“感人心者，莫先乎于情。”可见古人早就知道情感是最能感动人心的。当代教育心理学研究指出：情感教育是最高层次的有效的教育章程。由此看来，教育是心灵与心灵的融合，灵魂与灵魂的对话，智慧与智慧的碰撞，生命与生命的互动。而教师的爱，就是这种春风化雨、润物无声的如水大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