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新课程背景下的语文作业设计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周福元  甘肃省泾川县党原中学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内容提要： 新课程理念下作业的设计应是开放的，应努力实现课内外联系，学科间融合，促进学生在教师指导下主动地、富有个性地学习，真正让作业成为培养和发展学生能力的一座桥梁。在教学中，我做了如下尝试：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形式多样体现趣味性。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分层作业，尊重学生差异性。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关注生活显示作业的实践性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关键词 ： 语文作业  设计  趣味 差异  实践</w:t>
      </w:r>
    </w:p>
    <w:p>
      <w:pPr>
        <w:pStyle w:val="Normal"/>
        <w:ind w:firstLine="45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在实施新课程标准的大背景下，语文作业观亟需转变，语文教师要以新课程标准精神为依据，确立以学生为本，新颖多样、面向全体、重视学以致用的语文作业观，要树立起新的语文作业设计理念，使学生的个性在这里得张扬，使学生的人格在这里得尊重，使学生的情感在这里得到体验，使学生的生命在这里得到发展。走进“语文新课程标准”，分明感受到要求我们语文教师需将知识与技能、过程和方法以及情感、态度与价值观的“三维”课程目标全面或有侧重地体现在作业系统之中。让新课标下的初中语文作业成为沟通课内外，校内外的渠道，使语文实践化社会化。只有这样才能全面提高学生的语文素养，培养学生高尚的道德情操和健康的审美情趣，形成正确的价值观和积极的人生态度。而传统作业只重视基础知识，学生抄书，抄笔记，死记硬背等。学生读死书、死读书。培养出来的学生往往眼高手低，高分低能。新课程背景下作业设计注重学生的能力培养，在学生学习的合作探究中，在师生互动中，在社会实践调查中，开阔了学生的视野，丰富了学生的知识，锻炼了学生的观察、分析、比较、思考等能力，使学生学会发现问题，提出问题，分析问题，解决问题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一，形式多样体现趣味性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俄国教育家乌申斯基指出：“没有丝毫兴趣的强制性学习，将会扼杀学生探索真理的欲望。”实践证明“兴趣是最好的老师”，任何一门学科都应该扎实、活泼、生动的全面提高学生的文化素养。通过教师对作业的设计，能让学生兴味盎然地去完成作业，通过教师对作业的评价，能让学生喜欢上做作业，并期待着下一次作业。这样的作业肯定会收到事半功倍的效果。所以，我们的语文作业形式不能呆板，内容不能枯燥，教师要寻求作业创新，要形式多样、多元化的作业。  （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）画一画。学完课文内容后，让学生把所学的内容画下来。例如，教学朱自清的《春》一课时，让学生画一幅自己想象中的春天的美丽景色，体会作者对春的喜爱之情。鼓励学生以看、听、摸、想象等多种感官感受知识的存在，进行学问的探讨，完成生动活泼的、精彩纷呈的作业。（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）摘一摘。如学习《鲁提辖拳打镇关西》、《出师表》等文章时，可鼓励学生们阅读与其相关名著《水浒传》、《三国演义》，并把其中的重要段落摘录下来。古诗《钱塘湖春行》让我们感受到了早春一派生机勃勃的美丽景象，感受到了春的气息，其实在我国璀璨的文化宝库里还有许多描写和赞颂春天的优秀诗篇，请学生搜集并摘抄到“读书笔记”上。这样既能积累丰富的知识，不断增加学生的文化内涵，而且又使学生兴味盎然。（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）展一展。在班上开辟一个“佳作展览”栏目，主要展览学生课外作业中的书画、练笔等作品。可以一周班一次，或是每两周一次，也可以根据作业要求，在规定的时间内完成，然后由学生自己张贴出来，展示个性，体验成功，感受不足，师生共同欣赏、评析。通过比较，评选出若干名“书法家”、“小画家”和“小作家”。这样，学生面对自己的作业在展览中亮相，都会认真对待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学生兴味盎然地完成了新颖多样的习题，不仅获得了许多知识信息，锻炼了全面参与学习的能力，还得到了大量的愉快而又难忘的体验，极大地激发了学习的兴趣，唤醒了学习的主动性。学生怕做作业，写作业拖拉大都是因为不喜欢千遍一律的练习形式。而学生在教学活动中应该是积极主动的，因此，教师设计作业要充分考虑学生的认知规律和心理特点，做到新颖多样，突出趣味性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二，分层作业尊重学生差异性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差异评价， 保护自尊 人和人的个性爱好、 能力都是有差异的。之所以三百六十行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行行出状元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就是因为他们的自身技能得到了充分发展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所以语文老师的职责在于传播知识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让学生学语文、 爱语文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养成终身学习的好习惯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,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但没有必要把每个学生都教成文学家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从而遏制学生其他方面的特长发展。所谓“ 天生我才必有用” 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作为教师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评价学生时必须信任每一个学生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充分尊重差异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,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认可每一个学生在不同起点上获得的发展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做出相对于学生自身情况而言的纵向评价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而非生生间的横向比较。例 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1: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如上述七年级暑期作业收集佳作、 自编书籍的反馈评价。开学初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我在班上把各个同学在暑期自编的书籍都公开挂于墙壁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为期一周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让每一位学生自由欣赏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集体无记名投票评选“ 十大” 。评议前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,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我对学生进行了一次“ 用慧眼发现慧星” 的思想教育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希望他们摘除有色眼镜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用自己的慧眼去寻找班里正冉冉上升的星星。终于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在学生们热情的支持下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如我所愿地产生了“ 班级十大畅销书籍” 。记得其中两个学生尤其兴奋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因为在“ 纵向评价” 的基础上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他们确确实实地凭着自身的努力得到了莫大的肯定。例 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2: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学生林某某凭着深厚的文化底蕴、 精彩的习作成了“ 校园十大小作家”之一。一次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他在作文本中写道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: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老师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小的斗胆问一声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: “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是不是本次习作很失败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为何得四个大拇指的最高荣誉中论文格式没有我的份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? ”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于是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我也在他的作文本中回复道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: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林同学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老的郑重其事地回答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:“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只因你在我的心里高度与其他同学有所不一。此次习作与其他伙伴相比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虽有过之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但较之你其他的作品却略有逊色。冰雪聪明的你可否明白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? ”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再次上交本子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我终于收到了“ 小的明白” 这份发自内心的心悦诚服。实践证明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这 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3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个学生在原有基础上都得到了发展。例 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1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中两位学生因为从“ 班级十大畅销书籍” 的评选中看见了自己的劳动和努力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 xml:space="preserve">,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 xml:space="preserve">学习给他们乐趣！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三，关注生活显示作业的实践性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新课程倡导学生积极探究、获取信息、创新知识、培养分析、解决问题的能力，并指出“语文是实践性很强的课程，应着重培养学生的语文实践能力，而培养这种能力的主要途径业应是语文实践。学习语文的资源和实践机会无处不在、无时不有。”教师要充分利用现实生活中的语文教学资源，开展丰富多彩的语文实践活动，拓宽语文学习内容、形式与渠道，使学生在广阔的空间里学语文、用语文、缩短文字与情感的距离、学用结合。 教师通过作业把学生引向家庭、引向社会、引向生活、显示作业的实践性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总之，语文作业的内容应是丰富多彩的，形式应是多种多样的，能极大地调动学生的学习兴趣，能引导学生关注生活，使学生在生活中应用语文知识形成综合能力。为学生的终身发展奠定坚实的基础。在实施新课程标准的大背景下，语文课外作业观亟需转变，语文教师要以新课程标准精神为依据，确立以学生为本、新颖多样、面向全体、重视学以致用的语文作业观，要树立起新的语文作业设计理念，使学生的个性在这里得张扬，使学生的人格在这里得尊重，使学生的情感在这里得到体验，使学生的生命在这里得到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24:00Z</dcterms:created>
  <dc:creator>番茄花园</dc:creator>
  <dc:description/>
  <dc:language>en-US</dc:language>
  <cp:lastModifiedBy>xbany</cp:lastModifiedBy>
  <dcterms:modified xsi:type="dcterms:W3CDTF">2017-12-02T02:24:00Z</dcterms:modified>
  <cp:revision>2</cp:revision>
  <dc:subject/>
  <dc:title>新课程背景下的语文作业设计</dc:title>
</cp:coreProperties>
</file>