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对幼儿园游戏教学活动中师幼关系的探究</w:t>
      </w:r>
    </w:p>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王美美</w:t>
      </w:r>
    </w:p>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 xml:space="preserve">西安市浐灞第一幼儿园 陕西 西安 </w:t>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2"/>
        <w:jc w:val="left"/>
        <w:rPr/>
      </w:pPr>
      <w:r>
        <w:rPr>
          <w:rFonts w:ascii="宋体;SimSun" w:hAnsi="宋体;SimSun" w:cs="宋体;SimSun"/>
          <w:b/>
          <w:bCs/>
          <w:kern w:val="0"/>
          <w:sz w:val="24"/>
        </w:rPr>
        <w:t>摘要：</w:t>
      </w:r>
      <w:r>
        <w:rPr>
          <w:rFonts w:ascii="宋体;SimSun" w:hAnsi="宋体;SimSun" w:cs="宋体;SimSun"/>
          <w:kern w:val="0"/>
          <w:sz w:val="24"/>
        </w:rPr>
        <w:t>在幼儿园游戏教学活动中，加强师幼关系能够让教师、幼儿之间相互交流、相互影响，从而构建起师幼共同学习、共同游戏的和谐关系，满足幼儿与外界交流与接触的目的，建立师幼之间良好的情感关系。良好的师幼关系作为幼儿园游戏教学活动的保障与基础，要求教师能够本着和蔼可亲的态度、足够的耐心来交给幼儿知识，从而拉近师幼之间的距离，让幼儿在游戏学习中拥有愉悦的心情，并配合教师完成最终的教学目标，实现由幼儿园游戏教学中寓教于乐的教学成果。</w:t>
      </w:r>
    </w:p>
    <w:p>
      <w:pPr>
        <w:pStyle w:val="Normal"/>
        <w:spacing w:lineRule="auto" w:line="360"/>
        <w:ind w:firstLine="482"/>
        <w:jc w:val="left"/>
        <w:rPr/>
      </w:pPr>
      <w:r>
        <w:rPr>
          <w:rFonts w:ascii="宋体;SimSun" w:hAnsi="宋体;SimSun" w:cs="宋体;SimSun"/>
          <w:b/>
          <w:bCs/>
          <w:kern w:val="0"/>
          <w:sz w:val="24"/>
        </w:rPr>
        <w:t>关键词：</w:t>
      </w:r>
      <w:r>
        <w:rPr>
          <w:rFonts w:ascii="宋体;SimSun" w:hAnsi="宋体;SimSun" w:cs="宋体;SimSun"/>
          <w:kern w:val="0"/>
          <w:sz w:val="24"/>
        </w:rPr>
        <w:t>幼儿园</w:t>
      </w:r>
      <w:r>
        <w:rPr>
          <w:rFonts w:ascii="宋体;SimSun" w:hAnsi="宋体;SimSun" w:cs="宋体;SimSun"/>
          <w:kern w:val="0"/>
          <w:sz w:val="24"/>
        </w:rPr>
        <w:t>；</w:t>
      </w:r>
      <w:r>
        <w:rPr>
          <w:rFonts w:ascii="宋体;SimSun" w:hAnsi="宋体;SimSun" w:cs="宋体;SimSun"/>
          <w:kern w:val="0"/>
          <w:sz w:val="24"/>
        </w:rPr>
        <w:t>游戏教学活动</w:t>
      </w:r>
      <w:r>
        <w:rPr>
          <w:rFonts w:ascii="宋体;SimSun" w:hAnsi="宋体;SimSun" w:cs="宋体;SimSun"/>
          <w:kern w:val="0"/>
          <w:sz w:val="24"/>
        </w:rPr>
        <w:t>；</w:t>
      </w:r>
      <w:r>
        <w:rPr>
          <w:rFonts w:ascii="宋体;SimSun" w:hAnsi="宋体;SimSun" w:cs="宋体;SimSun"/>
          <w:kern w:val="0"/>
          <w:sz w:val="24"/>
        </w:rPr>
        <w:t>师幼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创设合理游戏情境，激发幼儿学习兴趣</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游戏教学情境是指在游戏教学过程中，教师有目的地将幼儿引入或创设具有一定情绪色彩的、以形象为主体的生动具体的场景，从而让幼儿得到情感的体验，帮助幼儿提升学习的技能。游戏教学情境创设中的主要问题是忽略人文环境的创设，人文环境是指游戏教学活动中创设的幼儿心理氛围，因此比物理环境难度更高，在无形之中，教师站在主导地位，对幼儿的学习和成长提出一定的要求，会给幼儿形成一定的心理压力。游戏教学是一个复杂的过程，幼儿在犯错误的时候会感到紧张，进而影响到游戏教学的效果，师幼关系没有达到理想状态。形成这个问题的原因是因为教师没有站在幼儿的角度创设游戏教学情境。在游戏教学活动情境创设时，做好提前的沟通和设计，让幼儿参与到创设过程，要注重物理环境和人文环境的双重建设。教师做好准备工作，并帮助幼儿搭建和创设一定的游戏情境，在这个过程中能够较好地了解幼儿的学习心理，根据学习心理构建认知过程，构建友好的师幼关系。在友好的师幼关系的促进下，情境创设得到有效的沟通，是开展游戏活动教学的良好开端。从而创设具有人文关怀的游戏环境，让幼儿在游戏活动中感受到教师的关怀和爱，从而增加幼儿的自我认同感。游戏活动情境创设主要包括三大要素，其一是游戏道具的配置，要准备符合幼儿能力的游戏道具，而且游戏道具要安全无毒，不能够伤到幼儿；其二是装饰教室，符合幼儿的审美心理，以暖色调为主；其三是形成幼儿之间的良性互动，营造互帮互助的和谐氛围，进一步促进幼儿的发展。</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尊重幼儿，构建师幼平等交流关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由于幼儿的心智发展还处于初期阶段，对外界事物的认知极其有限。因此，在游戏教学开始之前，创新游戏活动环境尤为重要。教师应该在游戏活动正式开展之前与幼儿进行民主讨论，让每个幼儿都能够表达出自身的想法与愿望；教师要根据幼儿的内心需求来设计游戏活动内容，从而激发幼儿的参与热度与积极性。在游戏活动中，教师要充分发挥自身的引导作用，启发幼儿关注周边的事物，并培养幼儿独立思考能力，养成独特的思考方式。由于游戏教学离不开材料与玩具，在游戏教学活动中，教师首先要以幼儿作为出发点，所选玩具也要保证符合幼儿的内在需求，不要过分局限于游戏规则，充分发挥幼儿的主观能动性。例如在“过家家”游戏中，首先要与幼儿进行沟通：“小朋友们，你们家的家庭成员都有谁呀？”“好！在‘过家家’游戏中我（教师）能担任什么角色呢？”“我好想成为大家‘家庭’中的一员呢！”通过教师引导，教师也可以参与到幼儿游戏中，成为幼儿“家庭中的一员”，从而构建起良好的师幼关系。为了提高幼儿的合作能力与分享意识，教师鼓励幼儿参与到其他幼儿的游戏活动中，从而通过合作的形式探究游戏中的乐趣，营造全班幼儿学习、游戏的氛围，培养幼儿的学习能力与交流能力，充分发挥幼儿的想象力与创造力，有利于幼儿性格的形成，达到游戏教学活动的最终目的，构建良好的师幼关系。</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开展科学合理评价，树立幼儿学习信心</w:t>
      </w:r>
    </w:p>
    <w:p>
      <w:pPr>
        <w:pStyle w:val="Normal"/>
        <w:spacing w:lineRule="auto" w:line="360"/>
        <w:ind w:firstLine="480"/>
        <w:jc w:val="left"/>
        <w:rPr/>
      </w:pPr>
      <w:r>
        <w:rPr>
          <w:rFonts w:ascii="宋体;SimSun" w:hAnsi="宋体;SimSun" w:cs="宋体;SimSun"/>
          <w:kern w:val="0"/>
          <w:sz w:val="24"/>
        </w:rPr>
        <w:t>游戏教学活动是一个组合名词，是以游戏为主要教学手段的教学活动。在教学中，重视教学评价，也有助于帮助幼儿独立学习，参与游戏活动。游戏是幼儿喜爱的并主动参与的活动，符合幼儿阶段的认知能力并能够培养幼儿的学习能力。并且正确的评价有助于幼儿自主选择活动内容，游戏教学活动的核心是幼儿的学习能力和成长能力的培养，将外部知识技能转化为幼儿内在的认知结构，包括幼儿生活、学习、游戏和教学等多个环节，在这个动态的过程中幼儿不断获得成长。但是在游戏教学评价中，一定要注意师幼关系的问题。要不断发挥游戏教学评价的积极作用，评价是激励幼儿进一步开展游戏活动并获得成长的关键环节，因此普遍引起教师的注意，但是目前游戏教学评价环节比较显著的问题是教师以自我角度，掌握评价的话语权，忽略幼儿互相评价和自我评价的作用，因此需要进一步改进评价的模式，增加幼儿评价的话语权，促进幼儿互相评价，提高幼儿之间的互动，老师更多的是作为幼儿游戏教学的辅助者，起到一个引导的作用，在评价中也要坚持这一原则，建立平等的师幼关系，促进幼儿游戏教学质量的进一步提高。在评价环节，重视鼓励性评价在评价的环节，应用鼓励性评价激发幼儿在游戏活动中学习的兴趣和积极性，并且将幼儿互评引入到评价机制，引导幼儿互相鼓励，得到同伴的认可和鼓励比教师的更加重要，能够建立幼儿的信心，并促进师幼关系的和谐发展。</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合理设置教学内容，增设师幼合作环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幼儿园教学活动中的师幼关系需要长时间的培养，这就需要教师在设置游戏活动环节时，能够增加师幼合作环节，从而拉近师幼之间的距离，使教师不再是幼儿活动的引导者，更是游戏教学活动中的中心轴，充分发挥教师的辐射作用，充分利用教师这个参与者的身份来影响学生，从而培养幼儿的理论知识与认知能力，最终达成教学目的。例如在“老鹰抓小鸡”游戏中，该游戏主要是为了提高幼儿的合作意识，并且要能够相信“鸡妈妈”，这时为了加强教师的“戏份”，提高幼儿的团队意识，可以采用“两个鸡妈妈”“两个老鹰”的方法，通过教师（鸡妈妈）指挥，让“老鹰”无法抓到“小鸡”，从而让幼儿在游戏中认识到团队协作的重要性，并且能够拉近师幼之间的距离，增强幼儿对教师的信任感。</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结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师幼关系对游戏教学活动的开展有重要的影响。教师应该遵循幼儿能力和心理的变化和发展，逐步改进游戏教学活动的方式和方法，创设全新的游戏教学情境，提升幼儿的感知能力，建立良好的师幼关系，运用激励性评价等多种手段促进幼儿的健康成长。</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参考文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龚玲</w:t>
      </w:r>
      <w:r>
        <w:rPr>
          <w:rFonts w:cs="宋体;SimSun" w:ascii="宋体;SimSun" w:hAnsi="宋体;SimSun"/>
          <w:kern w:val="0"/>
          <w:sz w:val="24"/>
        </w:rPr>
        <w:t>.</w:t>
      </w:r>
      <w:r>
        <w:rPr>
          <w:rFonts w:ascii="宋体;SimSun" w:hAnsi="宋体;SimSun" w:cs="宋体;SimSun"/>
          <w:kern w:val="0"/>
          <w:sz w:val="24"/>
        </w:rPr>
        <w:t>幼儿园游戏教学活动中的师幼关系研究</w:t>
      </w:r>
      <w:r>
        <w:rPr>
          <w:rFonts w:cs="宋体;SimSun" w:ascii="宋体;SimSun" w:hAnsi="宋体;SimSun"/>
          <w:kern w:val="0"/>
          <w:sz w:val="24"/>
        </w:rPr>
        <w:t>[J].</w:t>
      </w:r>
      <w:r>
        <w:rPr>
          <w:rFonts w:ascii="宋体;SimSun" w:hAnsi="宋体;SimSun" w:cs="宋体;SimSun"/>
          <w:kern w:val="0"/>
          <w:sz w:val="24"/>
        </w:rPr>
        <w:t>新课程</w:t>
      </w:r>
      <w:r>
        <w:rPr>
          <w:rFonts w:cs="宋体;SimSun" w:ascii="宋体;SimSun" w:hAnsi="宋体;SimSun"/>
          <w:kern w:val="0"/>
          <w:sz w:val="24"/>
        </w:rPr>
        <w:t>(</w:t>
      </w:r>
      <w:r>
        <w:rPr>
          <w:rFonts w:ascii="宋体;SimSun" w:hAnsi="宋体;SimSun" w:cs="宋体;SimSun"/>
          <w:kern w:val="0"/>
          <w:sz w:val="24"/>
        </w:rPr>
        <w:t>小学</w:t>
      </w:r>
      <w:r>
        <w:rPr>
          <w:rFonts w:cs="宋体;SimSun" w:ascii="宋体;SimSun" w:hAnsi="宋体;SimSun"/>
          <w:kern w:val="0"/>
          <w:sz w:val="24"/>
        </w:rPr>
        <w:t>),2016,(07):14.</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杨璐</w:t>
      </w:r>
      <w:r>
        <w:rPr>
          <w:rFonts w:cs="宋体;SimSun" w:ascii="宋体;SimSun" w:hAnsi="宋体;SimSun"/>
          <w:kern w:val="0"/>
          <w:sz w:val="24"/>
        </w:rPr>
        <w:t>.</w:t>
      </w:r>
      <w:r>
        <w:rPr>
          <w:rFonts w:ascii="宋体;SimSun" w:hAnsi="宋体;SimSun" w:cs="宋体;SimSun"/>
          <w:kern w:val="0"/>
          <w:sz w:val="24"/>
        </w:rPr>
        <w:t>幼儿园集体教学文化建构的研究</w:t>
      </w:r>
      <w:r>
        <w:rPr>
          <w:rFonts w:cs="宋体;SimSun" w:ascii="宋体;SimSun" w:hAnsi="宋体;SimSun"/>
          <w:kern w:val="0"/>
          <w:sz w:val="24"/>
        </w:rPr>
        <w:t>[D].</w:t>
      </w:r>
      <w:r>
        <w:rPr>
          <w:rFonts w:ascii="宋体;SimSun" w:hAnsi="宋体;SimSun" w:cs="宋体;SimSun"/>
          <w:kern w:val="0"/>
          <w:sz w:val="24"/>
        </w:rPr>
        <w:t>山东师范大学</w:t>
      </w:r>
      <w:r>
        <w:rPr>
          <w:rFonts w:cs="宋体;SimSun" w:ascii="宋体;SimSun" w:hAnsi="宋体;SimSun"/>
          <w:kern w:val="0"/>
          <w:sz w:val="24"/>
        </w:rPr>
        <w:t>,2016.</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卢迎新</w:t>
      </w:r>
      <w:r>
        <w:rPr>
          <w:rFonts w:cs="宋体;SimSun" w:ascii="宋体;SimSun" w:hAnsi="宋体;SimSun"/>
          <w:kern w:val="0"/>
          <w:sz w:val="24"/>
        </w:rPr>
        <w:t>.</w:t>
      </w:r>
      <w:r>
        <w:rPr>
          <w:rFonts w:ascii="宋体;SimSun" w:hAnsi="宋体;SimSun" w:cs="宋体;SimSun"/>
          <w:kern w:val="0"/>
          <w:sz w:val="24"/>
        </w:rPr>
        <w:t>幼儿园自主游戏中教师有效介入研究</w:t>
      </w:r>
      <w:r>
        <w:rPr>
          <w:rFonts w:cs="宋体;SimSun" w:ascii="宋体;SimSun" w:hAnsi="宋体;SimSun"/>
          <w:kern w:val="0"/>
          <w:sz w:val="24"/>
        </w:rPr>
        <w:t>[D].</w:t>
      </w:r>
      <w:r>
        <w:rPr>
          <w:rFonts w:ascii="宋体;SimSun" w:hAnsi="宋体;SimSun" w:cs="宋体;SimSun"/>
          <w:kern w:val="0"/>
          <w:sz w:val="24"/>
        </w:rPr>
        <w:t>山东师范大学</w:t>
      </w:r>
      <w:r>
        <w:rPr>
          <w:rFonts w:cs="宋体;SimSun" w:ascii="宋体;SimSun" w:hAnsi="宋体;SimSun"/>
          <w:kern w:val="0"/>
          <w:sz w:val="24"/>
        </w:rPr>
        <w:t>,2016.</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曼</w:t>
      </w:r>
      <w:r>
        <w:rPr>
          <w:rFonts w:cs="宋体;SimSun" w:ascii="宋体;SimSun" w:hAnsi="宋体;SimSun"/>
          <w:kern w:val="0"/>
          <w:sz w:val="24"/>
        </w:rPr>
        <w:t>.</w:t>
      </w:r>
      <w:r>
        <w:rPr>
          <w:rFonts w:ascii="宋体;SimSun" w:hAnsi="宋体;SimSun" w:cs="宋体;SimSun"/>
          <w:kern w:val="0"/>
          <w:sz w:val="24"/>
        </w:rPr>
        <w:t>幼儿园教师专业实践中的伦理困境研究</w:t>
      </w:r>
      <w:r>
        <w:rPr>
          <w:rFonts w:cs="宋体;SimSun" w:ascii="宋体;SimSun" w:hAnsi="宋体;SimSun"/>
          <w:kern w:val="0"/>
          <w:sz w:val="24"/>
        </w:rPr>
        <w:t>[D].</w:t>
      </w:r>
      <w:r>
        <w:rPr>
          <w:rFonts w:ascii="宋体;SimSun" w:hAnsi="宋体;SimSun" w:cs="宋体;SimSun"/>
          <w:kern w:val="0"/>
          <w:sz w:val="24"/>
        </w:rPr>
        <w:t>华东师范大学</w:t>
      </w:r>
      <w:r>
        <w:rPr>
          <w:rFonts w:cs="宋体;SimSun" w:ascii="宋体;SimSun" w:hAnsi="宋体;SimSun"/>
          <w:kern w:val="0"/>
          <w:sz w:val="24"/>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7:00Z</dcterms:created>
  <dc:creator>微软用户</dc:creator>
  <dc:description/>
  <dc:language>en-US</dc:language>
  <cp:lastModifiedBy>xbany</cp:lastModifiedBy>
  <dcterms:modified xsi:type="dcterms:W3CDTF">2017-12-0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