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铁路企业特种作业人员安全培训模式创新探析</w:t>
      </w:r>
    </w:p>
    <w:p>
      <w:pPr>
        <w:pStyle w:val="Normal"/>
        <w:jc w:val="center"/>
        <w:rPr>
          <w:rFonts w:ascii="宋体;SimSun" w:hAnsi="宋体;SimSun" w:cs="宋体;SimSun"/>
          <w:szCs w:val="21"/>
        </w:rPr>
      </w:pPr>
      <w:r>
        <w:rPr>
          <w:rFonts w:ascii="宋体;SimSun" w:hAnsi="宋体;SimSun" w:cs="宋体;SimSun"/>
          <w:szCs w:val="21"/>
        </w:rPr>
        <w:t>陆萍</w:t>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上海铁路局杭州职工培训基地  </w:t>
      </w:r>
    </w:p>
    <w:p>
      <w:pPr>
        <w:pStyle w:val="Normal"/>
        <w:snapToGrid w:val="false"/>
        <w:spacing w:lineRule="auto" w:line="300"/>
        <w:ind w:firstLine="105"/>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 xml:space="preserve">] </w:t>
      </w:r>
      <w:r>
        <w:rPr>
          <w:rFonts w:ascii="宋体;SimSun" w:hAnsi="宋体;SimSun" w:cs="宋体;SimSun"/>
          <w:szCs w:val="21"/>
        </w:rPr>
        <w:t>特种作业操作人员是铁路企业生产作业中的重要组成部分，能否有效地做好特种作业人员的培训工作关系到企业的安全生产。本文针对铁路企业特种作业人员培训中存在的问题，提出了从培训理念、培训内容、培训方法、培训条件与培训管理等方面进行安全培训模式创新的构想，以有效解决安全培训存在的问题，提高安全培训效果，提升铁路从业人员的安全意识与素质。</w:t>
      </w:r>
    </w:p>
    <w:p>
      <w:pPr>
        <w:pStyle w:val="Normal"/>
        <w:snapToGrid w:val="false"/>
        <w:spacing w:lineRule="auto" w:line="300"/>
        <w:ind w:firstLine="422"/>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铁路  特种作业  安全培训  模式创新</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引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现有的国内外有关资料，由于特种作业（设备）人员违规违章操作造成的生产安全事故占生产经营单位事故总量的比例高达</w:t>
      </w:r>
      <w:r>
        <w:rPr>
          <w:rFonts w:cs="宋体;SimSun" w:ascii="宋体;SimSun" w:hAnsi="宋体;SimSun"/>
          <w:szCs w:val="21"/>
        </w:rPr>
        <w:t>80%</w:t>
      </w:r>
      <w:r>
        <w:rPr>
          <w:rFonts w:ascii="宋体;SimSun" w:hAnsi="宋体;SimSun" w:cs="宋体;SimSun"/>
          <w:szCs w:val="21"/>
        </w:rPr>
        <w:t>以上，同属于高危岗位的铁路企业特种作业人员，在生产中发生事故的概率较高，事故的危害性大，是影响铁路运输列车运行安全、生产安全和人身安全的重要因素。鉴于此，我们应切实加强铁路企业特种（设备）作业人员的培训，这对保障铁路安全生产有着十分重要的意义。</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重任务指标轻培训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不少站段对特种作业人员培训工作重视不够，没有将培训与安全生产联系起来，对培训促安全的作用认识不足，因而只是将培训当成任务指标来完成，而不注重培训的实际效果。加之目前一些安全技术培训内容、形式手段等不能很好适应新形势的要求，计划和评估不够科学，导致参加培训的特种作业人员缺乏学习的积极性、主动性，自主参培意愿弱，使得安全培训很难达到预期的目标与效果。</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重知识传递轻技能培养</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特种作业人员涉及岗位多，他们不仅要掌握本岗位工种相关机械设备的原理，更重要的是要在培训中提高实际安全操作能力。目前因为铁路企业内部单位众多，特种作业人员即使工种相同，其岗位差别仍然很大，因而我们在对特种作业人员进行安全培训时尚未能充分考虑不同工种、不同岗位的实际需要；再囿于设备和场地局限，现有的实战演练设施不配套等现实状况，只能采取相同的培训方式，以知识理论讲解为主，缺乏对受训者实际操作技能的培养。</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变单向式灌输为双向性互动培训，提高学员的兴趣</w:t>
      </w:r>
    </w:p>
    <w:p>
      <w:pPr>
        <w:pStyle w:val="Normal"/>
        <w:snapToGrid w:val="false"/>
        <w:spacing w:lineRule="auto" w:line="360"/>
        <w:ind w:firstLine="420"/>
        <w:rPr>
          <w:rFonts w:ascii="宋体;SimSun" w:hAnsi="宋体;SimSun" w:cs="宋体;SimSun"/>
          <w:color w:val="C00000"/>
          <w:szCs w:val="21"/>
        </w:rPr>
      </w:pPr>
      <w:r>
        <w:rPr>
          <w:rFonts w:ascii="宋体;SimSun" w:hAnsi="宋体;SimSun" w:cs="宋体;SimSun"/>
          <w:szCs w:val="21"/>
        </w:rPr>
        <w:t>注重典型事故案例的收集，列举适量容易成为习惯的违章行为设置为问题，要求学员自主分析判断，并通过与学员共同讨论这些违章行为的危害，提高学员学习的兴趣与积极性。培训中也可以鼓励学员把生产中碰到的较容易违章的或不明白的问题提出来请大家参与讨论，加深学员印象，提高培训效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变单项理论培训为理论实践并重，提升学员能力</w:t>
      </w:r>
    </w:p>
    <w:p>
      <w:pPr>
        <w:pStyle w:val="Normal"/>
        <w:snapToGrid w:val="false"/>
        <w:spacing w:lineRule="auto" w:line="360"/>
        <w:ind w:firstLine="420"/>
        <w:rPr>
          <w:rFonts w:ascii="宋体;SimSun" w:hAnsi="宋体;SimSun" w:cs="宋体;SimSun"/>
          <w:color w:val="C00000"/>
          <w:szCs w:val="21"/>
        </w:rPr>
      </w:pPr>
      <w:r>
        <w:rPr>
          <w:rFonts w:ascii="宋体;SimSun" w:hAnsi="宋体;SimSun" w:cs="宋体;SimSun"/>
          <w:szCs w:val="21"/>
        </w:rPr>
        <w:t>加强对实际操作环节的培训，在课堂上，教师可采用演示法，对学生进行示范引导。如事故应急救援、事故应急预案演练及一些防范措施等内容，均可采用上述方式，先由老师讲要点，然后组织学生上台进行防范措施及模拟事故演练，这样既可对员工安全知识掌握程度进行了解，也让员工动手进行了实践。此外，还可组织学员到实训场地进行实际操作的训练，加强操作技能的提高。</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变传统培训方式为现代培训模式，提高培训效果</w:t>
      </w:r>
    </w:p>
    <w:p>
      <w:pPr>
        <w:pStyle w:val="Normal"/>
        <w:snapToGrid w:val="false"/>
        <w:spacing w:lineRule="auto" w:line="360"/>
        <w:ind w:firstLine="420"/>
        <w:rPr>
          <w:rFonts w:ascii="宋体;SimSun" w:hAnsi="宋体;SimSun" w:cs="宋体;SimSun"/>
          <w:color w:val="C00000"/>
          <w:szCs w:val="21"/>
        </w:rPr>
      </w:pPr>
      <w:r>
        <w:rPr>
          <w:rFonts w:ascii="宋体;SimSun" w:hAnsi="宋体;SimSun" w:cs="宋体;SimSun"/>
          <w:szCs w:val="21"/>
        </w:rPr>
        <w:t>采用多媒体化的培训方式，不仅可大大缩短培训时间，提高考试合格率，缓解工学矛盾，也将对培训效果产生十分明显的作用。例如，幻灯片放映，视频案例培训，通过提供色彩鲜明的图片、视频，身临其境的模拟仿真教学的运用，均能通过较强的感官刺激提高学员的学习效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铁路企业特种作业人员培训模式创新举措</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前的安全培训工作由于受到传统培训模式的影响，培训工作明显滞后于经济形势发展的需要，与铁路总公司提出的“强基达标，提质增效”的工作主题也不吻合。面对存在的问题，要改革特种作业培训模式，树立创新的培训理念，在此基础上，创新培训内容，改进培训方法，改善培训条件，优化培训管理，逐步探索出一条提升培训质量的有效路径。</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创新培训理念，树立技能提升与品质提高的培训目标</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培训理念创新是实施培训模式创新的灵魂与核心。把培训的关注度聚焦在与学员工作有关的知识、技能、态度与行为上，知识传输与能力锻炼并举，突出能力锻炼；水平提高与品质提高并举，突出品质完善；认识发展与观念转变并举，突出观念转变。要从安全文化建设的高度提出“安全培训让您受益”的理念，提高员工对安全生产的重视，增强对企业的认同感，提高员工安全意识与素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创新培训内容，制定动态开放与针对实效的内容体系</w:t>
      </w:r>
    </w:p>
    <w:p>
      <w:pPr>
        <w:pStyle w:val="Normal"/>
        <w:snapToGrid w:val="false"/>
        <w:spacing w:lineRule="auto" w:line="360"/>
        <w:ind w:firstLine="416"/>
        <w:rPr/>
      </w:pPr>
      <w:r>
        <w:rPr>
          <w:rFonts w:ascii="宋体;SimSun" w:hAnsi="宋体;SimSun" w:cs="宋体;SimSun"/>
          <w:szCs w:val="21"/>
        </w:rPr>
        <w:t>培训内容创新是实施安全培训模式创新的重要基础。以能力培训为目标，在对送培企业及其参培学员的类型、知识、技能等方面进行系统分析的基础上，制定具有开放性、针对性与实效性的培训内容。作为培训机构必须树立面向站段、为一线服务的思想，深入了解站段安全教育培训的需求。根据企业所在的行业（所辖范围）、培训对象的岗位、培训对象需要重点掌握的内容，设计和策划不同的课程和培训内容，选用实践性和实效性强的教材。并把以“应用安全技术管理为主体”的理论教学体系和“以实践能力培训为目标”的实践教学体系有机结合起来。按照“符合现场实际、职工作业实用、培训务求实效”的原则制定培训规划书。</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创新培训方式，形成形式多样与灵活有效的方法体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培训方法创新是实施安全培训模式创新的重要条件与关键，培训中可以采用的较好方式有几种。一是案例教学。案例教学具有形象、生动、授课效果好的特点。通过对安全事故的案例剖析，不仅让学员吸取事故中的教训，还能够把已掌握的安全知识从模糊感性认识变成清晰的理性认识。二是研讨式教学。培训教师和学员之间平等对话、互动交流，使参与培训的学员形成新的安全理念，产生愉悦自信的体验。三是“教练一体化”方法。为提高教学质量和教学效率，把实用技能训练与专业理论教学穿插进行，形成“教”和“练”的一体化，研究并实施将课堂授课教学、模拟仿真教学、多媒体教学、实物现场演示、单一技能实操教学、综合技能实操教学有机融为一体的教学方法。更多时间放在实验室或是实习车间，使每个教学课程都能做到讲解、示范、练习同步进行，加强技能训练。进行非正常情况下的应急培训，特种作业人员在实作考试中都有“触电急救”这一项目，每个学员必须学会人工呼吸和心肺复苏。</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创新培训设施，改善软件条件与硬件环境的保障体系</w:t>
      </w:r>
    </w:p>
    <w:p>
      <w:pPr>
        <w:pStyle w:val="Style15"/>
        <w:spacing w:lineRule="auto" w:line="360"/>
        <w:ind w:firstLine="420"/>
        <w:jc w:val="both"/>
        <w:rPr/>
      </w:pPr>
      <w:r>
        <w:rPr>
          <w:rFonts w:ascii="宋体;SimSun" w:hAnsi="宋体;SimSun" w:cs="宋体;SimSun" w:eastAsia="宋体;SimSun"/>
          <w:sz w:val="21"/>
          <w:szCs w:val="21"/>
        </w:rPr>
        <w:t>培训设施创新是实施安全培训模式创新的重要保障。培训设施的创新，一是体现在培训硬件的创新上。要充分利用网络建成统一的安全教育培训信息管理系统，实现教育培训管理信息化。教室全配置多媒体教学设备，建立电工、电焊工实训室。配备仿真人、模拟人，让学员能通过现场模拟演练，快速掌握和提高实际操作水平。实训场地应做到设备完善、设施齐全，可以进行学员的理论知识学习、实操技能模拟训练、技能技术比武等等。“教练一体化”也需要实训场地和实训设施的配套。培训基地可依托企业优势，以“共建、共享、共赢”为原则，与站段建立合作机制，完善实训场建设，在基地内还可逐步建成完善</w:t>
      </w:r>
      <w:r>
        <w:rPr>
          <w:rFonts w:ascii="宋体;SimSun" w:hAnsi="宋体;SimSun" w:cs="宋体;SimSun" w:eastAsia="宋体;SimSun"/>
          <w:color w:val="000000"/>
          <w:sz w:val="21"/>
          <w:szCs w:val="21"/>
        </w:rPr>
        <w:t>模拟仿真与真实的现场实训环境相结合的</w:t>
      </w:r>
      <w:r>
        <w:rPr>
          <w:rFonts w:ascii="宋体;SimSun" w:hAnsi="宋体;SimSun" w:cs="宋体;SimSun" w:eastAsia="宋体;SimSun"/>
          <w:sz w:val="21"/>
          <w:szCs w:val="21"/>
        </w:rPr>
        <w:t>接触网和电力实训场，实现功能系列化、设备生产化、环境真实化。二是在培训软件创新方面。编写岗前培训教材、实操系列教材、多媒体课件，加强在线培训的教材库、课件库与试题库建设，加强对教师进行现代企业培训业务的系列培训，保障教学质量。</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5.</w:t>
      </w:r>
      <w:r>
        <w:rPr>
          <w:rFonts w:ascii="宋体;SimSun" w:hAnsi="宋体;SimSun" w:cs="宋体;SimSun"/>
          <w:b/>
          <w:szCs w:val="21"/>
        </w:rPr>
        <w:t>结语</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铁路特种作业人员安全培训关系到铁路企业的生产安全、职工人身安全，作业人员安全、技术培训到位了，是对铁路企业安全生产的极大促进。针对目前培训过程中存在的问题，进行安全培训模式创新是非常必要的。相信通过培训理念、培训内容、培训方法、培训条件与培训管理等方面的创新，能够从根本上提高安全培训效果，提升铁路从业人员的安全意识与素质，从而为铁路企业的安全运行、可持续发展提供保障。</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字号"/>
    <w:basedOn w:val="Normal"/>
    <w:qFormat/>
    <w:pPr>
      <w:jc w:val="center"/>
    </w:pPr>
    <w:rPr>
      <w:rFonts w:ascii="仿宋_GB2312;微软雅黑" w:hAnsi="仿宋_GB2312;微软雅黑" w:eastAsia="仿宋_GB2312;微软雅黑"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49:00Z</dcterms:created>
  <dc:creator>微软用户</dc:creator>
  <dc:description/>
  <dc:language>en-US</dc:language>
  <cp:lastModifiedBy>xbany</cp:lastModifiedBy>
  <dcterms:modified xsi:type="dcterms:W3CDTF">2017-12-01T08:49:00Z</dcterms:modified>
  <cp:revision>2</cp:revision>
  <dc:subject/>
  <dc:title>铁路特种作业人员安全培训模式创新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