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84"/>
        <w:rPr>
          <w:rFonts w:ascii="黑体;微软雅黑" w:hAnsi="黑体;微软雅黑" w:eastAsia="黑体;微软雅黑"/>
          <w:b/>
          <w:b/>
          <w:sz w:val="32"/>
          <w:szCs w:val="32"/>
        </w:rPr>
      </w:pPr>
      <w:r>
        <w:rPr>
          <w:rFonts w:ascii="黑体;微软雅黑" w:hAnsi="黑体;微软雅黑" w:eastAsia="黑体;微软雅黑"/>
          <w:b/>
          <w:sz w:val="32"/>
          <w:szCs w:val="32"/>
        </w:rPr>
        <w:t xml:space="preserve">再议小学体育单元主题式情境教学 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exact" w:line="440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杨雪刚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exact" w:line="440"/>
        <w:jc w:val="center"/>
        <w:rPr>
          <w:rFonts w:ascii="宋体;宋体" w:hAnsi="宋体;宋体" w:cs="宋体;宋体"/>
          <w:b/>
          <w:b/>
          <w:kern w:val="0"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浙江省</w:t>
      </w:r>
      <w:r>
        <w:rPr>
          <w:rFonts w:ascii="宋体;宋体" w:hAnsi="宋体;宋体" w:cs="黑体;微软雅黑"/>
          <w:b/>
          <w:bCs/>
          <w:sz w:val="32"/>
          <w:szCs w:val="32"/>
        </w:rPr>
        <w:t>嘉善县城西小学</w:t>
      </w:r>
    </w:p>
    <w:p>
      <w:pPr>
        <w:pStyle w:val="Normal"/>
        <w:spacing w:lineRule="exact" w:line="440"/>
        <w:ind w:firstLine="420"/>
        <w:rPr>
          <w:color w:val="000000"/>
          <w:sz w:val="24"/>
        </w:rPr>
      </w:pPr>
      <w:r>
        <w:rPr>
          <w:rFonts w:ascii="楷体_GB2312;微软雅黑" w:hAnsi="楷体_GB2312;微软雅黑" w:cs="宋体;宋体" w:eastAsia="楷体_GB2312;微软雅黑"/>
          <w:szCs w:val="21"/>
        </w:rPr>
        <w:t xml:space="preserve">【内容摘要】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情境教学是指教师在教学过程中通过引入或创设一定的教学场景，来发展学生的心理机能，培养学生的道德情感，激发学生的学习兴趣，从而促进学生更好地掌握知识、技能等的一种教学方法。本文从小学体育教学中开展单元主题式情境教学的现实意义、常见问题、情景创设策略、应注意的问题等几个方面展开论述，阐述在情景教学探索中的一些思考与体会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;微软雅黑" w:hAnsi="楷体_GB2312;微软雅黑" w:cs="宋体;宋体" w:eastAsia="楷体_GB2312;微软雅黑"/>
          <w:color w:val="000000"/>
          <w:kern w:val="0"/>
          <w:szCs w:val="21"/>
        </w:rPr>
        <w:t>【关键词】</w:t>
      </w:r>
      <w:r>
        <w:rPr>
          <w:rFonts w:ascii="楷体_GB2312;微软雅黑" w:hAnsi="楷体_GB2312;微软雅黑" w:eastAsia="楷体_GB2312;微软雅黑"/>
          <w:szCs w:val="21"/>
        </w:rPr>
        <w:t xml:space="preserve">小学体育 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单元主题式  </w:t>
      </w:r>
      <w:r>
        <w:rPr>
          <w:rFonts w:ascii="楷体_GB2312;微软雅黑" w:hAnsi="楷体_GB2312;微软雅黑" w:eastAsia="楷体_GB2312;微软雅黑"/>
          <w:szCs w:val="21"/>
        </w:rPr>
        <w:t xml:space="preserve">情境教学 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心理学研究表明，在教学中恰当地运用情境教学，有利于充分调动学生学习的积极性和主动性，增强教学效果。然而要在小学体育教学中，根据学生不同年龄的认知特点，遵循教学规律，创设情境，激发培养学生的兴趣，提高课堂教学的有效性，需要我们体育教师巧妙设计，精心备课，认真组织。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color w:val="000000"/>
          <w:sz w:val="24"/>
        </w:rPr>
        <w:t>小学体育课开展情境教学的现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创设的情境缺乏目的性。情境的创设应为完成教学目标服务，不能摆架子，好像“蜻蜓点水”不求实效。新课程标准实施后，很多教师常常把枯燥的教学内容变为情趣多的故事，但一些教师在追求情境的趣味性的同时，却对课的教学目标不甚明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创设的情境脱离实际。情境的创设要符合学生的生活实际，给学生提供丰富的现实背景，让学生在亲自的体验到生活的实际情境，让枯燥的教学内容变得生动有趣。但在实际的教学中教师创设的情境主观臆造，脱离学生的实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创设的情境缺乏层次。体育活动的教学情境应该是多样的，有层次的。教师只有设计丰富的、有层次的问题情境，才能引导学生亲身经历学习活动的过程。但我们在实际的教学中，由于我们要贯彻教学目标，反而使学生围绕教学目标展开思路，没有层次感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开展单元主题式情境教学在小学体育教学中的意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题式情景教学是</w:t>
      </w:r>
      <w:r>
        <w:rPr>
          <w:sz w:val="24"/>
        </w:rPr>
        <w:t>指</w:t>
      </w:r>
      <w:r>
        <w:rPr>
          <w:sz w:val="24"/>
        </w:rPr>
        <w:t>教师有目的地引入或创设具有一定情绪色彩的、以形象为主体的生动具体的场景，使学生的学习动机与教师的主导作用产生共鸣，形成共振，从而有效地实现教学目标的过程。</w:t>
      </w:r>
      <w:r>
        <w:rPr>
          <w:sz w:val="24"/>
        </w:rPr>
        <w:t>单元主题式情境教学，以一个主题情境贯穿于整个单元的教学中，体现了知识、技术、技能教学的连贯性。每堂课、每个教学内容的编排设计和操作都是围绕着单元主题展开，避免了教学情境、内容、形式的频繁变换，节约了教学组织时间。在教学实践中，单元主题式情境教学明显提高了小学生学习体育的兴趣，大大提高了课堂效率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三、构建单元主题式情境教学基本框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确立单元主题。根据本单元的教学内容，创设具有知识性、趣味性并符合小学生心理特点的主题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确定连续课时数。通过几年的教学实践，笔者认为连续课时数不宜过多，一般以</w:t>
      </w:r>
      <w:r>
        <w:rPr>
          <w:rFonts w:cs="宋体;宋体" w:ascii="宋体;宋体" w:hAnsi="宋体;宋体"/>
          <w:sz w:val="24"/>
        </w:rPr>
        <w:t>4</w:t>
      </w:r>
      <w:r>
        <w:rPr>
          <w:rFonts w:ascii="宋体;宋体" w:hAnsi="宋体;宋体" w:cs="宋体;宋体"/>
          <w:sz w:val="24"/>
        </w:rPr>
        <w:t>～</w:t>
      </w:r>
      <w:r>
        <w:rPr>
          <w:rFonts w:cs="宋体;宋体" w:ascii="宋体;宋体" w:hAnsi="宋体;宋体"/>
          <w:sz w:val="24"/>
        </w:rPr>
        <w:t>6</w:t>
      </w:r>
      <w:r>
        <w:rPr>
          <w:rFonts w:ascii="宋体;宋体" w:hAnsi="宋体;宋体" w:cs="宋体;宋体"/>
          <w:sz w:val="24"/>
        </w:rPr>
        <w:t>课时为宜。</w:t>
      </w:r>
    </w:p>
    <w:p>
      <w:pPr>
        <w:pStyle w:val="Normal"/>
        <w:spacing w:lineRule="exact" w:line="440"/>
        <w:ind w:firstLine="480"/>
        <w:rPr/>
      </w:pPr>
      <w:r>
        <w:rPr>
          <w:rFonts w:cs="宋体;宋体" w:ascii="宋体;宋体" w:hAnsi="宋体;宋体"/>
          <w:sz w:val="24"/>
        </w:rPr>
        <w:t>3</w:t>
      </w:r>
      <w:r>
        <w:rPr>
          <w:sz w:val="24"/>
        </w:rPr>
        <w:t>．筛选教材内容。不是每个教学内容都适宜用主题式情境教学的，教学中应根据主题和课时数选出符合教学主题、体育教学规律以及学生认知水平的教学素材，分析与其主题的关系，进行有目的地选择，并合理组合教学内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设计情境发展的过程。情境发展的过程一定要合乎逻辑，合乎情理。根据每课时的教学内容设计好情境发展的过程，诱导学生投入到知识、技术、技能的学习中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推敲好连接语。</w:t>
      </w:r>
      <w:r>
        <w:rPr>
          <w:sz w:val="24"/>
        </w:rPr>
        <w:t>主题式情境教学离不开语言文化，文化是培养语言的土壤，语言是文化信息的一种承载</w:t>
      </w:r>
      <w:r>
        <w:rPr>
          <w:sz w:val="24"/>
        </w:rPr>
        <w:t>。</w:t>
      </w:r>
      <w:r>
        <w:rPr>
          <w:sz w:val="24"/>
        </w:rPr>
        <w:t>在</w:t>
      </w:r>
      <w:r>
        <w:rPr>
          <w:sz w:val="24"/>
        </w:rPr>
        <w:t>设计连接语</w:t>
      </w:r>
      <w:r>
        <w:rPr>
          <w:sz w:val="24"/>
        </w:rPr>
        <w:t>时</w:t>
      </w:r>
      <w:r>
        <w:rPr>
          <w:sz w:val="24"/>
        </w:rPr>
        <w:t>应合乎情理，</w:t>
      </w:r>
      <w:r>
        <w:rPr>
          <w:sz w:val="24"/>
        </w:rPr>
        <w:t>应学习了解一个民族的文化、历史、风土人情才能正确得体。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四、创设单元主题式情境教学的方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以语言导入情境。体育情境教学的创设成功与否，与教师的语言有着很大的关系，可以这么说：教师语言是情境教学的“催化剂”。语言是最简单最直接的创设情境的方法，通过教师声情并茂，妙趣横生的教学语言，描述活动情节、过程，以及角色对话等，使学生如临其境，尽情参与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以游戏激发情境。体育情境教学的主要方法是游戏法。运用游戏法应注意有明确的教学目的，应根据教学的任务和学生的特点选用周密细致地组织活动。教学中以游戏的形式呈现教学内容，可培养学生的兴趣爱好，激发学生的创造才能，丰富学生的精神生活，从而使学生喜爱这门功课，促进课堂教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以表演体会情境。小学生是特别喜欢担当角色的，他们善表现自己，善表演，也喜爱看表演，那富有情绪的角色形象，能唤起他们的新异感，好奇心，使他们激动不已，产生巨大的角色效应。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以生活演示情境。体育是人类生活的一个有机组成部分，它对人的生活有着千丝万缕的联系，我在体育课堂教学中依据儿童的认知水平，创设与生活密切相关的教学情境，学生在特定的生活情境中活动起来，积极投入训练，感受到练习活动的乐趣。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以音乐渲染情境。创设情境要与多感官活动想融合。情境教学是将视听等多感官活动融合汇在一起，把欢乐、童趣的音乐带入课堂，使学生在轻快优美的旋律中更好的完成教学任务。在准备活动中可选用一些动物模仿操的音乐，使课堂气氛更加活跃，在课中做游戏穿插相应的音乐，使学生身临其境，更形象的完成游戏。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五、单元主题式情境教学应注意的几个问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情境教学只是一种教学方法，是为了吸引学生的注意力，调动学生积极健康的情感体验，提高学生的学习兴趣，使学习活动成为学生主动进行的快乐的事情。所以创设情境要注意以下几个问题：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扮演的角色，尽量设置成学生向往的角色。情景教学所着力点是如何使学生成为教育教学活动的主体，最好的措施就是让学生担当教材中的角色，让学生动手制作，动脑想象，培养学生动手动脑的能力。而若能让学生担当向往的角色，学生的情绪会特别的热烈，进而能积极地参与教育教学活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情境教学要时刻渗透德育教育。严格要求课堂常规和课堂组织纪律性是教学顺利进行的保证，结合教学内容对学生进行各方面的思想品德教育，让学生在体育课这一特殊的教学形式中获得深刻的教育。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创设情境要自然贴切。情境教学运用适当，才能有良好的效果，否则会弄巧成拙，适得其反。创设“情境”要与教学内容有机地巧妙结合，使人感到合情合理，不能牵强附会，矫揉造作，不能搞形式主义。</w:t>
      </w:r>
    </w:p>
    <w:p>
      <w:pPr>
        <w:pStyle w:val="Normal"/>
        <w:spacing w:lineRule="exact" w:line="440"/>
        <w:ind w:firstLine="472"/>
        <w:rPr>
          <w:rFonts w:eastAsia="Times New Roman;Times New Roman"/>
          <w:b/>
          <w:b/>
          <w:sz w:val="24"/>
        </w:rPr>
      </w:pPr>
      <w:r>
        <w:rPr>
          <w:rFonts w:eastAsia="Times New Roman;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情境教学是一门艺术，是一种寓教于乐，以“景”激“情”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的好的教学形式。小学体育情境教学，为学生提供了形象思维的广阔空间和展现舞台，充分发挥学生的创造力和想象力，使学生在“情境”中玩，“情境”中学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宋体" w:hAnsi="宋体;宋体" w:cs="宋体;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snapToGrid w:val="false"/>
      <w:ind w:firstLine="177"/>
    </w:pPr>
    <w:rPr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Style16">
    <w:name w:val="文本块"/>
    <w:basedOn w:val="Normal"/>
    <w:qFormat/>
    <w:pPr>
      <w:snapToGrid w:val="false"/>
      <w:spacing w:lineRule="auto" w:line="480"/>
      <w:ind w:left="-85" w:right="-236" w:firstLine="420"/>
    </w:pPr>
    <w:rPr>
      <w:rFonts w:ascii="宋体;宋体" w:hAnsi="宋体;宋体" w:cs="宋体;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1:00Z</dcterms:created>
  <dc:creator>微软用户</dc:creator>
  <dc:description/>
  <dc:language>en-US</dc:language>
  <cp:lastModifiedBy>xbany</cp:lastModifiedBy>
  <dcterms:modified xsi:type="dcterms:W3CDTF">2017-12-01T07:51:00Z</dcterms:modified>
  <cp:revision>2</cp:revision>
  <dc:subject/>
  <dc:title>《情境法在体育教学中的运用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