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宋体" w:ascii="宋体;宋体" w:hAnsi="宋体;宋体"/>
          <w:b/>
          <w:bCs/>
          <w:sz w:val="32"/>
          <w:szCs w:val="32"/>
        </w:rPr>
        <w:t xml:space="preserve"> “</w:t>
      </w:r>
      <w:r>
        <w:rPr>
          <w:rFonts w:ascii="宋体;宋体" w:hAnsi="宋体;宋体" w:cs="宋体;宋体"/>
          <w:b/>
          <w:bCs/>
          <w:sz w:val="32"/>
          <w:szCs w:val="32"/>
        </w:rPr>
        <w:t>民间游戏”在幼儿园教学中的意义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王敏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山东省滕州市实验幼儿园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bCs/>
          <w:sz w:val="24"/>
        </w:rPr>
        <w:t>摘要：</w:t>
      </w:r>
      <w:r>
        <w:rPr>
          <w:rFonts w:ascii="宋体;宋体" w:hAnsi="宋体;宋体" w:cs="宋体;宋体"/>
          <w:sz w:val="24"/>
        </w:rPr>
        <w:t>幼儿园教学模式以游戏为主，旨在培养儿童的综合发展能力。民间游戏的种类丰富多样，玩耍方式灵活有趣，对于儿童身心发展有积极作用，将民间游戏运用到幼儿园教学当中去，可以促进儿童社会性发展，有助于培养其意志品质，既能锻炼儿童肢体协调能力，又可以培养其规则意识，对幼儿园教学有很大的帮助。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bCs/>
          <w:sz w:val="24"/>
        </w:rPr>
        <w:t>关键词</w:t>
      </w:r>
      <w:r>
        <w:rPr>
          <w:rFonts w:ascii="宋体;宋体" w:hAnsi="宋体;宋体" w:cs="宋体;宋体"/>
          <w:sz w:val="24"/>
        </w:rPr>
        <w:t>：民间游戏；幼儿园；教学；儿童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引言：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幼儿园主要容纳</w:t>
      </w:r>
      <w:r>
        <w:rPr>
          <w:rFonts w:cs="宋体;宋体" w:ascii="宋体;宋体" w:hAnsi="宋体;宋体"/>
          <w:sz w:val="24"/>
        </w:rPr>
        <w:t>3—6</w:t>
      </w:r>
      <w:r>
        <w:rPr>
          <w:rFonts w:ascii="宋体;宋体" w:hAnsi="宋体;宋体" w:cs="宋体;宋体"/>
          <w:sz w:val="24"/>
        </w:rPr>
        <w:t>岁学前阶段的儿童，学前教育关系到孩子一生的发展。在幼儿园阶段，儿童需要离开父母，适应学校环境，学习和别的小朋友相处，还要学会一些基本的生活技能。幼儿园教学方式多以游戏为主，其中民间游戏占有很大比重，民间游戏对儿童智力、动作、意志培养意义重大。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一、民间游戏的定义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说起“民间游戏”，每个人都不陌生。在我们的童年阶段，会接触到各种各样的游戏，这些游戏常常与我们的生活环境息息相关，而且被大家津津乐道</w:t>
      </w:r>
      <w:r>
        <w:rPr>
          <w:rFonts w:cs="宋体;宋体" w:ascii="宋体;宋体" w:hAnsi="宋体;宋体"/>
          <w:sz w:val="24"/>
          <w:vertAlign w:val="superscript"/>
        </w:rPr>
        <w:t>[1]</w:t>
      </w:r>
      <w:r>
        <w:rPr>
          <w:rFonts w:ascii="宋体;宋体" w:hAnsi="宋体;宋体" w:cs="宋体;宋体"/>
          <w:sz w:val="24"/>
        </w:rPr>
        <w:t>。民间游戏是每个人记忆中最先接触的玩耍方法，是童年甚至成人时期与朋友伙伴培养友谊的重要桥梁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一）民间游戏的特点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材料简便易得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民间游戏既然来自于人们的日常生活，取材和创意自然和人们的生活习惯联系密切。大多数民间游戏的取材都非常简单随意，比如说拿布料做一个沙包、用纸叠一个纸飞机、在地上画房子等等，就地取材，就可以形成一个好玩的游戏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玩法有趣多样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民间游戏之所以受到人们的喜爱，和它有趣的玩法是分不开的。比如跳房子、跳皮筋、过家家等游戏，既可以一两个人玩、也可以多个人一起玩耍；还可以把皮筋变成两根、三根</w:t>
      </w:r>
      <w:r>
        <w:rPr>
          <w:rFonts w:cs="宋体;宋体" w:ascii="宋体;宋体" w:hAnsi="宋体;宋体"/>
          <w:sz w:val="24"/>
        </w:rPr>
        <w:t>······</w:t>
      </w:r>
      <w:r>
        <w:rPr>
          <w:rFonts w:ascii="宋体;宋体" w:hAnsi="宋体;宋体" w:cs="宋体;宋体"/>
          <w:sz w:val="24"/>
        </w:rPr>
        <w:t>这些游戏符合孩子们的年龄阶段特点，玩法也多变有趣，深受孩子们的喜爱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规则简单易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幼儿园阶段的儿童不具有抽象思维，游戏规则设置如果太过繁琐，孩子会觉得难以理解，不愿意再玩。民间游戏基本没有特别难的游戏，整体游戏规则设置上不受人数、地域的限制，人人可以参与，这种简单易懂的游戏规则让孩子觉得可以控制，也有助于其自信心的培养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二）民间游戏的种类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室内游戏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室内游戏一般都比较安静，没有大范围的跑跳运动。比如过家家，孩子们自由选择人数，并分配角色和道具，其中一个儿童扮演妈妈，一个儿童扮演爸爸，剩下的可以扮演孩子或者家庭中的其他成员。通过家庭成员的角色担任，每个人负责各自的职责，儿童在游戏过程中逐渐树立了家庭成员意识、分工协作意识，并培养了其动手能力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室外游戏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室外游戏是民间游戏的主要方式之一，包括老鹰抓小鸡、跳皮筋、打沙包、捉迷藏等丰富多样的活动，每种游戏因地域不同游戏规则略有差异，同时也会受气候、环境的影响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智力游戏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智力游戏可以开发儿童的智力，培养其逻辑思维能力，比如绕口令、猜谜语等关注游戏者的表达能力、观察和应变能力。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二、民间游戏在幼儿园教学中的作用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一）有助于儿童规则意识的培养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儿童在上幼儿园之前，大部分的时间是与父母度过的。家庭的教养方式与学校教育不同，学教教育要求学生明确规则意识，知道哪些事情可以做，哪些事情不可以做。比如老师在说话时要认真听，玩具用过之后要放回原处等等，这些规则意识的培养是学生日后自控能力塑造的基础。民间游戏规则明确，要求儿童在玩耍时必须遵守游戏规则，否则就会遭到其他小朋友的排斥和指责。在比如玩捉迷藏的游戏，被蒙住眼睛的人不能偷看别的小朋友，当被抓住的时候也要遵守游戏规则，重新蒙住自己的眼睛，继续去抓别人。如果没有游戏的规则意识熏陶，学生在日常生活中很少会注意到自我约束，对以后的人生发展也是不利的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二）有助于儿童社交能力的发展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幼儿园对于儿童来说是一个既陌生又新鲜的环境，当儿童第一次融入集体生活，需要很长时间的适应过程，也要求儿童要敢于表达自己，提高自己的社交能力。过家家的游戏，要求儿童之间团结协作，分工明确。在玩耍过程中，儿童需要语言交流和表达，需要工具的分享，这对其的社交能力提出了考验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三）有助于儿童口语表达能力的发展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很多孩子进入幼儿园以后，因为面对的是陌生的环境，表现的非常羞涩。有时候老师问问题，总是通过点头或者摇头来表达自己的看法。民间游戏中很多玩法和儿歌、歌曲有关，朗朗上口的儿歌有助于儿童口语的发展。比如在玩跳皮筋游戏的时候，除了跳皮筋以外，还有对应的儿歌伴奏：“小皮球架脚踢，马莲开花二十一，二五六，二五七，二八二九三十一</w:t>
      </w:r>
      <w:r>
        <w:rPr>
          <w:rFonts w:cs="宋体;宋体" w:ascii="宋体;宋体" w:hAnsi="宋体;宋体"/>
          <w:sz w:val="24"/>
        </w:rPr>
        <w:t>······”</w:t>
      </w:r>
      <w:r>
        <w:rPr>
          <w:rFonts w:ascii="宋体;宋体" w:hAnsi="宋体;宋体" w:cs="宋体;宋体"/>
          <w:sz w:val="24"/>
        </w:rPr>
        <w:t>。通过儿歌和歌曲的传唱，儿童不仅学会了游戏的玩法，还锻炼了口语表达能力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四）填充教学安排，丰富教学活动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幼儿园中很多现有的玩具以及大型玩耍器械需要多人一起配合，很多时候儿童兴趣不同，无法实现器械的有效利用；除此之外，幼儿园人数众多，游戏玩具难免出现不够用的情况，这样儿童对于自己心仪的玩具只能等一会，等待时间过长的话，儿童会出现急躁生气的情绪，对于整体教学非常不利。民间游戏因为不具有地域和人数的限制，所需材料也非常简单，在教学的零散时间中，可以挑选一些有趣的民间游戏供学生玩耍，比如“找东南西北”“跳房子”等，这样就避免了上述问题，减少学生排队，也能保障课堂秩序</w:t>
      </w:r>
      <w:r>
        <w:rPr>
          <w:rFonts w:cs="宋体;宋体" w:ascii="宋体;宋体" w:hAnsi="宋体;宋体"/>
          <w:sz w:val="24"/>
          <w:vertAlign w:val="superscript"/>
        </w:rPr>
        <w:t>[3]</w:t>
      </w:r>
      <w:r>
        <w:rPr>
          <w:rFonts w:ascii="宋体;宋体" w:hAnsi="宋体;宋体" w:cs="宋体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五）结合实际生活，拓展儿童认知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民间游戏因为来源于人们的实际生活，游戏规则和人们的生活密切相关。儿童在传统教学中玩玩具可以开发智力，但是和实际生活结合的就比较少了。民间游戏中比如“抬花轿”“过家家”游戏，就是和实际生活结合的最好例子</w:t>
      </w:r>
      <w:r>
        <w:rPr>
          <w:rFonts w:cs="宋体;宋体" w:ascii="宋体;宋体" w:hAnsi="宋体;宋体"/>
          <w:sz w:val="24"/>
          <w:vertAlign w:val="superscript"/>
        </w:rPr>
        <w:t>[4]</w:t>
      </w:r>
      <w:r>
        <w:rPr>
          <w:rFonts w:ascii="宋体;宋体" w:hAnsi="宋体;宋体" w:cs="宋体;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三、结束语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幼儿园阶段对孩子一生的发展影响重大，在学前教育阶段，培养儿童口语表达、团结协作的能力，对儿童发展有着非常重要的意义。民间游戏简单易操作、随意有趣，可以选择性地穿插于幼儿园教学过程中，丰富教学活动，从而让儿童在游戏中健康成长。</w:t>
      </w:r>
    </w:p>
    <w:p>
      <w:pPr>
        <w:pStyle w:val="Normal"/>
        <w:spacing w:lineRule="auto" w:line="360"/>
        <w:ind w:firstLine="482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参考文献：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[1]</w:t>
      </w:r>
      <w:r>
        <w:rPr>
          <w:rFonts w:ascii="宋体;宋体" w:hAnsi="宋体;宋体" w:cs="宋体;宋体"/>
          <w:sz w:val="24"/>
        </w:rPr>
        <w:t>娄小韵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民间游戏在幼儿园教育活动中的应用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湖南第一师范学院学报</w:t>
      </w:r>
      <w:r>
        <w:rPr>
          <w:rFonts w:cs="宋体;宋体" w:ascii="宋体;宋体" w:hAnsi="宋体;宋体"/>
          <w:sz w:val="24"/>
        </w:rPr>
        <w:t>,2016,16(1):25-29.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[2]</w:t>
      </w:r>
      <w:r>
        <w:rPr>
          <w:rFonts w:ascii="宋体;宋体" w:hAnsi="宋体;宋体" w:cs="宋体;宋体"/>
          <w:sz w:val="24"/>
        </w:rPr>
        <w:t>谢建红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徐一定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陶行知教育思想在幼儿园民间游戏中的创新运用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成才之路</w:t>
      </w:r>
      <w:r>
        <w:rPr>
          <w:rFonts w:cs="宋体;宋体" w:ascii="宋体;宋体" w:hAnsi="宋体;宋体"/>
          <w:sz w:val="24"/>
        </w:rPr>
        <w:t>,2016,(12):64.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[3]</w:t>
      </w:r>
      <w:r>
        <w:rPr>
          <w:rFonts w:ascii="宋体;宋体" w:hAnsi="宋体;宋体" w:cs="宋体;宋体"/>
          <w:sz w:val="24"/>
        </w:rPr>
        <w:t>王静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儿童民间游戏在幼儿教育中的价值和意义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吉林省教育学院学报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上旬</w:t>
      </w:r>
      <w:r>
        <w:rPr>
          <w:rFonts w:cs="宋体;宋体" w:ascii="宋体;宋体" w:hAnsi="宋体;宋体"/>
          <w:sz w:val="24"/>
        </w:rPr>
        <w:t>),2014,30(08):6-8.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 w:val="24"/>
        </w:rPr>
        <w:t>[4]</w:t>
      </w:r>
      <w:r>
        <w:rPr>
          <w:rFonts w:ascii="宋体;宋体" w:hAnsi="宋体;宋体" w:cs="宋体;宋体"/>
          <w:sz w:val="24"/>
        </w:rPr>
        <w:t>徐冬梅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儿童民间游戏在幼儿教育中的价值和意义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中华少年</w:t>
      </w:r>
      <w:r>
        <w:rPr>
          <w:rFonts w:cs="宋体;宋体" w:ascii="宋体;宋体" w:hAnsi="宋体;宋体"/>
          <w:sz w:val="24"/>
        </w:rPr>
        <w:t>,2017(20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7:00Z</dcterms:created>
  <dc:creator>Administrator</dc:creator>
  <dc:description/>
  <dc:language>en-US</dc:language>
  <cp:lastModifiedBy>xbany</cp:lastModifiedBy>
  <dcterms:modified xsi:type="dcterms:W3CDTF">2017-12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