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996" w:leader="none"/>
          <w:tab w:val="center" w:pos="4214" w:leader="none"/>
        </w:tabs>
        <w:spacing w:lineRule="exact" w:line="540" w:before="260" w:after="260"/>
        <w:jc w:val="center"/>
        <w:rPr>
          <w:szCs w:val="36"/>
        </w:rPr>
      </w:pPr>
      <w:r>
        <w:rPr>
          <w:szCs w:val="36"/>
        </w:rPr>
        <w:t>低年级写字教学的几点做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谢淑珍</w:t>
      </w:r>
    </w:p>
    <w:p>
      <w:pPr>
        <w:pStyle w:val="Normal"/>
        <w:tabs>
          <w:tab w:val="clear" w:pos="420"/>
          <w:tab w:val="center" w:pos="4153" w:leader="none"/>
        </w:tabs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省汪清县天桥岭镇第二小学</w:t>
      </w:r>
    </w:p>
    <w:p>
      <w:pPr>
        <w:pStyle w:val="Heading2"/>
        <w:spacing w:lineRule="exact" w:line="54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【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4"/>
          <w:szCs w:val="24"/>
        </w:rPr>
        <w:t>摘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】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 xml:space="preserve">  写字不仅能继承和弘扬中华民族优秀的传统文化，还能提高全民族的科学素养。汉字是一种形体优美的文字，培养学生良好的写字习惯，指导学生写好汉字，是小学阶段重要的教学任务。写一手好字可让人受益终生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关键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】 </w:t>
      </w:r>
      <w:r>
        <w:rPr>
          <w:rFonts w:ascii="宋体;SimSun" w:hAnsi="宋体;SimSun" w:cs="宋体;SimSun"/>
          <w:sz w:val="24"/>
          <w:szCs w:val="24"/>
        </w:rPr>
        <w:t>小学    写字教学   教学方法</w:t>
      </w:r>
    </w:p>
    <w:p>
      <w:pPr>
        <w:pStyle w:val="Style14"/>
        <w:spacing w:lineRule="exact" w:line="540" w:before="0" w:after="0"/>
        <w:ind w:firstLine="420"/>
        <w:rPr/>
      </w:pPr>
      <w:r>
        <w:rPr/>
        <w:t>写字教学是小学语文教学的一项重要任务，也是提高学生素质的基本要求。特别是对于低段学生来说，通过写字教学，可以培养学生的观察能力、记忆能力、思维能力以及动手实践能力。《语文课程标准》指出小学低年级写字要求：“掌握汉字的基本笔画和常用的偏旁部首，能按笔顺规则用硬笔写字，注意间架结构。初步感受汉字的形体美。努力养成良好的写字习惯，写字姿势正确，书写规范、端正、整洁。”因此我在教学中特别重视学生写字能力的培养。为了让学生能够从小养成规范写字的习惯，我是这样做的：</w:t>
      </w:r>
    </w:p>
    <w:p>
      <w:pPr>
        <w:pStyle w:val="Style14"/>
        <w:numPr>
          <w:ilvl w:val="0"/>
          <w:numId w:val="2"/>
        </w:numPr>
        <w:spacing w:lineRule="exact" w:line="540" w:before="0" w:after="0"/>
        <w:ind w:left="0" w:firstLine="420"/>
        <w:rPr/>
      </w:pPr>
      <w:r>
        <w:rPr/>
        <w:t xml:space="preserve"> </w:t>
      </w:r>
      <w:r>
        <w:rPr/>
        <w:t>培养学生的写字兴趣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兴趣是最好的老师，特别对于低年级学生来说，凡是他们喜爱的，学习持续时间相对较长，效果也较好。写字并非一朝一夕所能练成的，关键在于持之以恒。要让生性好动的孩子喜欢写字，并养成良好的写字习惯，必须重视学生写字兴趣的培养。小学生爱听故事，爱讲故事，通过生动的故事，可以让他们明白道理，学到知识，从而引发他们对汉字的喜爱。我给他们讲古人习字学书的故事：王羲之每天“临池学书”清水池变“墨池”的故事，三国时钟繇抱犊入山学书的故事，让他们学到了勤奋；岳飞在沙上练字的故事，使他们学到了自强不息……古人勤学苦练的故事，激发了学生的兴趣，是练字的生动教材。为了让学生明白中国书法是我国几千年来灿烂文化的结晶与瑰宝。在写字教学中，要不失时机地把国际友人对中国书法的赞美，把知名人士对中国书法的论述讲给孩子们听，激发孩子们的民族自豪感，让孩子们明白书法是我们民族独有的艺术，继承和发扬民族文化是我们作为一个中国人的责任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还采取形式多样的竞赛激励学生写字兴趣。竞赛不但能调动学生练字的积极性，还能培养学生良好的竞争意识，同学之间互相合作的集体意识。每次作业面批时，我都让学生把写的字与范字进行比较，与上次作业进行比较，并给出相应红星。一个单元进行一次小结性评比，五颗红星以上的学生拿到一朵小红花，学期末评出星级作业，并给予奖励。每节写字课上，以小组为单位，进行写字比赛（包括写字的姿势）。获胜的小组每人得到一面“小红旗”。每个月一次写字比赛，前三名的同学在学习园地展出，让学生看到自己的进步，增强自信心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举办作业展览，让学生看到自身的价值，增强学生的自信心，提高他们对写字的兴趣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教给学生写字的方法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想写好一个字，写字姿势、笔画、结构很重要。学生刚升入一年级很多学生握笔姿势写字姿势不正确，我没有忙着写字，而是一个一个的纠正，因为我知道不正确的姿势不但会影响学生写字的好坏，还会引起学生近视、脊椎骨弯曲等严重后果。我不但在语文课上严要求，还协调所有任课教师都要督促学生保持正确的姿势书写，同桌同学互相监督，在家要求家长积极配合，这样长期实施，多管齐下，学生的书写姿势大有改观。我就开始教学生笔画。每一个字都由基本笔画构成。而每一个笔画都须经历起笔、运笔、收笔几个过程。写字教学中，在认识基本笔画的同时，还应对学生进行严格的笔画指导，让学生打下扎实的基本功，为今后的写字开一个好头。我在教学中利用口诀教给学生写字要领例如：横：落笔轻，行笔畅，收笔回；竖：起笔重，行笔畅，收笔提；撇：起笔重，行笔轻，收笔尖；捺：起笔轻，行笔慢，收笔折，一波三折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的工作具有示范性的特点，对于学生来说就具有无声的引导作用。平时的课堂板书，批改作业，我都注意书写的姿势、握笔姿势。安排好字的结构，注意字的笔顺，展示给学生的是一个个端端正正的汉字，学生潜移默化地受到了教育。汉字的形体特点为方块形，独体字比较少，左右结构的字数量最多，左右偏旁高低不同、宽窄有别，要注意具体分类，如：左窄右宽，左宽右窄，左右相同等。左中右结构的字各部分长短宽窄也要留心。上下结构、包围结构、特殊结构的字，偏旁的高低、宽窄变化比较多样，在教学中要提示学生注意。在每一次写字中，我都要求学生做到“三到”：即眼到、手到、心到。首先要让学生观察田字格中生字的结构。明确各部分构字部件在田字格中所占的比例和准确的位置。这方面的指导需要教师花一定的时间，反复的训练，根据字形的难点，坚持训练下去，学生才能慢慢地把握好字形，最终离开田字格安排好字的结构。有了整体上的认识，就可以让学生一笔一画写，也就是手到。字要写得规范、准确，并与范字进行比较。眼到，手到的同时，还要求做到心到，就是要专心致志。让学生明白，心到就是要做到心静气和，内心深处对字的结构、形体有一个大体的把握，对写字规律有一个基本的认识这样才能把字写好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因材施教，齐心协力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生的能力是有差异的。因此，针对不同的学生，我对他们提出了不同的要求。成绩好的，完成作业速度较快、质量高的学生，我让他们每天练习写好两个字。让学生在写的过程中会动脑筋思考字形结构，我们班很多学生通过一年来的坚持练习，汉字书写已经发生了明显的变化，形成了自己的特点和风格。而对于速度较慢、接受知识困难的学生，我让他们认真完成每一次的作业，保证质量，再求数量。由于采取了因人而异、因材施教的办法，使他们的信心增强了，写字的水平也随之得到提高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养成一个好的写字习惯是非常不容易的，学生习惯的形成是一个不断积累、螺旋上升的过程。因此，良好的写字习惯不能靠几节写字课。我让学生的习字由课内向生活之中延伸，要求学生写字课内与课外一个样、校内和校外一个样。经常向家长宣传学生良好写字习惯培养的重要性，要求家长积极配合，与老师通力协作，齐抓共管，对学生每一次的家庭作业都能认真检查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经常告诉学生，字是你们的第二张脸，你们可以自己去改变，可以不断去完善，让她变得美丽。只要我们真正重视起来，始终把写字教学当成素质教育的重要内容之一，坚持常抓不懈，使他们真正掌握正确书写汉字的能力，我相信孩子们一定会写出一手漂亮的方块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微软雅黑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Arial"/>
      <w:kern w:val="2"/>
      <w:sz w:val="18"/>
      <w:szCs w:val="18"/>
    </w:rPr>
  </w:style>
  <w:style w:type="character" w:styleId="Char1">
    <w:name w:val="页脚 Char"/>
    <w:basedOn w:val="Style13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7:00Z</dcterms:created>
  <dc:creator>Administrator</dc:creator>
  <dc:description/>
  <dc:language>en-US</dc:language>
  <cp:lastModifiedBy>xbany</cp:lastModifiedBy>
  <dcterms:modified xsi:type="dcterms:W3CDTF">2017-12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