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bCs/>
          <w:sz w:val="36"/>
          <w:szCs w:val="36"/>
        </w:rPr>
        <w:t>新课改下初中语文教学方法探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家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莒县棋山镇中心初中</w:t>
      </w:r>
    </w:p>
    <w:p>
      <w:pPr>
        <w:pStyle w:val="Normal"/>
        <w:spacing w:lineRule="auto" w:line="360"/>
        <w:jc w:val="left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kern w:val="0"/>
          <w:szCs w:val="21"/>
        </w:rPr>
        <w:t>【摘　要】</w:t>
      </w:r>
      <w:r>
        <w:rPr>
          <w:rFonts w:ascii="楷体;微软雅黑" w:hAnsi="楷体;微软雅黑" w:cs="楷体;微软雅黑" w:eastAsia="楷体;微软雅黑"/>
        </w:rPr>
        <w:t>新课改强化了对学生语文知识应用能力的培养，这也对初中语文教学提出了更高的标准和要求。初中语文是重要的基础课程，在教学实践中，教师应在生本位原则下，积极开创思路，创新教学方法，从而提高学生学习语文的兴趣与积极性，促进语文课堂教学不断优化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szCs w:val="21"/>
        </w:rPr>
        <w:t>【关键词】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初中语文；语文教学；教学方法</w:t>
      </w:r>
    </w:p>
    <w:p>
      <w:pPr>
        <w:pStyle w:val="Normal"/>
        <w:widowControl/>
        <w:spacing w:lineRule="auto" w:line="360"/>
        <w:ind w:left="-360" w:firstLine="420"/>
        <w:jc w:val="left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kern w:val="0"/>
          <w:szCs w:val="21"/>
        </w:rPr>
      </w:r>
    </w:p>
    <w:p>
      <w:pPr>
        <w:pStyle w:val="Normal"/>
        <w:widowControl/>
        <w:spacing w:lineRule="auto" w:line="360"/>
        <w:ind w:left="-360" w:firstLine="420"/>
        <w:jc w:val="left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在新课程教学改革的推动作用下，初中语文在内容与结构等方面，也呈现出新的特征，语文教师必须要在深入了解学情的前提下，结合新课程教学大纲，积极探寻</w:t>
      </w:r>
      <w:r>
        <w:rPr>
          <w:rFonts w:ascii="宋体;SimSun" w:hAnsi="宋体;SimSun" w:cs="宋体;SimSun"/>
        </w:rPr>
        <w:t>富有成效的教学方式，使学生语文知识与技能、学习方法与效率等，都能得到有效改观，以达到理想的课堂教学效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当前初中语文教学现状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尽管素质教育已经实施几年，但在教学实践中，仍有部分初中语文教师没有彻底转变教学理念，在课堂教学中没有真正做到以生为本，也没有去积极创新教学手法。这种不根据学生具体学情进行教学的方式，难以吸引全体学生主动参与到课堂教学中，形成良好的课堂教学氛围。另外，为完成教学任务，保证教学进度，有的语文教师还沿用一些传统的语文教学模式，根据教材照本宣科，重视知识的传输，而忽视对学生应用语文知识解决实际问题的能力的培养，师生之间缺少有效的互动、交流，学生只是接受知识，却无法获得应用知识的技能，导致学生学习整体兴趣不高，课堂教学比较低效。</w:t>
      </w:r>
      <w:r>
        <w:rPr/>
        <w:t>《初中语文新课程标准》指出，语文教学要正确处理语文素养和创新能力之间的关系，要注重学生基本技能的培养，给学生打下坚实的语文基础。鉴于此，初中语文教师要尽快适应新课程改革的要求，积极探寻有效教学方法，以切实提高课堂教学实效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新课改下初中语文教学方法创新策略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更新理念，提升教师的创新意识</w:t>
      </w:r>
    </w:p>
    <w:p>
      <w:pPr>
        <w:pStyle w:val="Normal"/>
        <w:spacing w:lineRule="auto" w:line="360"/>
        <w:ind w:firstLine="420"/>
        <w:rPr/>
      </w:pPr>
      <w:r>
        <w:rPr/>
        <w:t>教师是实现教育活动的主体，要想从真正意义上实现教学创新，就要保证教师自身的创新。为此，教师要树立先进的教学思想，同时还要在实施教学活动时不断增强创新意识。例如，在学习《济南的冬天》这一课时，教师就可以采用不同的方法与思路完成这一节教学任务。一种是以提升学生阅读水平为导向的思路，重点在于抓学生对课文的了解、领悟以及总结；另外一种则是以提升学生写作水平为导向的思路，重点在于强化学生对语言形式的认知、领悟和应用。教师可以分别以一个课时来对这两种思路进行授课，尽管这两节课的授课思路和构思有所不同，但最终所取得的教学效果却是可喜的，都达到了调动学生学习积极性的目的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创设情境，激发学生的学习兴趣</w:t>
      </w:r>
    </w:p>
    <w:p>
      <w:pPr>
        <w:pStyle w:val="Normal"/>
        <w:spacing w:lineRule="auto" w:line="360"/>
        <w:ind w:firstLine="420"/>
        <w:rPr/>
      </w:pPr>
      <w:r>
        <w:rPr/>
        <w:t>情境教学法指的是在实施教学活动时，教师能够从教育心理学的相关理论知识出发，把教材中的内容和生活情境融合在一起，有目的地引入或者创设具有一定情绪色彩、以形象为主体的生动、直观、具体的场景，以调动学生的内在积极性，让学生能够充分调动认知活动与自身情感的结合，并在此过程中产生相应的情感体验。如此一来，学生就能够在情感的驱动作用下，展开积极的想象和思维，理解教材，扩大知识面，而学生的心理机能在此过程中也能得到相应的发展。</w:t>
      </w:r>
      <w:bookmarkStart w:id="0" w:name="_GoBack"/>
      <w:bookmarkEnd w:id="0"/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互动教学，促进学生互助合作学习</w:t>
      </w:r>
    </w:p>
    <w:p>
      <w:pPr>
        <w:pStyle w:val="Normal"/>
        <w:spacing w:lineRule="auto" w:line="360"/>
        <w:ind w:firstLine="420"/>
        <w:rPr/>
      </w:pPr>
      <w:r>
        <w:rPr/>
        <w:t>一切教育活动都是基于“交往互动”的形式所进行的，教育教学活动更是作为一种特殊的社会活动所存在。为此，语文教师在开展语文教学活动的实践过程中，应立足教学活动的这种“交往互动”属性，为学生提供一个进行互动学习的平台，并予以足够的时间让学生能够深入探究知识。正如萧伯纳所说：“只要我们进行思想的彼此交流，那么我就会有拥有两个思想，甚至多个思想。教师在课堂教学中，应多为学生创设自主交流的时间和空间，多让学生与学生之间进行交流，让学生在自主交流中，相互合作，相互启发，相互借鉴，共同提高。例如，在学习《秋天的怀念》一课时，教师就可以在课堂上要求学生四人一组，互相合作，抓住人物的动作、神态、语言等描写体会人物形象。待小组得出结论后，小组间再相互交流，这样不仅能够帮助学生掌握动作描写、神态描写、语言描写等人物形象描写方法，而且在这种相互合作、交流中找到了许多不同的学习方法，丰富了学习方法和手段，促进了语文能力的发展，同时提高了学生解决问题的能力。当然，为更好地开展互动式教学活动，教师还应深入学生群体，多了解学生的学习需求，创设能够让学生进行交流学习的空间和平台，让学生在互助合作的过程中共同发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增强实践，强化学生对知识的应用</w:t>
      </w:r>
    </w:p>
    <w:p>
      <w:pPr>
        <w:pStyle w:val="Normal"/>
        <w:spacing w:lineRule="auto" w:line="360"/>
        <w:ind w:firstLine="420"/>
        <w:rPr/>
      </w:pPr>
      <w:r>
        <w:rPr/>
        <w:t>语文教师应深入贯彻落实新课改的教学新理念，在日常的教学中注重培养学生自主学习能力和创新能力，积极组织引导学生进行语文实践活动，扩大语文学习的范围，使听、说、读、写有效地进行综合训练。一是要坚持课内三分中演讲，引导学生利用授课前三分钟的时间，选自己喜欢的内容提前准备，课上演讲，做到“人人过一轮，每次有点评”，有效地提高学生口头表达能力，同时也积累了知识；二是坚持每周</w:t>
      </w:r>
      <w:r>
        <w:rPr/>
        <w:t>3</w:t>
      </w:r>
      <w:r>
        <w:rPr/>
        <w:t>～</w:t>
      </w:r>
      <w:r>
        <w:rPr/>
        <w:t>5</w:t>
      </w:r>
      <w:r>
        <w:rPr/>
        <w:t>篇日记，一篇小练笔，每月一份《手抄报》及随堂听写、默写、抄写等练习。同时组织开展主题班队会、诗文诵读会、故事会、日记朗读、课本剧、课外组织兴趣小组活动，注重生活识字等多种形式的活动，积极组织参加各级各类演讲竞赛、征文活动、作文比赛等，并以获奖来激励学生不断参与各种活动；三是注重培养学生搜集信息的能力，让学生充分利用现有的信息资源，结合教学内容，不断搜集运用，内外整合，使知识学活用活。同时要教给学生如何合作学习，如何在实践中学会质疑，引导学生讨论问题，解决问题，归纳总结，积累运用。这些活动的有效开展，培养了学生的创新精神和实践能力，也使学生在实践中强化了知识的内化与应用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结语</w:t>
      </w:r>
    </w:p>
    <w:p>
      <w:pPr>
        <w:pStyle w:val="Normal"/>
        <w:spacing w:lineRule="auto" w:line="360"/>
        <w:ind w:firstLine="420"/>
        <w:rPr/>
      </w:pPr>
      <w:r>
        <w:rPr/>
        <w:t>综上所述，在新课程教学改革的推动下，初中语文教师要积极进行教学方法与思路创新，结合学生的实际情况，构建语文高效课堂，从而额有的放矢地提高学生学习语文的兴趣，使初中语文教学质量更上一个新的台阶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kern w:val="0"/>
          <w:szCs w:val="21"/>
        </w:rPr>
      </w:pPr>
      <w:r>
        <w:rPr>
          <w:rFonts w:eastAsia="黑体;微软雅黑" w:cs="黑体;微软雅黑" w:ascii="黑体;微软雅黑" w:hAnsi="黑体;微软雅黑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kern w:val="0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kern w:val="0"/>
          <w:szCs w:val="21"/>
        </w:rPr>
        <w:t>【参考文献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孟文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赵红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崔悦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新课改下中学语文教学创新研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科教导刊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下旬</w:t>
      </w:r>
      <w:r>
        <w:rPr>
          <w:rFonts w:cs="宋体;SimSun" w:ascii="宋体;SimSun" w:hAnsi="宋体;SimSun"/>
          <w:sz w:val="18"/>
          <w:szCs w:val="18"/>
        </w:rPr>
        <w:t xml:space="preserve">),2017,(02):132-133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许实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浅析新课改形势下的初中语文创新教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求知导刊</w:t>
      </w:r>
      <w:r>
        <w:rPr>
          <w:rFonts w:cs="宋体;SimSun" w:ascii="宋体;SimSun" w:hAnsi="宋体;SimSun"/>
          <w:sz w:val="18"/>
          <w:szCs w:val="18"/>
        </w:rPr>
        <w:t xml:space="preserve">,2016,(01):120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胡刚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新课改下中学语文课堂教学方法研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科教文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上旬刊</w:t>
      </w:r>
      <w:r>
        <w:rPr>
          <w:rFonts w:cs="宋体;SimSun" w:ascii="宋体;SimSun" w:hAnsi="宋体;SimSun"/>
          <w:sz w:val="18"/>
          <w:szCs w:val="18"/>
        </w:rPr>
        <w:t xml:space="preserve">),2016,(08):88-89.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jc w:val="left"/>
      <w:outlineLvl w:val="0"/>
    </w:pPr>
    <w:rPr>
      <w:rFonts w:ascii="Times New Roman" w:hAnsi="Times New Roman" w:eastAsia="黑体;微软雅黑" w:cs="Times New Roman"/>
      <w:bCs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宋体;SimSun" w:cs="Times New Roman"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微软雅黑" w:cs="Times New Roman"/>
      <w:bCs/>
      <w:sz w:val="28"/>
    </w:rPr>
  </w:style>
  <w:style w:type="character" w:styleId="2Char">
    <w:name w:val="标题 2 Char"/>
    <w:qFormat/>
    <w:rPr>
      <w:rFonts w:ascii="Arial" w:hAnsi="Arial" w:eastAsia="宋体;SimSun" w:cs="Times New Roman"/>
      <w:bCs/>
      <w:sz w:val="21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2:00Z</dcterms:created>
  <dc:creator>Administrator</dc:creator>
  <dc:description/>
  <dc:language>en-US</dc:language>
  <cp:lastModifiedBy>xbany</cp:lastModifiedBy>
  <dcterms:modified xsi:type="dcterms:W3CDTF">2017-12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