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小学数学学习特点对教学的影响</w:t>
      </w:r>
    </w:p>
    <w:p>
      <w:pPr>
        <w:pStyle w:val="Normal"/>
        <w:jc w:val="center"/>
        <w:rPr>
          <w:rFonts w:ascii="宋体;SimSun" w:hAnsi="宋体;SimSun" w:cs="宋体;SimSun"/>
          <w:sz w:val="24"/>
        </w:rPr>
      </w:pPr>
      <w:bookmarkStart w:id="0" w:name="_GoBack"/>
      <w:r>
        <w:rPr>
          <w:rFonts w:ascii="宋体;SimSun" w:hAnsi="宋体;SimSun" w:cs="宋体;SimSun"/>
          <w:sz w:val="24"/>
        </w:rPr>
        <w:t>姜波</w:t>
      </w:r>
      <w:bookmarkEnd w:id="0"/>
    </w:p>
    <w:p>
      <w:pPr>
        <w:pStyle w:val="Normal"/>
        <w:jc w:val="center"/>
        <w:rPr>
          <w:rFonts w:ascii="宋体;SimSun" w:hAnsi="宋体;SimSun" w:cs="宋体;SimSun"/>
          <w:sz w:val="24"/>
        </w:rPr>
      </w:pPr>
      <w:r>
        <w:rPr>
          <w:rFonts w:ascii="宋体;SimSun" w:hAnsi="宋体;SimSun" w:cs="宋体;SimSun"/>
          <w:sz w:val="24"/>
        </w:rPr>
        <w:t xml:space="preserve">太平川镇第一小学 吉林松原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b/>
          <w:bCs/>
          <w:sz w:val="24"/>
        </w:rPr>
        <w:t>摘要：</w:t>
      </w:r>
      <w:r>
        <w:rPr>
          <w:rFonts w:ascii="宋体;SimSun" w:hAnsi="宋体;SimSun" w:cs="宋体;SimSun"/>
          <w:sz w:val="24"/>
        </w:rPr>
        <w:t>小学数学具有一定的特殊性，数学学习为学生发展逻辑思维能力打下了重要的基础。鉴于此，如何充分利用小学数学学习的特点，针对提高数学教学质量，已成为小学数学教师普遍关心的问题。本文分析了学科特点，学生特点和教学特点，提出了学习过程上的系统性与渐进性，实现更好的教学效果。</w:t>
      </w:r>
    </w:p>
    <w:p>
      <w:pPr>
        <w:pStyle w:val="Normal"/>
        <w:spacing w:lineRule="auto" w:line="360"/>
        <w:ind w:firstLine="482"/>
        <w:rPr>
          <w:rFonts w:ascii="宋体;SimSun" w:hAnsi="宋体;SimSun" w:cs="宋体;SimSun"/>
          <w:sz w:val="24"/>
        </w:rPr>
      </w:pPr>
      <w:r>
        <w:rPr>
          <w:rFonts w:ascii="宋体;SimSun" w:hAnsi="宋体;SimSun" w:cs="宋体;SimSun"/>
          <w:b/>
          <w:bCs/>
          <w:sz w:val="24"/>
        </w:rPr>
        <w:t>关键词：</w:t>
      </w:r>
      <w:r>
        <w:rPr>
          <w:rFonts w:ascii="宋体;SimSun" w:hAnsi="宋体;SimSun" w:cs="宋体;SimSun"/>
          <w:sz w:val="24"/>
        </w:rPr>
        <w:t>小学；数学；学习特点；教学；对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b/>
          <w:bCs/>
          <w:sz w:val="24"/>
        </w:rPr>
        <w:t>前言：</w:t>
      </w:r>
      <w:r>
        <w:rPr>
          <w:rFonts w:ascii="宋体;SimSun" w:hAnsi="宋体;SimSun" w:cs="宋体;SimSun"/>
          <w:sz w:val="24"/>
        </w:rPr>
        <w:t>相对于其他学习阶段，小学阶段有着重要的基础作用。同时，数学学科的学习也有着自身的特点，这就要求作为小学数学学科的教师，应当始终坚持以学生为中心，根据学生的学习能力，合理的设定好教学目标，掌握与控制好教学进度，以提高学生的学习兴趣，最终锻炼与培养学生的数学综合能力。</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小学数学学习的特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学科特点</w:t>
      </w:r>
    </w:p>
    <w:p>
      <w:pPr>
        <w:pStyle w:val="Normal"/>
        <w:spacing w:lineRule="auto" w:line="360"/>
        <w:ind w:firstLine="480"/>
        <w:rPr>
          <w:rFonts w:ascii="宋体;SimSun" w:hAnsi="宋体;SimSun" w:cs="宋体;SimSun"/>
          <w:sz w:val="24"/>
        </w:rPr>
      </w:pPr>
      <w:r>
        <w:rPr>
          <w:rFonts w:ascii="宋体;SimSun" w:hAnsi="宋体;SimSun" w:cs="宋体;SimSun"/>
          <w:sz w:val="24"/>
        </w:rPr>
        <w:t>小学阶段是小学生学习数学的起点阶段，小学阶段的数学学科具有抽象性与形象性的典型特点。对小学生而言数学学科的学习是比较抽象的，同时数学学习对思维有着严格的要求，要求小学生要养成缜密的思维习惯，由于小学生的知识储备量还比较少，思维能力还比较弱，其认知水平有限，还未养成缜密的思维习惯，未形成较强的逻辑思维能力，因此在小学数学的学科教育中，要求小学数学教师要针对于小学数学学科抽象和形象性的特点，有针对性的做好数学教学工作。</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学生特点</w:t>
      </w:r>
    </w:p>
    <w:p>
      <w:pPr>
        <w:pStyle w:val="Normal"/>
        <w:spacing w:lineRule="auto" w:line="360"/>
        <w:ind w:firstLine="480"/>
        <w:rPr>
          <w:rFonts w:ascii="宋体;SimSun" w:hAnsi="宋体;SimSun" w:cs="宋体;SimSun"/>
          <w:sz w:val="24"/>
        </w:rPr>
      </w:pPr>
      <w:r>
        <w:rPr>
          <w:rFonts w:ascii="宋体;SimSun" w:hAnsi="宋体;SimSun" w:cs="宋体;SimSun"/>
          <w:sz w:val="24"/>
        </w:rPr>
        <w:t>小学生的特点是年龄小、对知识的理解水平有限，小学生的特点决定了在数学教学中要因材施教，要根据学生的情况，做好小学数学的系统教学安排工作，要通过系统的课堂学习组，让小学生全面地了解数学学科的特点，掌握数学民的规律。教师要构建数学学科的教学模式，形成数学教学的体系结构，结合小学生的学习特点，从浅到深、从易到难的引导小学生逐步适应小学数学的学习。</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教学特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特点。小学数学的教学内容有着逻辑强性强、抽象强的特点，在小学数学的学习中要对各种数量关系进行分析，找到数量空间形态变化的规律，做好数量之间关系的分析工作。通过对小学数学教学情况的分析，了解小学生掌握数学知识的情况，以做好小学数学的教学辅导工作，培养小学生的数学学习能力，帮助小学生提升抽象思维能力，丰富学生的抽象思维能力，丰富知识结构，能够较好地理解教师的教学意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方法特点。小学数学的教学与学习中，要求教师和学生有探索和求知精神，教师要把教学中的体验转换为经验，做好小学数学教学的完善工作。在此过程中，小学数学的学习要着力于让小学生更好地理解教材，在此过程中，小学生在学习过程中，要做好各种知识的传授工作，让小学数学学习有较好的适用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过程特点</w:t>
      </w:r>
    </w:p>
    <w:p>
      <w:pPr>
        <w:pStyle w:val="Normal"/>
        <w:spacing w:lineRule="auto" w:line="360"/>
        <w:ind w:firstLine="480"/>
        <w:rPr>
          <w:rFonts w:ascii="宋体;SimSun" w:hAnsi="宋体;SimSun" w:cs="宋体;SimSun"/>
          <w:sz w:val="24"/>
        </w:rPr>
      </w:pPr>
      <w:r>
        <w:rPr>
          <w:rFonts w:ascii="宋体;SimSun" w:hAnsi="宋体;SimSun" w:cs="宋体;SimSun"/>
          <w:sz w:val="24"/>
        </w:rPr>
        <w:t>由于小学生的数学教学体系构建有一定的特点，要加强教学网络的构建工作，提升小学生的学习效果。小学数学教学中的知识点较为分散，因此在小学数学的教学中要形成系统的教学方法，提升教学效果，确保循序渐进地完成学习内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学习内容的抽象性和形象性</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小学数学学习内容抽象性和形象性的突出表现</w:t>
      </w:r>
    </w:p>
    <w:p>
      <w:pPr>
        <w:pStyle w:val="Normal"/>
        <w:spacing w:lineRule="auto" w:line="360"/>
        <w:ind w:firstLine="480"/>
        <w:rPr>
          <w:rFonts w:ascii="宋体;SimSun" w:hAnsi="宋体;SimSun" w:cs="宋体;SimSun"/>
          <w:sz w:val="24"/>
        </w:rPr>
      </w:pPr>
      <w:r>
        <w:rPr>
          <w:rFonts w:ascii="宋体;SimSun" w:hAnsi="宋体;SimSun" w:cs="宋体;SimSun"/>
          <w:sz w:val="24"/>
        </w:rPr>
        <w:t>小学数学学习的内容都是经过历史的长河而沉淀下来的、在数学知识系统中一些最为基础且最具有教育价值的基本内容。经过教材编写者的加工，大部分内容已经转化为适合小学生学习的、形象生动的数学知识，但是，由于数学这一学科本身的特性，仍然保留了高度的抽象性和严格的缜密性。由此我们可以看出，抽象性和形象性的统一是小学数学学习内容的最大特点。抽象性与形象性的统一结合反映了数学这一学科知识抽象性的特点与小学生逻辑思维形象性的矛盾对学习内容的严格制约性，体现了数学知识与求学心理素质发展水平之间的制约与适应的关系。</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小学数学学习内容抽象性和形象性的特点对教学的影响</w:t>
      </w:r>
    </w:p>
    <w:p>
      <w:pPr>
        <w:pStyle w:val="Normal"/>
        <w:spacing w:lineRule="auto" w:line="360"/>
        <w:ind w:firstLine="480"/>
        <w:rPr>
          <w:rFonts w:ascii="宋体;SimSun" w:hAnsi="宋体;SimSun" w:cs="宋体;SimSun"/>
          <w:sz w:val="24"/>
        </w:rPr>
      </w:pPr>
      <w:r>
        <w:rPr>
          <w:rFonts w:ascii="宋体;SimSun" w:hAnsi="宋体;SimSun" w:cs="宋体;SimSun"/>
          <w:sz w:val="24"/>
        </w:rPr>
        <w:t>小学数学学习内容抽象性和形象性的特点对小学数学的教学有着很强的制约性，要求教师在教学过程中不仅要重视抽象的理论知识，还要加强与直观形象的实践活动相结合。要处理好抽象与形象在小学数学教学中的关系，就应该处理好以下两方面的问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学数学教学内容既要生动直观又要突出数学的本质。教师在进行教学时，一方面要尽可能地将教学内容用直观的方式去呈现出来，让学生获得基础的数学知识；另一方面，教师在进行教学时也要突出数学这一学科的本质特点，强调数学知识的逻辑性和抽象性，避免因对教学内容过度直观化而导致数学知识科学性的丢失，要从根本上促进小学生的数学思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要注重引导学生对数学知识实质性的理解。在对小学生授课时，教师要在结合具体实例的基础上进行抽象数学概念和定理知识的传授，帮助学生理解内容的实质，不要急于将所学的数学知识公式化、符号化，避免小学生对数学的学习陷入僵硬化的状态。</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小学数学学习在学习过程上的系统性与渐进性</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系统性和渐进性是小学生学习数学的根本要求</w:t>
      </w:r>
    </w:p>
    <w:p>
      <w:pPr>
        <w:pStyle w:val="Normal"/>
        <w:spacing w:lineRule="auto" w:line="360"/>
        <w:ind w:firstLine="480"/>
        <w:rPr>
          <w:rFonts w:ascii="宋体;SimSun" w:hAnsi="宋体;SimSun" w:cs="宋体;SimSun"/>
          <w:sz w:val="24"/>
        </w:rPr>
      </w:pPr>
      <w:r>
        <w:rPr>
          <w:rFonts w:ascii="宋体;SimSun" w:hAnsi="宋体;SimSun" w:cs="宋体;SimSun"/>
          <w:sz w:val="24"/>
        </w:rPr>
        <w:t>数学学科自身的知识体系就是非常系统的，所以，在进行小学数学教学的时候，教师必须要进行系统的教学，否则就会导致很多知识衔接不上，同时，系统性的学习也可以促使小学生自身构建的数学知识体系也更具系统性。另外，因为小学生的身心发展还不够健全，对一些抽象事物的理解程度比较差，所以，教师应确保数学教学使循序渐进进行的，从而保证小学生能够对很多抽象知识进行理解和掌握，这也说明小学数学学习特点具有渐进性。</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对小学数学教学活动的影响</w:t>
      </w:r>
    </w:p>
    <w:p>
      <w:pPr>
        <w:pStyle w:val="Normal"/>
        <w:spacing w:lineRule="auto" w:line="360"/>
        <w:ind w:firstLine="480"/>
        <w:rPr>
          <w:rFonts w:ascii="宋体;SimSun" w:hAnsi="宋体;SimSun" w:cs="宋体;SimSun"/>
          <w:sz w:val="24"/>
        </w:rPr>
      </w:pPr>
      <w:r>
        <w:rPr>
          <w:rFonts w:ascii="宋体;SimSun" w:hAnsi="宋体;SimSun" w:cs="宋体;SimSun"/>
          <w:sz w:val="24"/>
        </w:rPr>
        <w:t>小学数学学习过程中的系统和渐进性对于教学活动规划设计和实际教学有着巨大的影响。针对这种情况就需要教师在进行教学活动规划设计和实际教学时，运用科学合理的方式方法，从而确保小学数学的教学效果和质量。首先，教师应针对小学数学各类知识的教学顺利进行明确。其次，在进行数学知识顺利设计的时候，应确保其具有良好的系统性，保证全部数学知识都会进行教授，这样也能够保证每堂课中的数学知识都是具有一定的联系的。</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结束语：</w:t>
      </w:r>
    </w:p>
    <w:p>
      <w:pPr>
        <w:pStyle w:val="Normal"/>
        <w:spacing w:lineRule="auto" w:line="360"/>
        <w:ind w:firstLine="480"/>
        <w:rPr>
          <w:rFonts w:ascii="宋体;SimSun" w:hAnsi="宋体;SimSun" w:cs="宋体;SimSun"/>
          <w:sz w:val="24"/>
        </w:rPr>
      </w:pPr>
      <w:r>
        <w:rPr>
          <w:rFonts w:ascii="宋体;SimSun" w:hAnsi="宋体;SimSun" w:cs="宋体;SimSun"/>
          <w:sz w:val="24"/>
        </w:rPr>
        <w:t>综上所述，可以看出小学数学学科有着自身特有的学习特点。因此，作为小学数学教师来说，应当在充分尊重学科、学生、教学特点的前提下，通过系统化的教学手段，不断扎实学生的数学基础，以期提高学生的数学综合能力，最终实现学生的全面发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参考文献</w:t>
      </w:r>
      <w:r>
        <w:rPr>
          <w:rFonts w:cs="宋体;SimSun" w:ascii="宋体;SimSun" w:hAnsi="宋体;SimSun"/>
          <w:b/>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潘晓燕</w:t>
      </w:r>
      <w:r>
        <w:rPr>
          <w:rFonts w:cs="宋体;SimSun" w:ascii="宋体;SimSun" w:hAnsi="宋体;SimSun"/>
          <w:sz w:val="24"/>
        </w:rPr>
        <w:t>.</w:t>
      </w:r>
      <w:r>
        <w:rPr>
          <w:rFonts w:ascii="宋体;SimSun" w:hAnsi="宋体;SimSun" w:cs="宋体;SimSun"/>
          <w:sz w:val="24"/>
        </w:rPr>
        <w:t>新课改下如何预设小学数学课后作业，提高学习效率．文理导航，</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许莉</w:t>
      </w:r>
      <w:r>
        <w:rPr>
          <w:rFonts w:cs="宋体;SimSun" w:ascii="宋体;SimSun" w:hAnsi="宋体;SimSun"/>
          <w:sz w:val="24"/>
        </w:rPr>
        <w:t>.</w:t>
      </w:r>
      <w:r>
        <w:rPr>
          <w:rFonts w:ascii="宋体;SimSun" w:hAnsi="宋体;SimSun" w:cs="宋体;SimSun"/>
          <w:sz w:val="24"/>
        </w:rPr>
        <w:t>关于应用题在小学数学中的教学策略分析．中国校外教育，</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z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33:00Z</dcterms:created>
  <dc:creator>Administrator</dc:creator>
  <dc:description/>
  <dc:language>en-US</dc:language>
  <cp:lastModifiedBy>xbany</cp:lastModifiedBy>
  <dcterms:modified xsi:type="dcterms:W3CDTF">2017-12-01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