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如何在小学语文教育中培养学生的自我阅读能力</w:t>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荣玉薇</w:t>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天津市武清区梅厂镇张大庄中心小学 天津</w:t>
      </w:r>
    </w:p>
    <w:p>
      <w:pPr>
        <w:pStyle w:val="Normal"/>
        <w:spacing w:lineRule="auto" w:line="360"/>
        <w:rPr>
          <w:rFonts w:ascii="宋体;SimSun" w:hAnsi="宋体;SimSun" w:cs="宋体;SimSun"/>
          <w:kern w:val="0"/>
          <w:sz w:val="24"/>
        </w:rPr>
      </w:pPr>
      <w:r>
        <w:rPr>
          <w:rFonts w:ascii="宋体;SimSun" w:hAnsi="宋体;SimSun" w:cs="宋体;SimSun"/>
          <w:b/>
          <w:bCs/>
          <w:kern w:val="0"/>
          <w:sz w:val="24"/>
        </w:rPr>
        <w:t>摘要</w:t>
      </w:r>
      <w:r>
        <w:rPr>
          <w:rFonts w:cs="宋体;SimSun" w:ascii="宋体;SimSun" w:hAnsi="宋体;SimSun"/>
          <w:b/>
          <w:bCs/>
          <w:kern w:val="0"/>
          <w:sz w:val="24"/>
        </w:rPr>
        <w:t>:</w:t>
      </w:r>
      <w:r>
        <w:rPr>
          <w:rFonts w:ascii="宋体;SimSun" w:hAnsi="宋体;SimSun" w:cs="宋体;SimSun"/>
          <w:kern w:val="0"/>
          <w:sz w:val="24"/>
        </w:rPr>
        <w:t>以在小学语文教育中，培养学生自我阅读能力为核心展开讨论，阐述了学生为何失去阅读兴趣，如何清扫障碍并重塑兴趣。</w:t>
      </w:r>
      <w:bookmarkStart w:id="0" w:name="_GoBack"/>
      <w:bookmarkEnd w:id="0"/>
      <w:r>
        <w:rPr>
          <w:rFonts w:ascii="宋体;SimSun" w:hAnsi="宋体;SimSun" w:cs="宋体;SimSun"/>
          <w:kern w:val="0"/>
          <w:sz w:val="24"/>
        </w:rPr>
        <w:t>让学生愿意主动阅读，巩固课内知识，拓展课外知识，增长眼界。</w:t>
      </w:r>
    </w:p>
    <w:p>
      <w:pPr>
        <w:pStyle w:val="Normal"/>
        <w:spacing w:lineRule="auto" w:line="360"/>
        <w:rPr>
          <w:rFonts w:ascii="宋体;SimSun" w:hAnsi="宋体;SimSun" w:cs="宋体;SimSun"/>
          <w:kern w:val="0"/>
          <w:sz w:val="24"/>
        </w:rPr>
      </w:pPr>
      <w:r>
        <w:rPr>
          <w:rFonts w:ascii="宋体;SimSun" w:hAnsi="宋体;SimSun" w:cs="宋体;SimSun"/>
          <w:b/>
          <w:bCs/>
          <w:kern w:val="0"/>
          <w:sz w:val="24"/>
        </w:rPr>
        <w:t>关键词</w:t>
      </w:r>
      <w:r>
        <w:rPr>
          <w:rFonts w:cs="宋体;SimSun" w:ascii="宋体;SimSun" w:hAnsi="宋体;SimSun"/>
          <w:b/>
          <w:bCs/>
          <w:kern w:val="0"/>
          <w:sz w:val="24"/>
        </w:rPr>
        <w:t>:</w:t>
      </w:r>
      <w:r>
        <w:rPr>
          <w:rFonts w:ascii="宋体;SimSun" w:hAnsi="宋体;SimSun" w:cs="宋体;SimSun"/>
          <w:kern w:val="0"/>
          <w:sz w:val="24"/>
        </w:rPr>
        <w:t>小学语文</w:t>
      </w:r>
      <w:r>
        <w:rPr>
          <w:rFonts w:cs="宋体;SimSun" w:ascii="宋体;SimSun" w:hAnsi="宋体;SimSun"/>
          <w:kern w:val="0"/>
          <w:sz w:val="24"/>
        </w:rPr>
        <w:t>;</w:t>
      </w:r>
      <w:r>
        <w:rPr>
          <w:rFonts w:ascii="宋体;SimSun" w:hAnsi="宋体;SimSun" w:cs="宋体;SimSun"/>
          <w:kern w:val="0"/>
          <w:sz w:val="24"/>
        </w:rPr>
        <w:t>兴趣</w:t>
      </w:r>
      <w:r>
        <w:rPr>
          <w:rFonts w:cs="宋体;SimSun" w:ascii="宋体;SimSun" w:hAnsi="宋体;SimSun"/>
          <w:kern w:val="0"/>
          <w:sz w:val="24"/>
        </w:rPr>
        <w:t>;</w:t>
      </w:r>
      <w:r>
        <w:rPr>
          <w:rFonts w:ascii="宋体;SimSun" w:hAnsi="宋体;SimSun" w:cs="宋体;SimSun"/>
          <w:kern w:val="0"/>
          <w:sz w:val="24"/>
        </w:rPr>
        <w:t>阅读能力</w:t>
      </w:r>
      <w:r>
        <w:rPr>
          <w:rFonts w:cs="宋体;SimSun" w:ascii="宋体;SimSun" w:hAnsi="宋体;SimSun"/>
          <w:kern w:val="0"/>
          <w:sz w:val="24"/>
        </w:rPr>
        <w:t>;</w:t>
      </w:r>
      <w:r>
        <w:rPr>
          <w:rFonts w:ascii="宋体;SimSun" w:hAnsi="宋体;SimSun" w:cs="宋体;SimSun"/>
          <w:kern w:val="0"/>
          <w:sz w:val="24"/>
        </w:rPr>
        <w:t>小学教育</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前言</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在小学语文教学中，阅读部分教学占了较大的比重，对于小学生语文水平也有较大的影响。但是，目前在小学语文教学中对学生综合阅读能力的培养还处于较为落后的阶段。因此，发现并解决小学语文阅读教学存在的问题，引导学生进行阅读能力的培养，激发学生对于阅读的兴趣，这样才能够改进语文阅读的教学方法和培养学生的阅读能力。</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在小学语文教学过程中培养学生阅读能力的重要性</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引导学生理解和巩固所学知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在小学语文教学过程中培养学生的阅读能力，对于强化学生对于语文基础知识的理解，提高学生的理解能力有着重要的作用。对于小学生来说，他们对于语文知识的理解主要就是建立在认读文字的基础之上。教师根据自己脑中掌握的知识，引导学生掌握字词。通过阅读，可以使学生对于所学知识形成有效的概括和分析，可以让学生对于其中的含义有更加深刻的理解，实现巩固所学知识的目</w:t>
      </w:r>
    </w:p>
    <w:p>
      <w:pPr>
        <w:pStyle w:val="Normal"/>
        <w:spacing w:lineRule="auto" w:line="360"/>
        <w:rPr>
          <w:rFonts w:ascii="宋体;SimSun" w:hAnsi="宋体;SimSun" w:cs="宋体;SimSun"/>
          <w:kern w:val="0"/>
          <w:sz w:val="24"/>
        </w:rPr>
      </w:pPr>
      <w:r>
        <w:rPr>
          <w:rFonts w:ascii="宋体;SimSun" w:hAnsi="宋体;SimSun" w:cs="宋体;SimSun"/>
          <w:kern w:val="0"/>
          <w:sz w:val="24"/>
        </w:rPr>
        <w:t>的。在小学语文教学过程中，教师在训练学生理解能力的过程中，也就是在提高学生阅读能力的过程。所以，教师对于小学语文阅读对于帮助学生理解和巩固所学知识的重要性应该有充分的认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锻炼学生的语文表达能力</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培养学生的阅读能力，对于提升学生语文综合表达能力有着非常重要的作用。在小学语文教学过程中，聪明的教师会充分抓住每一个机会，让学生可以在课堂上使用自己的语言对于相关的词语和句子进行解释，有效概括相关文章和段落的大意。并且，教师要能够采取课堂讨论的方式，使学生在课堂上更加自由和充分地表达自己的思考结果。学生只有具备良好的阅读能力，才能够按照教师的要求完成学习任务。然后才可以通过语言表达，把自己对于语文知识的认识有条理的展示出来。从一定程度上来说，还可以促进教师教学质量的提升，起到很好的教学效果。</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小学语文教学对学生阅读能力培养的现状</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目前，小学语文阅读教学存在着较为严重的问题，对小学生的语文综合能力有着较大影响。因此，必须对小学语文阅读教学现状给予足够的重视，发现教师在阅读教学过程中存在的问题，认真分析阅读教学情况以及产生的原因，为小学生综合阅读能力的培养奠定基础。</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教学模式落后</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在小学语文教学现状中存在着一个严重问题，那就是老师的语文阅读教学模式存在问题。首先，语文老师的专业能力不够过硬，没有良好的专业基础和教育教学知识，在教学过程中没有积极改进教学方式，面对新课程改革对语文老师提出的专业要求和知识结构要求，没有及时提高自己的教学水平和教学知识，导致在整个语文阅读教学课堂上大部分时间都是老师在讲授阅读知识和强调对基础性知识的抄写与背诵，学生根据老师的讲解进行课文阅读。采取这样落后的阅读教学模式，很大程度上会阻碍学生提高阅读能力和积极参与到语文阅读能力训练的教学中来。</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阅读范围狭小</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在小学语文阅读教学中，大部分老师在讲授语文阅读时，一般都是围绕和关注课文内容词语、手法及主旨情感的学习，对于其他课外阅读的扩展和延伸关注较少。对于阅读教学，不能够仅仅局限于课文知识上面，老师需要从各个方面的知识来进行扩展和补充，开阔学生的阅读范围。但就目前小学语文教学现状而言，很多老师只是进行课本阅读教学，很难培养学生的综合阅读能力，也较难提高学生的语文水平。</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如何在小学语文教育中培养学生的自我阅读能力</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清除语文阅读障碍</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小学语文阅读的障碍首要的就是生字生词，教师应在课前鼓励学生预习生字，为文章分出段落，在上课前讲解生词。生词可以使是由关键的生字所组成，也可以是课文的关键词，或者是难以理解含义有多重含义的词。根据生词可关联课文中的重点句，重点段落，帮助学生加深对含义的理解。帮助学生扫清障碍后，学生在阅读的道路上没有阻碍，读得通顺，才能继续思考本文讲了什么，作者的用意是什么。适当地进行生字生词的默写或别的形式的考查，可增强学生的基础知识，在只有少数几个生字的情况下，学生更愿意阅读，愿意主动查字典，自主探究含义。</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激发语文阅读兴趣</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传统的老师念课文的形式学生注意力容易不集中，无法跟随老师的进度同时默念课文。而对课文的逐字逐句的分析，反复询问学生句子的含义和文中词汇运用得如何巧妙，等有框架，有标准的问答模式，令学生失去了兴趣也失去了自主思考探究的能力。培养学生的自我阅读能力，重点一在自主，二在兴趣。</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自主意味着教师要带领学生主动探求知识，主动思考含义，要以学生为课堂主体，将课堂还给学生。由教师传授，变成学生探讨。教师可在阅读前提出问题，让学生带着问题去阅读，找到老师所问问题的答案。可以是关于文章内容的问题，也可以是学生对作者意图理解的问题，亦可以让学生之间互相提问。问题引发学生的好奇好胜心，便会主动探究文章的内容和含义。</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兴趣的培养，可以从课文本身或者背景入手。小学生比较喜欢看故事性有情节的课文，然而其他的纪实类、科普类或者散文性质的题材相对不是很好理解和有吸引力。可以先向学生讲述一些作者作文时的背景环境，或者作者本人的奇闻趣事。让学生对文章背景、文章作者有所了解，进而引发学生对该文章的兴趣。</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培养良好阅读习惯</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阅读能力的培养也和良好的阅读习惯息息相关。一个人在小学时养成的习惯，无论好坏将会伴随他的一生。因此教师要引导学生培养良好的阅读习惯，良好习惯的形成，将会提高学生的阅读能力和阅读效率。传统的默读和一目十行的速读</w:t>
      </w:r>
    </w:p>
    <w:p>
      <w:pPr>
        <w:pStyle w:val="Normal"/>
        <w:spacing w:lineRule="auto" w:line="360"/>
        <w:rPr>
          <w:rFonts w:ascii="宋体;SimSun" w:hAnsi="宋体;SimSun" w:cs="宋体;SimSun"/>
          <w:kern w:val="0"/>
          <w:sz w:val="24"/>
        </w:rPr>
      </w:pPr>
      <w:r>
        <w:rPr>
          <w:rFonts w:ascii="宋体;SimSun" w:hAnsi="宋体;SimSun" w:cs="宋体;SimSun"/>
          <w:kern w:val="0"/>
          <w:sz w:val="24"/>
        </w:rPr>
        <w:t>并不适用于小学生，应该鼓励小学生在阅读的时候旁边备以字典等工具用书，随着发现生字生词随时解决。一边阅读一边思考和想象，无论是文章的内容还是作者的含义，读书百遍其义自见。引导学生学会自我发现问题，自我解决问题。养成克服阅读时的困难的习惯，不能阿固吞枣，一概而论。</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教师也应向学生提出精读、略读、浏览的概念。鼓励学生精读时在书上勾问、圈点、批注</w:t>
      </w:r>
      <w:r>
        <w:rPr>
          <w:rFonts w:cs="宋体;SimSun" w:ascii="宋体;SimSun" w:hAnsi="宋体;SimSun"/>
          <w:kern w:val="0"/>
          <w:sz w:val="24"/>
        </w:rPr>
        <w:t>;</w:t>
      </w:r>
      <w:r>
        <w:rPr>
          <w:rFonts w:ascii="宋体;SimSun" w:hAnsi="宋体;SimSun" w:cs="宋体;SimSun"/>
          <w:kern w:val="0"/>
          <w:sz w:val="24"/>
        </w:rPr>
        <w:t>略读时抓住文章大意和要点</w:t>
      </w:r>
      <w:r>
        <w:rPr>
          <w:rFonts w:cs="宋体;SimSun" w:ascii="宋体;SimSun" w:hAnsi="宋体;SimSun"/>
          <w:kern w:val="0"/>
          <w:sz w:val="24"/>
        </w:rPr>
        <w:t>;</w:t>
      </w:r>
      <w:r>
        <w:rPr>
          <w:rFonts w:ascii="宋体;SimSun" w:hAnsi="宋体;SimSun" w:cs="宋体;SimSun"/>
          <w:kern w:val="0"/>
          <w:sz w:val="24"/>
        </w:rPr>
        <w:t>浏览时注重速度和信息点的搜寻。要让学生学会抓住文章的特点，无论是描写事物还是景色，抓住文章的中心和主要描写对象，才能更好地掌握文章的意思。最终能让学生在阅读文章的时候，不仅仅停留在读上，更能深化到悟出作者的含义，领会文章的本质。</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鼓励课外阅读</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新课标提出了“养成看书看报的习惯”。教师也应该在正常教学的基础上，鼓励学生进行课外阅读，多读书，读好书。对于学生读书的类别和方向教师可以有所引导，可以是和课文内容有所关联的延伸，或是积极向上的内容，或可培养学生对美的理解和认知，开发学生想象能力的。教师可以设置班级读书角，令学生分享自我喜爱的好书，或是进行读书漂流活动。不一定像传统教学时要求学生抄写读书时的好词好句，但是可以进行一周一次的读书心得交流。开展多种多样的创新活动，可以激发小学生对于课外阅读的兴趣。并且随着年龄的逐渐增长也可逐步要求阅读时间。但不能让阅读变成一种负担，应始终保持学生对阅读的自主兴趣。</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结束语</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在小学语文阅读教学过程中，语文老师首先需要引导学生进行阅读，教授正确的阅读方法和技巧；其次在课堂教学中充分激发学生的阅读兴趣；最后要注意引导学生多阅读课外作品，拓宽阅读视野，养成良好的阅读习惯。</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参考文献：</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铭凯</w:t>
      </w:r>
      <w:r>
        <w:rPr>
          <w:rFonts w:cs="宋体;SimSun" w:ascii="宋体;SimSun" w:hAnsi="宋体;SimSun"/>
          <w:kern w:val="0"/>
          <w:szCs w:val="21"/>
        </w:rPr>
        <w:t>.</w:t>
      </w:r>
      <w:r>
        <w:rPr>
          <w:rFonts w:ascii="宋体;SimSun" w:hAnsi="宋体;SimSun" w:cs="宋体;SimSun"/>
          <w:kern w:val="0"/>
          <w:szCs w:val="21"/>
        </w:rPr>
        <w:t>小学语文能力目标嬗变研究</w:t>
      </w:r>
      <w:r>
        <w:rPr>
          <w:rFonts w:cs="宋体;SimSun" w:ascii="宋体;SimSun" w:hAnsi="宋体;SimSun"/>
          <w:kern w:val="0"/>
          <w:szCs w:val="21"/>
        </w:rPr>
        <w:t>[D].</w:t>
      </w:r>
      <w:r>
        <w:rPr>
          <w:rFonts w:ascii="宋体;SimSun" w:hAnsi="宋体;SimSun" w:cs="宋体;SimSun"/>
          <w:kern w:val="0"/>
          <w:szCs w:val="21"/>
        </w:rPr>
        <w:t>西南大学</w:t>
      </w:r>
      <w:r>
        <w:rPr>
          <w:rFonts w:cs="宋体;SimSun" w:ascii="宋体;SimSun" w:hAnsi="宋体;SimSun"/>
          <w:kern w:val="0"/>
          <w:szCs w:val="21"/>
        </w:rPr>
        <w:t>,2013.</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陈明贵</w:t>
      </w:r>
      <w:r>
        <w:rPr>
          <w:rFonts w:cs="宋体;SimSun" w:ascii="宋体;SimSun" w:hAnsi="宋体;SimSun"/>
          <w:kern w:val="0"/>
          <w:szCs w:val="21"/>
        </w:rPr>
        <w:t>.</w:t>
      </w:r>
      <w:r>
        <w:rPr>
          <w:rFonts w:ascii="宋体;SimSun" w:hAnsi="宋体;SimSun" w:cs="宋体;SimSun"/>
          <w:kern w:val="0"/>
          <w:szCs w:val="21"/>
        </w:rPr>
        <w:t>小学语文教学中如何培养学生的阅读能力</w:t>
      </w:r>
      <w:r>
        <w:rPr>
          <w:rFonts w:cs="宋体;SimSun" w:ascii="宋体;SimSun" w:hAnsi="宋体;SimSun"/>
          <w:kern w:val="0"/>
          <w:szCs w:val="21"/>
        </w:rPr>
        <w:t>[J].</w:t>
      </w:r>
      <w:r>
        <w:rPr>
          <w:rFonts w:ascii="宋体;SimSun" w:hAnsi="宋体;SimSun" w:cs="宋体;SimSun"/>
          <w:kern w:val="0"/>
          <w:szCs w:val="21"/>
        </w:rPr>
        <w:t>内蒙古教育</w:t>
      </w:r>
      <w:r>
        <w:rPr>
          <w:rFonts w:cs="宋体;SimSun" w:ascii="宋体;SimSun" w:hAnsi="宋体;SimSun"/>
          <w:kern w:val="0"/>
          <w:szCs w:val="21"/>
        </w:rPr>
        <w:t>(</w:t>
      </w:r>
      <w:r>
        <w:rPr>
          <w:rFonts w:ascii="宋体;SimSun" w:hAnsi="宋体;SimSun" w:cs="宋体;SimSun"/>
          <w:kern w:val="0"/>
          <w:szCs w:val="21"/>
        </w:rPr>
        <w:t>职教版</w:t>
      </w:r>
      <w:r>
        <w:rPr>
          <w:rFonts w:cs="宋体;SimSun" w:ascii="宋体;SimSun" w:hAnsi="宋体;SimSun"/>
          <w:kern w:val="0"/>
          <w:szCs w:val="21"/>
        </w:rPr>
        <w:t>),2016,(07):39-40.</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王庭波</w:t>
      </w:r>
      <w:r>
        <w:rPr>
          <w:rFonts w:cs="宋体;SimSun" w:ascii="宋体;SimSun" w:hAnsi="宋体;SimSun"/>
          <w:kern w:val="0"/>
          <w:szCs w:val="21"/>
        </w:rPr>
        <w:t>.</w:t>
      </w:r>
      <w:r>
        <w:rPr>
          <w:rFonts w:ascii="宋体;SimSun" w:hAnsi="宋体;SimSun" w:cs="宋体;SimSun"/>
          <w:kern w:val="0"/>
          <w:szCs w:val="21"/>
        </w:rPr>
        <w:t>小学语文“视域融合”教学范式研究</w:t>
      </w:r>
      <w:r>
        <w:rPr>
          <w:rFonts w:cs="宋体;SimSun" w:ascii="宋体;SimSun" w:hAnsi="宋体;SimSun"/>
          <w:kern w:val="0"/>
          <w:szCs w:val="21"/>
        </w:rPr>
        <w:t>[D].</w:t>
      </w:r>
      <w:r>
        <w:rPr>
          <w:rFonts w:ascii="宋体;SimSun" w:hAnsi="宋体;SimSun" w:cs="宋体;SimSun"/>
          <w:kern w:val="0"/>
          <w:szCs w:val="21"/>
        </w:rPr>
        <w:t>东北师范大学</w:t>
      </w:r>
      <w:r>
        <w:rPr>
          <w:rFonts w:cs="宋体;SimSun" w:ascii="宋体;SimSun" w:hAnsi="宋体;SimSun"/>
          <w:kern w:val="0"/>
          <w:szCs w:val="21"/>
        </w:rPr>
        <w:t>,20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微软雅黑" w:cs="Times New Roman"/>
      <w:b/>
      <w:kern w:val="2"/>
      <w:sz w:val="28"/>
      <w:szCs w:val="21"/>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Times New Roman"/>
    </w:rPr>
  </w:style>
  <w:style w:type="character" w:styleId="Style12">
    <w:name w:val="默认段落字体"/>
    <w:qFormat/>
    <w:rPr/>
  </w:style>
  <w:style w:type="character" w:styleId="1Char">
    <w:name w:val="标题 1 Char"/>
    <w:qFormat/>
    <w:rPr>
      <w:rFonts w:ascii="Calibri" w:hAnsi="Calibri" w:eastAsia="黑体;微软雅黑" w:cs="Times New Roman"/>
      <w:b/>
      <w:kern w:val="2"/>
      <w:sz w:val="28"/>
      <w:szCs w:val="21"/>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32:00Z</dcterms:created>
  <dc:creator>Administrator</dc:creator>
  <dc:description/>
  <dc:language>en-US</dc:language>
  <cp:lastModifiedBy>xbany</cp:lastModifiedBy>
  <dcterms:modified xsi:type="dcterms:W3CDTF">2017-12-01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