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某中学教师绩效考核问题分析</w:t>
      </w:r>
    </w:p>
    <w:p>
      <w:pPr>
        <w:pStyle w:val="Normal"/>
        <w:jc w:val="center"/>
        <w:rPr/>
      </w:pPr>
      <w:r>
        <w:rPr/>
        <w:t>刘欣，西南民族大学</w:t>
      </w:r>
    </w:p>
    <w:p>
      <w:pPr>
        <w:pStyle w:val="Normal"/>
        <w:rPr>
          <w:color w:val="FF0000"/>
        </w:rPr>
      </w:pPr>
      <w:r>
        <w:rPr>
          <w:color w:val="FF0000"/>
        </w:rPr>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摘要：本文分析了目前四川某中学教师绩效考核的问题，有考核内容、认识不到位、对考核结果的反馈、考核量化标准缺乏科学性等方面。文章提出了四川某中学优化教师绩效考核评价的措施，学校要建立完整的教师绩效评价体系，树立正确的管理理念，建立单项评估和综合评估、过程的评估和结果的评估相统一的评价方法。</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关键词：中学；教师绩效；考核问题；分析</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0 </w:t>
      </w:r>
      <w:r>
        <w:rPr>
          <w:rFonts w:ascii="仿宋;微软雅黑" w:hAnsi="仿宋;微软雅黑" w:cs="仿宋;微软雅黑" w:eastAsia="仿宋;微软雅黑"/>
          <w:b/>
          <w:bCs/>
          <w:sz w:val="24"/>
        </w:rPr>
        <w:t>引言</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008</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中华人民共和国教育部颁发的《教育部关于做好义务教育学校教师绩效考核工作的指导意见》指出：“做好教师绩效考核工作是义务教育学校实施绩效工资制度的必然要求。绩效考核结果是绩效工资分配的主要依据。义务教育学校实施绩效工资分配改革，必须建立符合教育教学规律和教师职业特点的教师绩效考核制度，为绩效工资分配更好地体现教师的实绩和贡献、更好地发挥激励功能提供制度保障。”“地方各级教育行政部门和义务教育学校要充分认识做好教师绩效考核工作的重要意义，将其作为一项重要而紧迫的任务，采取切实有效措施，全面建立教师绩效考核制度，深入推进教师绩效考核工作，为深化义务教育学校岗位绩效工资制度改革，加强教师队伍建设创造有利的条件。”该指导意见不仅对教育各地区教育部门和学校在教师绩效考核工作方面提出了要求和条件，同时，对于教师绩效考核的基本要求，考核的基本原则，以及具体考核方法的选择和制定，也提出了新的要求。指导意见一经制定和颁布，就在全国中小学当中掀起了一股绩效考核改革的浪潮。虽然中小学教师绩效考核工作在该指导意见的引导下，取得了一定的进步，改革也收到了一定的成效，但由于中小学教师绩效制度的建立和发展都比较落后，因此，在实际改革过程中，仍然存在着一系列的问题。为了进一步推进中小学教师绩效制度的发展与完善，本文以四川省某中学的教师绩效考核工作为具体研究对象，通过对其进行分析和研究，提出有效的改革措施和方法，以期更好的实现中小学教师考核制度的完善。</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 </w:t>
      </w:r>
      <w:r>
        <w:rPr>
          <w:rFonts w:ascii="仿宋;微软雅黑" w:hAnsi="仿宋;微软雅黑" w:cs="仿宋;微软雅黑" w:eastAsia="仿宋;微软雅黑"/>
          <w:b/>
          <w:bCs/>
          <w:sz w:val="24"/>
        </w:rPr>
        <w:t>四川省某中学教师绩效考核制度的现状</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伴随着指导意见的出台，教师队伍的培养和规划也逐渐开始走向正规，四川省某中学根据自身发展的现状，积极筹划，为本校的教师考核工作，制定了一套相对完备的考核体系，推动考核制度的规范化发展，系统化建立，包括教师的任用、绩效总结、奖励制度和惩罚制度等，都囊括其中，并在实际运行中发挥了积极的作用，但其中仍有一些值得关注和不可忽视的问题，应该引起重视并加以改进。四川某中学已经有了统一的教师积极性的绩效考核制度，但还需要逐步建立和完善。</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四川省某中学的绩效考核制度中的问题：一是考核工作过于严肃，导致在实际绩效考核工作当中，无法对教师的实际绩效情况进行考核，考核工作流于表面，致使学校领导无法获得有效的考核结果，一些工作优秀的教师也无法得以展示，这就为建立一支优秀的教师队伍造成了阻碍；二是教师绩效考核客观性不足，缺乏公正性，这些问题无形中制约了教师自身的发展，阻碍教师明确发展的方向：三是方法过于僵硬给教师带来不良感受从而影响教师的积极性，不能良好体现绩效考核的初衷和结果。重点表现为：</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1 </w:t>
      </w:r>
      <w:r>
        <w:rPr>
          <w:rFonts w:ascii="仿宋;微软雅黑" w:hAnsi="仿宋;微软雅黑" w:cs="仿宋;微软雅黑" w:eastAsia="仿宋;微软雅黑"/>
          <w:b/>
          <w:bCs/>
          <w:sz w:val="24"/>
        </w:rPr>
        <w:t>考核内容缺乏统一性，操作规范性不足</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小学教师队伍具有一定的复杂性，不同岗位的教师，其具体的工作内容也不相同，这就要求在进行教师绩效考核时，要根据岗位的不同制定不同的考核内容，但是四川省某中学在制定考核内容时，并没有考虑到这一点，考核内容客观性的缺失，直接影响到教师的年终考核结果。考核等次的划分执行时为了所谓的平衡、平均、平等没有严格按规定标准确定，优秀率指标控制过于宽松。评估的标准一带而过存在偏差。我们了解，教师教学过程是复杂而艰巨的劳动，除了学生成绩、升学率等可以直观体现出来的形式，相当大的一部分工作成果是隐性的，比如作业批改、学生回访等工作，而且学生的教育培养也具有较长的周期性和连续性。因此在评估标准上比较难以把握，容易产生偏差从而造成对部分教师的评价不够客观公正。</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2 </w:t>
      </w:r>
      <w:r>
        <w:rPr>
          <w:rFonts w:ascii="仿宋;微软雅黑" w:hAnsi="仿宋;微软雅黑" w:cs="仿宋;微软雅黑" w:eastAsia="仿宋;微软雅黑"/>
          <w:b/>
          <w:bCs/>
          <w:sz w:val="24"/>
        </w:rPr>
        <w:t>对考核重要性认识不足</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虽然制定了教师绩效考核的相关制度和内容及其标准，但是考核的内容缺乏科学性，仍然只重视教学质量的考核和学生成绩的考核，而在年终进行考核时，没有专业的考核团队，而是由部分教师和领导组成的临时考核教育，进行教师绩效的考核。这样的考核结果无疑是不合理的，不科学的。而教师在年终考核中进行述职事，也是片面论述，只讲好的一方面，只谈学生成绩，而对于自身的缺点和其他方面的工作却闭口不谈。而教师评委对考核的重要性不够理解，在评估中只说好的方面，民主评议流于表面形式。一些学校对教师考核管理中的“绩效考核”周期只是在一个学期或一个学年结束时，对教师的出勤情况和教学职责执行情况进行评估。但是这种评估方式不管如何变化，执行起来都是大同小异，以奖惩性为主，重点评价的还是教师以前的业绩。学校领导只是单纯的判断评价，比较专断。管理形式比较单一，只着眼过去不注重未来。因此容易导致教师产生抵触情绪。也许，学校领导出发点是好的，想通过这种形式，对教师产生一种激励，通过这种机制更好的选拔人才，提高教学质量和教师队伍素质。但这种单一的评价结果可能导致教师负面情绪的滋生，产生不良影响。</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3 </w:t>
      </w:r>
      <w:r>
        <w:rPr>
          <w:rFonts w:ascii="仿宋;微软雅黑" w:hAnsi="仿宋;微软雅黑" w:cs="仿宋;微软雅黑" w:eastAsia="仿宋;微软雅黑"/>
          <w:b/>
          <w:bCs/>
          <w:sz w:val="24"/>
        </w:rPr>
        <w:t>对考核结果的反馈和总结重视程度低</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考核结果的反馈和总结，是由被考核的教师进行的，然而对于这一部分内容，学校却不够重视，只是按照制度的要求走个程序，不仅没有听取被考核教师的反馈意见，而且没有对此加以利用，同时对于被考核教师的绩效结果，既不鼓励，也不提出有效的意见，不能使考核结果充分发挥作用。而有些考核出发点是想促进教师素质提高和教育质量的提升，可实际情况却让教师担心自己的地位不保，提心吊胆，生怕成了“末位”从而毁了自己的声誉甚至是执教生涯。这样容易导致教师消极怠工。有些考核结果不能及时反馈到教师那里，教师又缺乏对待改进方面理解，评估者又没有给予教师明确的建议，这样就导致了考核结果的不完善，没有良好体现出绩效考核的初衷。</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4 </w:t>
      </w:r>
      <w:r>
        <w:rPr>
          <w:rFonts w:ascii="仿宋;微软雅黑" w:hAnsi="仿宋;微软雅黑" w:cs="仿宋;微软雅黑" w:eastAsia="仿宋;微软雅黑"/>
          <w:b/>
          <w:bCs/>
          <w:sz w:val="24"/>
        </w:rPr>
        <w:t>绩效考核的量化标准模糊，科学性不足</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学校的教师队伍本身具有职责的划分，其所在岗位的具体工作内容也不尽相同，即便同在教育岗位的教师，由于担任的年级不同，其绩效考核的具体标准也不尽相同。但是，在中小学教师绩效考核标准的设立当中，却忽视了这一差异性，反而制定了相对统一的、无差别的考核标准和考核条件，导致考核的结果根本无法真实有效的反应不同教师的时间工作情况，缺乏科学性，而且执行过程过于简单往往根据印象打分，不能良好体现评估结果。有些单纯以出勤率、升学率作为主要考核参照的行为严重阻碍了量化考核的发展。有些诸如评选“末位教师”等制度，会对教师造成极大心理压力，从而引发教师在教学工作中精力的分散，对提高教师素质和教学质量产生负面影响。</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 </w:t>
      </w:r>
      <w:r>
        <w:rPr>
          <w:rFonts w:ascii="仿宋;微软雅黑" w:hAnsi="仿宋;微软雅黑" w:cs="仿宋;微软雅黑" w:eastAsia="仿宋;微软雅黑"/>
          <w:b/>
          <w:bCs/>
          <w:sz w:val="24"/>
        </w:rPr>
        <w:t>四川省某中学提高教师绩效考核评价的有效措施</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虽然中小学教师绩效考核制度的建立和实施过程中，存在各种各样的问题，但这些问题并不能否认绩效考核存在的意义和价值，尤其是在调动中小学教师的工作积极性以及提高中小学办学水平方面，绩效考核制度的存在，有着重要的促进作用。为了更好的发挥绩效考核的作用，提高绩效考核的有效性和科学性，要从实际出发，针对绩效考核中存在的各种问题，开动脑筋，积极探索解决之法，不断完善绩效评估的方法和策略，制定科学的、有效的评估标准，确保绩效考核制度的作用得以发挥和实现。</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1 </w:t>
      </w:r>
      <w:r>
        <w:rPr>
          <w:rFonts w:ascii="仿宋;微软雅黑" w:hAnsi="仿宋;微软雅黑" w:cs="仿宋;微软雅黑" w:eastAsia="仿宋;微软雅黑"/>
          <w:b/>
          <w:bCs/>
          <w:sz w:val="24"/>
        </w:rPr>
        <w:t>实现教师绩效考核评价建设的完整性</w:t>
      </w:r>
    </w:p>
    <w:p>
      <w:pPr>
        <w:pStyle w:val="Normal"/>
        <w:ind w:firstLine="480"/>
        <w:rPr/>
      </w:pPr>
      <w:r>
        <w:rPr>
          <w:rFonts w:ascii="仿宋;微软雅黑" w:hAnsi="仿宋;微软雅黑" w:cs="仿宋;微软雅黑" w:eastAsia="仿宋;微软雅黑"/>
          <w:sz w:val="24"/>
        </w:rPr>
        <w:t>中小学教师绩效考核评价体系缺乏完整性，是导致其绩效考核无法发挥其真正作用的主要原因，只有建立完整的评价过程，才能确保评价结果的科学性和合理性。因为学校的绩效评价往往不是从全面整体评价一位教师的教育教学工作入手，而是仅作为学校管理课时费的发放标准，这导致的结果往往是教师对评价结果一无所知，或者根本就看不懂，最终是不会再关注评价和绩效考核了。由此可以看出，一套完整的绩效评价体系是多么重要了。完整的绩效评价体系包括评价前的意见征求，制定评价标准，实施过程考核，考核结果的评价、反馈等方面。学校可以由年段长在召开年段会时收集全体老师的绩效评价建议，各年段收集的评价建议整理好交由教代会审议通过，形成学校的绩效评价标准发回给各位教师，如若有修改建议的以书面形式提交评议小组。评价标准出来后，由年段长和教研组长组成的评价小组逐条按标准对教师的工作进行评价打分，结果出来后发回年段，对评价结果进行反馈。完整的绩效评价体系操作过程相对而言确实较为复杂，但对教师的评价应该是比较科学、公正和合理的。</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2 </w:t>
      </w:r>
      <w:r>
        <w:rPr>
          <w:rFonts w:ascii="仿宋;微软雅黑" w:hAnsi="仿宋;微软雅黑" w:cs="仿宋;微软雅黑" w:eastAsia="仿宋;微软雅黑"/>
          <w:b/>
          <w:bCs/>
          <w:sz w:val="24"/>
        </w:rPr>
        <w:t>以正确的管理理念武装学校管理层人员</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任何工作的有效进行，都离不开先进的理念作为指导，学校教师绩效考核工作也不例外。学校管理层人员要积极学习有关绩效考核的理论知识，用先进的理念武装自己，只有拥有正确的管理理念，才能开展有效开展管理工作，具体要求在绩效管理工作中，要坚持以人为本，要加大绩效管理的宣传力度，做好动员工作，让教师们都积极主动参与进来，使教师明确管理者的工作思路，并在全体教师中集思广益解决绩效的问题，让教师明白学校的难处，取得绝大多数教师的支持，才能发挥学校绩效管理的功能。</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决策者要具有发展的眼光，要围绕着学校的发展方向、构建特色学校、提高教学质量等核心问题来设计绩效考核体系，而不是为了减少教师的意见实行均分。例如我校办学的指导思想是实施创新教育，培育合格加特长的学生，因而在评价体系中把“合格“特长”的学生培养作为重点考评指标，这样才能够通过几年不断的努力，在教师中强化这一理念，从而推进学校办学水平的提高。</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在制定考评指标时，让教师代表参与，听取一线教师的意见，充分体现教师主人翁精神，也使得绩效的考评体系更容易被教师接受。通过教代会进行讨论，能使得评估体系更加完善。</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把考评体系中的难点直接交全体教师讨论，征集意见。这样做能够使教师明确学校在制定考评体系中的难题，有利于教师理解学校的难处，减少负面的效果。</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在实施过程中不断地收集反馈意见，为下次修订考核办法提供依据，真正重视教师的意见。在评估体系的实施过程中，最大的难题往往是度的把握。有些问题只有在实际操作过程中才能发现，出现了问题就必须要进行修订，并及时向教师表明修改的原则和执行的时间，让教师明确学校是重视教师的意见，并勇于承认错误，解决问题。这有利于调动教师的积极性。</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在评价过程和考核的过程中要严格按预先设定的方案进行，不要随意以领导的意志而改变。要充分体现用制度管理人，这可以减少教师的意见。如有重大问题需修订的时候，一定要经教代会的讨论通过，而不是通过行政会的决议。以人为本的绩效管理理念可以集思广益，使考核更容易得到广大教师的支持和理解，对推进学校的绩效考核有着深远的意义。</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3 </w:t>
      </w:r>
      <w:r>
        <w:rPr>
          <w:rFonts w:ascii="仿宋;微软雅黑" w:hAnsi="仿宋;微软雅黑" w:cs="仿宋;微软雅黑" w:eastAsia="仿宋;微软雅黑"/>
          <w:b/>
          <w:bCs/>
          <w:sz w:val="24"/>
        </w:rPr>
        <w:t>优化考评指标，充分利用单项评估和综合评估的评估方法</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除了传授柯旭文化知识，提高学生考试成机制外，教师还存在很多隐性工作，譬如与授课班级的学生沟通交流，解决学生思想上和学习上的问题，定时进行学生家访工作，积极与学生家长沟通等，而这些工作在绩效考核中，几乎无法体现。要解决这一问题，就应设立多项的考核指标，如评选校德育先进个人、教研先进个人、班级管理能手、教学能手、学生最喜爱的教师等，并列入绩效考评体系中。这样使考评的指标涵盖的范围更加广泛，通过这些先进教师的评选，使得管理制度更加落于实处，推动学校的发展。监控绩效的评估过程并及时研讨完善绩效的考评不可能是完美的，或多或少存在一些问题，学校的管理者要敢于面对错误，广泛听取教师的意见，对于意见较大的，要进行专项的研究。在目前学校实施的考评过程中，最大的难题是在对差异的度的把握，如工作量的差异、教学人员和后勤人员绩效工资的差异、行政管理人员与教师的差异等，这些问题都需要面对。每个人从自身的利益出发，对于绩效的分配方案都有各自的意见，只有在实施的过程中对于现有的方案进行诊断，发现问题开展研讨，并能够找到共同妥协的方案，这样才能发挥绩效考核体系的作用，使绩效考核真正地成为调动广大教职员工的积极性的手段。中学绩效的考核还未形成完美的体系和标准，这就需要学校的管理者和广大教师不断地在实践中探索和完善，我们坚信，这种考核的体系对促进学校的管理和发展是有积极的作用，虽然出现了许多的问题，但我们要发挥集体的智慧，从大局出发，共同协商，一定能够找到解决问题的方法，使绩效考核在学校管理中发挥积极的作用。</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4 </w:t>
      </w:r>
      <w:r>
        <w:rPr>
          <w:rFonts w:ascii="仿宋;微软雅黑" w:hAnsi="仿宋;微软雅黑" w:cs="仿宋;微软雅黑" w:eastAsia="仿宋;微软雅黑"/>
          <w:b/>
          <w:bCs/>
          <w:sz w:val="24"/>
        </w:rPr>
        <w:t>将过程评估和结果评估有效结合进行评价</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由于教师绩效考核内容的复杂性，标准也不具有统一性，因此，很难以一个固定的量化标准作为评价标准，为此，在进行教师绩效考核评价时，要将过程评估和结果评估有机结合在一起，形成统一的评价。在当前的教育形式下，教师业绩终端结果的评价越来越难。例如高考已经不再公布成绩，无法用高考的成绩作为高三教师的业绩；初中的年考逐步取消，期末考试的成绩无法进行横向对比。有些教师一个人教一个年段，对其教绩的评估就显得特别的困难。在这种形式下，必须要找到一种替代的方法来衡量教绩。在实践操作中就必须重视过程管理，如果教师的教学常规做得好，我们就应当承认他的教学质量上去了。随着素质教育的深入，过程管理的重要性越来越体现出来，因此，绩效的评估一定要坚持过程与结果并重的原则，克服以往只看结果不看过程的缺陷。但要对过程进行考评难度还是很大。教师的教学过程主要在备课、上课、作业批改、课外辅导等几个环节，这些环节中有些环节是隐性工作，较难考核。因而要积极地探讨评价的方式，我校主要通过构建活动平台，开展教师的各类竞赛来考核教师的教学过程。例如对备课和上课的考核，通过建立骨干教师评选的平台来实施，所有教师均可申报骨干教师培养对象，由教务处提出明确的工作要求，每学期均举办教师课堂教学竞赛，把竞赛的结果作为考核的内容之一。通过骨干教师的培养和评选，调动教师参与课堂教学的改革，提高教学质量。总的来说，过程的评估需要一个活动竞赛的平台，要吸引教师积极地参与，严格地考评，就能发挥过程考评的效果。</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4 </w:t>
      </w:r>
      <w:r>
        <w:rPr>
          <w:rFonts w:ascii="仿宋;微软雅黑" w:hAnsi="仿宋;微软雅黑" w:cs="仿宋;微软雅黑" w:eastAsia="仿宋;微软雅黑"/>
          <w:b/>
          <w:bCs/>
          <w:sz w:val="24"/>
        </w:rPr>
        <w:t>结语</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小学教师绩效考核制度的建立和实施，是提高学校办学质量，提高教师教学水平，增强教师工作积极性，为中小学培养优秀教师队伍的有效策略。在指导意见的领导下，我国各地区中小学都如火如荼的进行绩效工资制度改革，而健全的绩效考核体系，能够辅助绩效制度改革得以顺利进行。作为教师绩效工资评定的重要标准，绩效考核结果直接反应教师是否尽责完成了本职工作，是否完成了学校规定的教学任务，直接决定教师全额绩效性基础工资的获得；对有突出表现或做出突出贡献的教师，视不同情况发放奖励性绩效工资。可以根据绩效考核结果，合理确定奖励性绩效工资分配等次，坚持向骨干教师和做出突出成绩的教师倾斜，在一定范围内实现差异分配。中小学教师绩效考核制度的建立和实施，具有非常重要的现实意义，一方面，通过有效的绩效考核，能够帮助教师客观准确的认识到自身发展的现状，进而按照自己的追求，制定出符合满足自身发展需求的个人规划，另一方面，教师绩效考核能够全面反映出教师在本职工作中的优势和不足，进而帮助教师认识到自己教育工作中的问题所在，并采取相应的措施予以改善，实现自身教学水平和教学质量的提高，教师教学质量的提升，是学校教学水平得以提升的基础和保障，是我国教育事业得以持续健康发展的不竭源泉。</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参考文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维佳</w:t>
      </w:r>
      <w:r>
        <w:rPr>
          <w:rFonts w:cs="宋体;SimSun" w:ascii="宋体;SimSun" w:hAnsi="宋体;SimSun"/>
          <w:sz w:val="24"/>
        </w:rPr>
        <w:t>,</w:t>
      </w:r>
      <w:r>
        <w:rPr>
          <w:rFonts w:ascii="宋体;SimSun" w:hAnsi="宋体;SimSun" w:cs="宋体;SimSun"/>
          <w:sz w:val="24"/>
        </w:rPr>
        <w:t>张秀琦</w:t>
      </w:r>
      <w:r>
        <w:rPr>
          <w:rFonts w:cs="宋体;SimSun" w:ascii="宋体;SimSun" w:hAnsi="宋体;SimSun"/>
          <w:sz w:val="24"/>
        </w:rPr>
        <w:t>.</w:t>
      </w:r>
      <w:r>
        <w:rPr>
          <w:rFonts w:ascii="宋体;SimSun" w:hAnsi="宋体;SimSun" w:cs="宋体;SimSun"/>
          <w:sz w:val="24"/>
        </w:rPr>
        <w:t>基于层次分析法的中学教师绩效评价研究</w:t>
      </w:r>
      <w:r>
        <w:rPr>
          <w:rFonts w:cs="宋体;SimSun" w:ascii="宋体;SimSun" w:hAnsi="宋体;SimSun"/>
          <w:sz w:val="24"/>
        </w:rPr>
        <w:t>[J].</w:t>
      </w:r>
      <w:r>
        <w:rPr>
          <w:rFonts w:ascii="宋体;SimSun" w:hAnsi="宋体;SimSun" w:cs="宋体;SimSun"/>
          <w:sz w:val="24"/>
        </w:rPr>
        <w:t>林区教学</w:t>
      </w:r>
      <w:r>
        <w:rPr>
          <w:rFonts w:cs="宋体;SimSun" w:ascii="宋体;SimSun" w:hAnsi="宋体;SimSun"/>
          <w:sz w:val="24"/>
        </w:rPr>
        <w:t>,2015,(11):114-117.</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毛定文</w:t>
      </w:r>
      <w:r>
        <w:rPr>
          <w:rFonts w:cs="宋体;SimSun" w:ascii="宋体;SimSun" w:hAnsi="宋体;SimSun"/>
          <w:sz w:val="24"/>
        </w:rPr>
        <w:t>.</w:t>
      </w:r>
      <w:r>
        <w:rPr>
          <w:rFonts w:ascii="宋体;SimSun" w:hAnsi="宋体;SimSun" w:cs="宋体;SimSun"/>
          <w:sz w:val="24"/>
        </w:rPr>
        <w:t>私立中学教师绩效影响因素研究——以江西省上饶市为例</w:t>
      </w:r>
      <w:r>
        <w:rPr>
          <w:rFonts w:cs="宋体;SimSun" w:ascii="宋体;SimSun" w:hAnsi="宋体;SimSun"/>
          <w:sz w:val="24"/>
        </w:rPr>
        <w:t>[D].</w:t>
      </w:r>
      <w:r>
        <w:rPr>
          <w:rFonts w:ascii="宋体;SimSun" w:hAnsi="宋体;SimSun" w:cs="宋体;SimSun"/>
          <w:sz w:val="24"/>
        </w:rPr>
        <w:t>江西农业大学</w:t>
      </w:r>
      <w:r>
        <w:rPr>
          <w:rFonts w:cs="宋体;SimSun" w:ascii="宋体;SimSun" w:hAnsi="宋体;SimSun"/>
          <w:sz w:val="24"/>
        </w:rPr>
        <w:t>,2012.</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夏红梅</w:t>
      </w:r>
      <w:r>
        <w:rPr>
          <w:rFonts w:cs="宋体;SimSun" w:ascii="宋体;SimSun" w:hAnsi="宋体;SimSun"/>
          <w:sz w:val="24"/>
        </w:rPr>
        <w:t>.</w:t>
      </w:r>
      <w:r>
        <w:rPr>
          <w:rFonts w:ascii="宋体;SimSun" w:hAnsi="宋体;SimSun" w:cs="宋体;SimSun"/>
          <w:sz w:val="24"/>
        </w:rPr>
        <w:t>普通中学教师绩效管理体系与分配制度的构建研究——基于</w:t>
      </w:r>
      <w:r>
        <w:rPr>
          <w:rFonts w:cs="宋体;SimSun" w:ascii="宋体;SimSun" w:hAnsi="宋体;SimSun"/>
          <w:sz w:val="24"/>
        </w:rPr>
        <w:t>F</w:t>
      </w:r>
      <w:r>
        <w:rPr>
          <w:rFonts w:ascii="宋体;SimSun" w:hAnsi="宋体;SimSun" w:cs="宋体;SimSun"/>
          <w:sz w:val="24"/>
        </w:rPr>
        <w:t>中学绩效工资分配制度的绩效管理分析</w:t>
      </w:r>
      <w:r>
        <w:rPr>
          <w:rFonts w:cs="宋体;SimSun" w:ascii="宋体;SimSun" w:hAnsi="宋体;SimSun"/>
          <w:sz w:val="24"/>
        </w:rPr>
        <w:t>[D].</w:t>
      </w:r>
      <w:r>
        <w:rPr>
          <w:rFonts w:ascii="宋体;SimSun" w:hAnsi="宋体;SimSun" w:cs="宋体;SimSun"/>
          <w:sz w:val="24"/>
        </w:rPr>
        <w:t>苏州大学</w:t>
      </w:r>
      <w:r>
        <w:rPr>
          <w:rFonts w:cs="宋体;SimSun" w:ascii="宋体;SimSun" w:hAnsi="宋体;SimSun"/>
          <w:sz w:val="24"/>
        </w:rPr>
        <w:t>,201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Administrator</dc:creator>
  <dc:description/>
  <dc:language>en-US</dc:language>
  <cp:lastModifiedBy>xbany</cp:lastModifiedBy>
  <dcterms:modified xsi:type="dcterms:W3CDTF">2017-12-0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