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浅论加强中学生劳技教育的重要性</w:t>
      </w:r>
    </w:p>
    <w:p>
      <w:pPr>
        <w:pStyle w:val="Normal"/>
        <w:jc w:val="center"/>
        <w:rPr>
          <w:rFonts w:ascii="宋体;SimSun" w:hAnsi="宋体;SimSun" w:cs="宋体;SimSun"/>
        </w:rPr>
      </w:pPr>
      <w:r>
        <w:rPr>
          <w:rFonts w:ascii="宋体;SimSun" w:hAnsi="宋体;SimSun" w:cs="宋体;SimSun"/>
        </w:rPr>
        <w:t>魏 茜</w:t>
      </w:r>
    </w:p>
    <w:p>
      <w:pPr>
        <w:pStyle w:val="Normal"/>
        <w:jc w:val="center"/>
        <w:rPr>
          <w:rFonts w:ascii="宋体;SimSun" w:hAnsi="宋体;SimSun" w:cs="宋体;SimSun"/>
        </w:rPr>
      </w:pPr>
      <w:r>
        <w:rPr>
          <w:rFonts w:ascii="宋体;SimSun" w:hAnsi="宋体;SimSun" w:cs="宋体;SimSun"/>
        </w:rPr>
        <w:t xml:space="preserve">天津市东丽区育才中学，天津 </w:t>
      </w:r>
    </w:p>
    <w:p>
      <w:pPr>
        <w:pStyle w:val="Normal"/>
        <w:rPr/>
      </w:pPr>
      <w:r>
        <w:rPr>
          <w:rFonts w:ascii="宋体;SimSun" w:hAnsi="宋体;SimSun" w:cs="宋体;SimSun"/>
          <w:b/>
          <w:bCs/>
        </w:rPr>
        <w:t>摘要：</w:t>
      </w:r>
      <w:r>
        <w:rPr>
          <w:rFonts w:ascii="宋体;SimSun" w:hAnsi="宋体;SimSun" w:cs="宋体;SimSun"/>
        </w:rPr>
        <w:t>劳动技术教育是全面发展教育的重要组成部份；具有生存能力，适应多变环境，是未来公民的重要素质之一。然而，由于社会片面评价</w:t>
      </w:r>
      <w:r>
        <w:rPr>
          <w:rFonts w:cs="宋体;SimSun" w:ascii="宋体;SimSun" w:hAnsi="宋体;SimSun"/>
        </w:rPr>
        <w:t>,</w:t>
      </w:r>
      <w:r>
        <w:rPr>
          <w:rFonts w:ascii="宋体;SimSun" w:hAnsi="宋体;SimSun" w:cs="宋体;SimSun"/>
        </w:rPr>
        <w:t>贪图享受等不良风气影响，由于某些学校追片面求升学率，重智育轻德育忽视劳动技术教育陷入应试教育误区，由于有的家庭望子成龙而摒弃劳动教育，导致部分中小学生劳动观念淡薄，劳动习惯较差，甚至不具备最起码的劳动技能。学校必须采取相应对策，扭转这种状况，以期全面贯彻党的教育方针，实现培养目标。</w:t>
      </w:r>
    </w:p>
    <w:p>
      <w:pPr>
        <w:pStyle w:val="Normal"/>
        <w:rPr/>
      </w:pPr>
      <w:r>
        <w:rPr>
          <w:rFonts w:ascii="宋体;SimSun" w:hAnsi="宋体;SimSun" w:cs="宋体;SimSun"/>
          <w:b/>
          <w:bCs/>
        </w:rPr>
        <w:t>关键词：</w:t>
      </w:r>
      <w:r>
        <w:rPr>
          <w:rFonts w:ascii="宋体;SimSun" w:hAnsi="宋体;SimSun" w:cs="宋体;SimSun"/>
          <w:color w:val="000000"/>
          <w:szCs w:val="21"/>
          <w:shd w:fill="FFFFFF" w:val="clear"/>
        </w:rPr>
        <w:t>素质教育；不良后果；</w:t>
      </w:r>
      <w:r>
        <w:rPr>
          <w:rFonts w:ascii="宋体;SimSun" w:hAnsi="宋体;SimSun" w:cs="宋体;SimSun"/>
        </w:rPr>
        <w:t>劳动观念</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造成学生不爱劳动的原因</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学校重智轻劳</w:t>
      </w:r>
    </w:p>
    <w:p>
      <w:pPr>
        <w:pStyle w:val="Normal"/>
        <w:ind w:firstLine="420"/>
        <w:rPr>
          <w:rFonts w:ascii="宋体;SimSun" w:hAnsi="宋体;SimSun" w:cs="宋体;SimSun"/>
        </w:rPr>
      </w:pPr>
      <w:r>
        <w:rPr>
          <w:rFonts w:ascii="宋体;SimSun" w:hAnsi="宋体;SimSun" w:cs="宋体;SimSun"/>
        </w:rPr>
        <w:t>在应试教育之风日盛的今天，学校拼命抓分数，抓升学率，出现重智轻劳现象就不足为奇了。虽然大多数学校开设了劳动课的中学生真是苦不堪言，面临着沉重的课业负担和升学压力，但劳动课时间大多不能得到保证，往往被主课所挤占。尽管各级教育行政部门反复强调要学生德智体全面发展，但和升学率一比，劳动课又能占多大的分量呢？</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劳动成了惩罚学生的手段</w:t>
      </w:r>
    </w:p>
    <w:p>
      <w:pPr>
        <w:pStyle w:val="Normal"/>
        <w:ind w:firstLine="420"/>
        <w:rPr>
          <w:rFonts w:ascii="宋体;SimSun" w:hAnsi="宋体;SimSun" w:cs="宋体;SimSun"/>
        </w:rPr>
      </w:pPr>
      <w:r>
        <w:rPr>
          <w:rFonts w:ascii="宋体;SimSun" w:hAnsi="宋体;SimSun" w:cs="宋体;SimSun"/>
        </w:rPr>
        <w:t>在有些学校，劳动观念被个别老师扭曲，劳动成了他们惩罚违纪和有缺点学生的手段。学生迟到，罚值日；损坏公物，罚扫地；打架斗殴，罚打扫厕所。这种惩罚性的劳动往往会激起学生的逆反心理，对正常的公益劳动和家务劳动产生反感和抵触情绪，进而躲避、厌恶劳动。某校有一中学生，每天骑车上学都要经过一条铁路专用线，经常因火车挡道而迟到。老师的批评教育方法倒也简单，每迟到一次，罚清扫教室一周。该生因为害怕“劳动”，后来只好每天早上提前</w:t>
      </w:r>
      <w:r>
        <w:rPr>
          <w:rFonts w:cs="宋体;SimSun" w:ascii="宋体;SimSun" w:hAnsi="宋体;SimSun"/>
        </w:rPr>
        <w:t>1</w:t>
      </w:r>
      <w:r>
        <w:rPr>
          <w:rFonts w:ascii="宋体;SimSun" w:hAnsi="宋体;SimSun" w:cs="宋体;SimSun"/>
        </w:rPr>
        <w:t>小时出门，而他家离学校仅有</w:t>
      </w:r>
      <w:r>
        <w:rPr>
          <w:rFonts w:cs="宋体;SimSun" w:ascii="宋体;SimSun" w:hAnsi="宋体;SimSun"/>
        </w:rPr>
        <w:t>15</w:t>
      </w:r>
      <w:r>
        <w:rPr>
          <w:rFonts w:ascii="宋体;SimSun" w:hAnsi="宋体;SimSun" w:cs="宋体;SimSun"/>
        </w:rPr>
        <w:t>分钟路程。</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家长溺爱 </w:t>
      </w:r>
    </w:p>
    <w:p>
      <w:pPr>
        <w:pStyle w:val="Normal"/>
        <w:ind w:firstLine="420"/>
        <w:rPr>
          <w:rFonts w:ascii="宋体;SimSun" w:hAnsi="宋体;SimSun" w:cs="宋体;SimSun"/>
        </w:rPr>
      </w:pPr>
      <w:r>
        <w:rPr>
          <w:rFonts w:ascii="宋体;SimSun" w:hAnsi="宋体;SimSun" w:cs="宋体;SimSun"/>
        </w:rPr>
        <w:t>如今的中学生大多是独生子女，家长们望子成龙心切，溺爱过度。为使孩子能考上大学，把孩子本应自己做的事全包揽下来。由于父母较多地剥夺了孩子们参加各种劳动的权利和机会，造成他们吃苦耐劳精神在弱化，自理能力在下降，以致十三四岁的孩子不会叠被子，不会洗袜子、手帕，家常便饭都做不好。扫地怕灰尘，抹桌椅门窗怕弄脏了衣服的大有人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轻视劳动教育的后果</w:t>
      </w:r>
    </w:p>
    <w:p>
      <w:pPr>
        <w:pStyle w:val="Normal"/>
        <w:ind w:firstLine="420"/>
        <w:rPr>
          <w:rFonts w:ascii="宋体;SimSun" w:hAnsi="宋体;SimSun" w:cs="宋体;SimSun"/>
        </w:rPr>
      </w:pPr>
      <w:r>
        <w:rPr>
          <w:rFonts w:ascii="宋体;SimSun" w:hAnsi="宋体;SimSun" w:cs="宋体;SimSun"/>
        </w:rPr>
        <w:t>中学生正处于学知识长身体、世界观逐步形成的时期，忽视劳动教育对他们良好思想品德的养成和身体心理素质的提高十分不利，其危害是严重的。</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自立能力差</w:t>
      </w:r>
    </w:p>
    <w:p>
      <w:pPr>
        <w:pStyle w:val="Normal"/>
        <w:ind w:firstLine="420"/>
        <w:rPr>
          <w:rFonts w:ascii="宋体;SimSun" w:hAnsi="宋体;SimSun" w:cs="宋体;SimSun"/>
        </w:rPr>
      </w:pPr>
      <w:r>
        <w:rPr>
          <w:rFonts w:ascii="宋体;SimSun" w:hAnsi="宋体;SimSun" w:cs="宋体;SimSun"/>
        </w:rPr>
        <w:t>由于家长们的娇惯宠爱，许多学生养成了好吃懒做的不良习惯。他们自立能力不强，体质较差，吃不得苦，经不起挫折，受不了委屈。</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助长好逸恶劳的恶习</w:t>
      </w:r>
    </w:p>
    <w:p>
      <w:pPr>
        <w:pStyle w:val="Normal"/>
        <w:ind w:firstLine="420"/>
        <w:rPr>
          <w:rFonts w:ascii="宋体;SimSun" w:hAnsi="宋体;SimSun" w:cs="宋体;SimSun"/>
        </w:rPr>
      </w:pPr>
      <w:r>
        <w:rPr>
          <w:rFonts w:ascii="宋体;SimSun" w:hAnsi="宋体;SimSun" w:cs="宋体;SimSun"/>
        </w:rPr>
        <w:t>由于他们极少参加体力劳动，他们的劳动观念非常淡薄，不珍惜父母的劳动成果和社会财富。不少中学生学习怕动脑筋、劳动懒得出力，却追求高消费，比吃喝穿戴，花钱大手大脚。一些男生比的是谁生日请客档次高，谁送的礼物重。女生则比谁的衣服时髦，谁的皮鞋款式新。轻视劳动势必助长中学生贪图享乐、好逸恶劳、不劳而获的恶习，他们变得任性、娇气、固执、自私。如果任其蔓延，极易滋生享乐主义、利己主义、拜金主义等腐朽观念。</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不尊重劳动人民</w:t>
      </w:r>
    </w:p>
    <w:p>
      <w:pPr>
        <w:pStyle w:val="Normal"/>
        <w:ind w:firstLine="420"/>
        <w:rPr>
          <w:rFonts w:ascii="宋体;SimSun" w:hAnsi="宋体;SimSun" w:cs="宋体;SimSun"/>
        </w:rPr>
      </w:pPr>
      <w:r>
        <w:rPr>
          <w:rFonts w:ascii="宋体;SimSun" w:hAnsi="宋体;SimSun" w:cs="宋体;SimSun"/>
        </w:rPr>
        <w:t>面对“如何看待随地丢弃瓜壳果皮和浪费粮食”这样一个问题，大多数同学回答不知道或不应该，只有少数同学回答是不尊重劳动人民的表现。一个学生嫌妈妈是环卫工人“不光彩”，在填写一份表格时，妈妈的工作单位居然空着不填。</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加强劳技教育，培养学生良好的劳动习惯</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培养孩子树立正确的劳动观念</w:t>
      </w:r>
    </w:p>
    <w:p>
      <w:pPr>
        <w:pStyle w:val="Normal"/>
        <w:ind w:firstLine="420"/>
        <w:rPr/>
      </w:pPr>
      <w:r>
        <w:rPr>
          <w:rFonts w:ascii="宋体;SimSun" w:hAnsi="宋体;SimSun" w:cs="宋体;SimSun"/>
        </w:rPr>
        <w:t>２１世纪，绝非是诗歌和鲜花的海洋，而是经济，科技激烈竞争的战场，养尊处优的“小皇帝”是无法应付的。学校、社会、家庭应紧密配合，站在时代高度对孩子实行全面发展的教育，应教育孩子懂得，劳动的果实来之不易。劳动光荣，不劳而获得可耻的，每一个人都应该劳动，不仅用脑来劳动，而且要动手。因此，不能轻视体力劳动。让孩子在与父母共同承担家务劳动的过程中，逐步建立劳动观念，养成劳动习惯。</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激发孩子们的劳动兴趣</w:t>
      </w:r>
    </w:p>
    <w:p>
      <w:pPr>
        <w:pStyle w:val="Normal"/>
        <w:ind w:firstLine="420"/>
        <w:rPr>
          <w:rFonts w:ascii="宋体;SimSun" w:hAnsi="宋体;SimSun" w:cs="宋体;SimSun"/>
        </w:rPr>
      </w:pPr>
      <w:r>
        <w:rPr>
          <w:rFonts w:ascii="宋体;SimSun" w:hAnsi="宋体;SimSun" w:cs="宋体;SimSun"/>
        </w:rPr>
        <w:t>把劳动和学习科学知识结合起来，激发他们的劳动兴趣。当代中小学生爱动脑筋，精神生活比较丰富，在劳动中引导他研究有趣的科学观象，把书本知识用于劳动实践，提高劳动的吸引力，激发学生学科学，用科学的积极性。在劳动中遇到困难，要鼓励学生自己设法战胜困难，在战胜困难中体验劳动的快乐，成功的喜悦，增强信心，培养自我意识和自我价值。同时，可以组织一些适合学生年龄特点的劳动技术竞赛，让学生真正产生劳动的内在兴趣和需要。</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让孩子在劳动实践中培养劳动习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育孩子自己能做的事情自己做。父母应要求和指导孩子从小学会料理自己的生活，如叠被、钉扣子、整理书包等。孩子开始做这些事情时，难免不像样，家长不能讥笑讽刺，更不能责骂，否则就会刺伤孩子的自尊心，打击孩子参与劳动的积极性，从而诱发厌恶劳动的心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育孩子帮助父母做家务。家长应及时安排孩子做一些适合其能力的家务劳动。如吃饭时排筷子、端饭菜、洗碗、扫地倒垃圾、购物等。不论事情的大小轻重，每一件家务事尽可能都让孩子参与，每一件家务事都让孩子试一试。这样，孩子不但会提高做家务事的动手能力，而且更重要的是会逐步增强家庭责任感——我是家庭的一员，家庭中的事我有责任承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育孩子集体的事情抢着做。家长应支持鼓励孩子参加学校和社会的公益劳动，如打扫教室校园、植树种花以及各种社会公益服务劳动。这是培养孩子集体观念和社会责任感的重要途径。在这方面，家长首先要纠正一种错误观念：认为孩子只要学习好就行了，多做集体的事是吃亏的。</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端正评价导向</w:t>
      </w:r>
    </w:p>
    <w:p>
      <w:pPr>
        <w:pStyle w:val="Normal"/>
        <w:ind w:firstLine="420"/>
        <w:rPr>
          <w:rFonts w:ascii="宋体;SimSun" w:hAnsi="宋体;SimSun" w:cs="宋体;SimSun"/>
        </w:rPr>
      </w:pPr>
      <w:r>
        <w:rPr>
          <w:rFonts w:ascii="宋体;SimSun" w:hAnsi="宋体;SimSun" w:cs="宋体;SimSun"/>
        </w:rPr>
        <w:t>社会、教育行政部门评价学校应进行综合评估，切忌单一性、片面性。在今后的毕业会考、升学统考中，应增加劳动技能内容，或单独考核，记入总分。政府督导部门应多从劳动技术教育方面进行检查、督促。学校更应进一步端正办学指导思想，树立正确的人才观，把劳动观念、劳动习惯、劳动能力作为评价学生的一个重要标准，以提高学生的全面素质，铸就中华民族的未来。</w:t>
      </w:r>
    </w:p>
    <w:p>
      <w:pPr>
        <w:pStyle w:val="Normal"/>
        <w:rPr>
          <w:rFonts w:ascii="宋体;SimSun" w:hAnsi="宋体;SimSun" w:cs="宋体;SimSun"/>
        </w:rPr>
      </w:pPr>
      <w:r>
        <w:rPr>
          <w:rFonts w:ascii="宋体;SimSun" w:hAnsi="宋体;SimSun" w:cs="宋体;SimSun"/>
        </w:rPr>
        <w:t>结语：</w:t>
      </w:r>
    </w:p>
    <w:p>
      <w:pPr>
        <w:pStyle w:val="Normal"/>
        <w:ind w:firstLine="420"/>
        <w:rPr>
          <w:rFonts w:ascii="宋体;SimSun" w:hAnsi="宋体;SimSun" w:cs="宋体;SimSun"/>
        </w:rPr>
      </w:pPr>
      <w:r>
        <w:rPr>
          <w:rFonts w:ascii="宋体;SimSun" w:hAnsi="宋体;SimSun" w:cs="宋体;SimSun"/>
        </w:rPr>
        <w:t>劳动教育作为德育乃至整个学校教育的重要环节，应该受到全社会的重视。身为家长和老师，都有义务、有责任关心孩子们的劳动教育，使他们从小懂得劳动光荣、好逸恶劳可耻，帮助他们树立起正确的劳动观念和态度，引导他们积极参加力所能及的家务劳动和公益劳动，给他们多一些磨炼，才能把他们培养成德、智、体等全面发展的栋梁之材。</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徐娜</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劳技课对于提高学生素质的重要作用</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中国教育改革与教学研究</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2:00Z</dcterms:created>
  <dc:creator>Administrator</dc:creator>
  <dc:description/>
  <dc:language>en-US</dc:language>
  <cp:lastModifiedBy>xbany</cp:lastModifiedBy>
  <dcterms:modified xsi:type="dcterms:W3CDTF">2017-12-0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