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bookmarkStart w:id="0" w:name="_GoBack"/>
      <w:bookmarkEnd w:id="0"/>
      <w:r>
        <w:rPr>
          <w:b/>
          <w:bCs/>
          <w:sz w:val="32"/>
          <w:szCs w:val="32"/>
        </w:rPr>
        <w:t>初中数学教学中学生非智力因素的培养</w:t>
      </w:r>
    </w:p>
    <w:p>
      <w:pPr>
        <w:pStyle w:val="Normal"/>
        <w:rPr>
          <w:rFonts w:ascii="宋体;SimSun" w:hAnsi="宋体;SimSun" w:cs="宋体;SimSun"/>
          <w:szCs w:val="21"/>
        </w:rPr>
      </w:pPr>
      <w:r>
        <w:rPr>
          <w:rFonts w:eastAsia="Calibri" w:cs="Calibri"/>
        </w:rPr>
        <w:t xml:space="preserve">                                     </w:t>
      </w:r>
      <w:r>
        <w:rPr>
          <w:rFonts w:cs="宋体;SimSun" w:ascii="宋体;SimSun" w:hAnsi="宋体;SimSun"/>
          <w:szCs w:val="21"/>
        </w:rPr>
        <w:t xml:space="preserve"> </w:t>
      </w:r>
      <w:r>
        <w:rPr>
          <w:rFonts w:ascii="宋体;SimSun" w:hAnsi="宋体;SimSun" w:cs="宋体;SimSun"/>
          <w:szCs w:val="21"/>
        </w:rPr>
        <w:t>南建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秦安县王尹中学 甘肃 秦安 </w:t>
      </w:r>
      <w:r>
        <w:rPr>
          <w:rFonts w:cs="宋体;SimSun" w:ascii="宋体;SimSun" w:hAnsi="宋体;SimSun"/>
          <w:szCs w:val="21"/>
        </w:rPr>
        <w:t>741604</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多年的教学实践使我深刻地认识到：学生在数学学习过程中，对于知识的获得、技能的提高固然离不开智力因素，但也离不开作为学习动力的非智力因素。实践证明，一个智力因素较高，而非智力因素较低的学生，很难在学习上获得成功。离开非智力因素来谈开发学生的智力因素是不现实的，因为在对学生智力开发的同时，也伴随着对学生非智力因素的培养，学生非智力因素的培养也能促进对学生智力因素的开发。智力因素和非智力因素对学生数学学习成绩的提高和健康成长都是不可缺少的。本文结合多年的数学教学实践，就初中数学教学中学生非智力因素的培养谈几点看法。</w:t>
      </w:r>
    </w:p>
    <w:p>
      <w:pPr>
        <w:pStyle w:val="Normal"/>
        <w:numPr>
          <w:ilvl w:val="0"/>
          <w:numId w:val="1"/>
        </w:numPr>
        <w:ind w:left="0" w:firstLine="420"/>
        <w:rPr>
          <w:rFonts w:ascii="宋体;SimSun" w:hAnsi="宋体;SimSun" w:cs="宋体;SimSun"/>
          <w:szCs w:val="21"/>
        </w:rPr>
      </w:pPr>
      <w:r>
        <w:rPr>
          <w:rFonts w:ascii="宋体;SimSun" w:hAnsi="宋体;SimSun" w:cs="宋体;SimSun"/>
          <w:szCs w:val="21"/>
        </w:rPr>
        <w:t>要教育学生明确学习目的，培养学生正确的学习动机。正确、良好的学习动机对于课堂效率的提高、学生掌握知识的效果、学生个人的成长等方面都有着非同一般的意义。对于初中学生的数学学习，教师要加强目的性教育，培养其最佳学习动机。当前，相当多的学生学习目的不太明确，学习动机不纯。加强学习目的教育，培养正确的学习动机显得尤为重要。对于学习成绩优秀的学生，要适当提高学习的深度和广度，使其建立良好的数学认知结构，具有解决基本问题的能力，了解基本的数学思想方法。注重对学生的创造性思维能力的培养，使学生不断体会到数学学习所带来的愉悦和满足，强化学习的内部动机，达到最好的学习效果。对中等水平的学生，教师要选择适宜的教学方法，重视基础训练，注意高要求与量力性相结合，不断巩固学习成果，循序渐进，诱导学生学习动机由外向内转化。对于学习成绩相对较差的学生，教师应采取有效的方法，耐心教育，使其意识到作为现代公民进行数学学习的必要性，认识到当前学习状况的严重不足，建立起外部学习动机。</w:t>
      </w:r>
    </w:p>
    <w:p>
      <w:pPr>
        <w:pStyle w:val="Normal"/>
        <w:numPr>
          <w:ilvl w:val="0"/>
          <w:numId w:val="1"/>
        </w:numPr>
        <w:ind w:left="0" w:firstLine="420"/>
        <w:rPr>
          <w:rFonts w:ascii="宋体;SimSun" w:hAnsi="宋体;SimSun" w:cs="宋体;SimSun"/>
          <w:szCs w:val="21"/>
        </w:rPr>
      </w:pPr>
      <w:r>
        <w:rPr>
          <w:rFonts w:ascii="宋体;SimSun" w:hAnsi="宋体;SimSun" w:cs="宋体;SimSun"/>
          <w:szCs w:val="21"/>
        </w:rPr>
        <w:t>在数学教学过程中，要注意激发学生的学习兴趣。心理学认为，兴趣是最好的老师。浓厚的学习兴趣可以使人的各种感官处于最活跃的状态，接收知识信息达到最佳效果；可以有效地诱发学习动机，使学生自觉地集中注意力，全身贯注地投入学习中，能使学生在繁重的刻苦学习过程中，养成不怕困难、顽强拼搏的精神。而由于数学这门学科本身的抽象性，相当一部分初中学生感觉学起来枯燥乏味，提不起兴趣。这就要求初中数学教师结合所带学生的生活实际，尽力创设合适的教学情境，努力使每个学生积极参与到教学活动中来，尽可能获得必要的基本数学获得经验。在实际教学中，应注意下列事项：（</w:t>
      </w:r>
      <w:r>
        <w:rPr>
          <w:rFonts w:cs="宋体;SimSun" w:ascii="宋体;SimSun" w:hAnsi="宋体;SimSun"/>
          <w:szCs w:val="21"/>
        </w:rPr>
        <w:t>1</w:t>
      </w:r>
      <w:r>
        <w:rPr>
          <w:rFonts w:ascii="宋体;SimSun" w:hAnsi="宋体;SimSun" w:cs="宋体;SimSun"/>
          <w:szCs w:val="21"/>
        </w:rPr>
        <w:t>）注意每节、每章及整个课程的开始，使学生感到有兴趣，能吸引其注意力；（</w:t>
      </w:r>
      <w:r>
        <w:rPr>
          <w:rFonts w:cs="宋体;SimSun" w:ascii="宋体;SimSun" w:hAnsi="宋体;SimSun"/>
          <w:szCs w:val="21"/>
        </w:rPr>
        <w:t>2</w:t>
      </w:r>
      <w:r>
        <w:rPr>
          <w:rFonts w:ascii="宋体;SimSun" w:hAnsi="宋体;SimSun" w:cs="宋体;SimSun"/>
          <w:szCs w:val="21"/>
        </w:rPr>
        <w:t>）要时常有意变换课堂教学的组织形式，使学生常有新鲜感；（</w:t>
      </w:r>
      <w:r>
        <w:rPr>
          <w:rFonts w:cs="宋体;SimSun" w:ascii="宋体;SimSun" w:hAnsi="宋体;SimSun"/>
          <w:szCs w:val="21"/>
        </w:rPr>
        <w:t>3</w:t>
      </w:r>
      <w:r>
        <w:rPr>
          <w:rFonts w:ascii="宋体;SimSun" w:hAnsi="宋体;SimSun" w:cs="宋体;SimSun"/>
          <w:szCs w:val="21"/>
        </w:rPr>
        <w:t>）数学教学语言要贴近学生生活实际，生动形象，富于启发性；（</w:t>
      </w:r>
      <w:r>
        <w:rPr>
          <w:rFonts w:cs="宋体;SimSun" w:ascii="宋体;SimSun" w:hAnsi="宋体;SimSun"/>
          <w:szCs w:val="21"/>
        </w:rPr>
        <w:t>4</w:t>
      </w:r>
      <w:r>
        <w:rPr>
          <w:rFonts w:ascii="宋体;SimSun" w:hAnsi="宋体;SimSun" w:cs="宋体;SimSun"/>
          <w:szCs w:val="21"/>
        </w:rPr>
        <w:t>）注意数学教学内容的特点，对于抽象的内容，设法使其形象化、具体化，对看似浅显彼此无关的内容，要引导学生探究其内在的规律。此外，还应挖掘数学教材中的美学要素，如数学结构的统一美，语言的简洁美，方法的奇异美等，使学生受到美的陶冶，对数学学习产生浓厚的兴趣。</w:t>
      </w:r>
    </w:p>
    <w:p>
      <w:pPr>
        <w:pStyle w:val="Normal"/>
        <w:numPr>
          <w:ilvl w:val="0"/>
          <w:numId w:val="1"/>
        </w:numPr>
        <w:ind w:left="0" w:firstLine="420"/>
        <w:rPr>
          <w:rFonts w:ascii="宋体;SimSun" w:hAnsi="宋体;SimSun" w:cs="宋体;SimSun"/>
          <w:szCs w:val="21"/>
        </w:rPr>
      </w:pPr>
      <w:r>
        <w:rPr>
          <w:rFonts w:ascii="宋体;SimSun" w:hAnsi="宋体;SimSun" w:cs="宋体;SimSun"/>
          <w:szCs w:val="21"/>
        </w:rPr>
        <w:t>培养学生积极的学习情感。情感是人在认识客观世界时所表现出来的不同反应和态度，在数学教学中教师要努力培养学生积极向上的数学学习情感。首先，教师要用自己炽热的教学情感去激励学生。数学教师要对数学教育工作有献身精神，要热爱数学，具有渊博的数学知识。其次，要努力建立民主、和谐的师生关系。教师要热爱、关系学生，尊重学生的人格，对学生在学习中出现的错误要宽容，并帮助其寻找原因，确定解决错误的策略。不要挖苦、讽刺学习有困难的学生，教学时要充满激情，用富有情感的语言，亲切的语调来激起学生学习数学的热情，并通过和蔼的态度、亲切有神的目光，处处时时表现出对学生的期待、信任和鼓励，从而使学生产生对教师的信任和热爱，并会由喜欢数学老师进而热爱数学课的学习，更好地以积极的情感参与到数学学习活动中去。</w:t>
      </w:r>
    </w:p>
    <w:p>
      <w:pPr>
        <w:pStyle w:val="Normal"/>
        <w:numPr>
          <w:ilvl w:val="0"/>
          <w:numId w:val="1"/>
        </w:numPr>
        <w:ind w:left="0" w:firstLine="420"/>
        <w:rPr>
          <w:rFonts w:ascii="宋体;SimSun" w:hAnsi="宋体;SimSun" w:cs="宋体;SimSun"/>
          <w:szCs w:val="21"/>
        </w:rPr>
      </w:pPr>
      <w:r>
        <w:rPr>
          <w:rFonts w:ascii="宋体;SimSun" w:hAnsi="宋体;SimSun" w:cs="宋体;SimSun"/>
          <w:szCs w:val="21"/>
        </w:rPr>
        <w:t>在教学过程中，通过强化基础训练，注意培养学生勇于探索的坚强意志。坚强的毅力、坚韧的品质，是保证兴趣持久和学习成功的重要心理品质之一。学生在学习数学的过程中，良好的意志品质才是学习顺利完成的重要保证。对一些意志比较薄弱、缺乏自我控制能力、碰到困难就打退堂鼓的学生，要采取鼓励督促的办法来培养他们的毅力，必要时可要求学生家长配合，共同来督促培养他们的学习毅力。对于学习方法不当、数学成绩上不去而感到自卑的学生，要给予适当的学法指导，强化基础训练，让学生通过解答一道适应自己原有基础并具有一定难度的习题的过程，培养他们坚强的意志，提高他们战胜困难的信心，进而提高学生自学的能力</w:t>
      </w:r>
      <w:r>
        <w:rPr>
          <w:rFonts w:cs="宋体;SimSun" w:ascii="宋体;SimSun" w:hAnsi="宋体;SimSun"/>
          <w:szCs w:val="21"/>
        </w:rPr>
        <w:t>.</w:t>
      </w:r>
      <w:r>
        <w:rPr>
          <w:rFonts w:ascii="宋体;SimSun" w:hAnsi="宋体;SimSun" w:cs="宋体;SimSun"/>
          <w:szCs w:val="21"/>
        </w:rPr>
        <w:t>而对于数学学习成绩较好，但自尊心强、责任心不强的一些学生，同样应强化训练他们的意志品质，注意避免挫伤他们的学习积极性，耐心引导他们努力把自尊心变为积极向上、学好数学的动力。</w:t>
      </w:r>
    </w:p>
    <w:p>
      <w:pPr>
        <w:pStyle w:val="Normal"/>
        <w:ind w:firstLine="600"/>
        <w:rPr>
          <w:rFonts w:ascii="宋体;SimSun" w:hAnsi="宋体;SimSun" w:cs="宋体;SimSun"/>
          <w:szCs w:val="21"/>
        </w:rPr>
      </w:pPr>
      <w:r>
        <w:rPr>
          <w:rFonts w:ascii="宋体;SimSun" w:hAnsi="宋体;SimSun" w:cs="宋体;SimSun"/>
          <w:szCs w:val="21"/>
        </w:rPr>
        <w:t>五、创新教学手段，改进教学方法。近年来，现代教学手段在数学教学中的应用越来越广泛，已经开始促进了教学模式的改革和教学方法的改进。主要是电子白板和教学一体机的普遍引入，利用声、形、色等多种渠道，同时作用于学生大脑，使得学习内容生动形象、感染力强，大大激活了学生的数学思维活动；同时，教师也从实际出发，尽可能采取适合学生实际的新教学方法，如“先学后教，当堂训练”、“引导发现教学法”、“操作实验法”等，以学生为主体，教师为主导，充分发挥非智力因素与智力因素的相辅相成作用，使学生在愉悦、充满活力的情趣中，发展创新思维，提升创新能力，提高综合素质。</w:t>
      </w:r>
    </w:p>
    <w:p>
      <w:pPr>
        <w:pStyle w:val="Normal"/>
        <w:ind w:firstLine="600"/>
        <w:rPr>
          <w:rFonts w:ascii="宋体;SimSun" w:hAnsi="宋体;SimSun" w:cs="宋体;SimSun"/>
          <w:szCs w:val="21"/>
        </w:rPr>
      </w:pPr>
      <w:r>
        <w:rPr>
          <w:rFonts w:ascii="宋体;SimSun" w:hAnsi="宋体;SimSun" w:cs="宋体;SimSun"/>
          <w:szCs w:val="21"/>
        </w:rPr>
        <w:t>总之，为了提高学生参与数学学习活动的主动性、积极性，大面积提高初中数学课堂教学效率，在教学过程中，教师必须重视其非智力因素的培养，以便获得最佳的教学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_Style 0"/>
    <w:qFormat/>
    <w:pPr>
      <w:widowControl w:val="false"/>
      <w:bidi w:val="0"/>
      <w:jc w:val="both"/>
    </w:pPr>
    <w:rPr>
      <w:rFonts w:ascii="Calibri" w:hAnsi="Calibri" w:eastAsia="宋体;SimSun"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5:30:00Z</dcterms:created>
  <dc:creator>user</dc:creator>
  <dc:description/>
  <dc:language>en-US</dc:language>
  <cp:lastModifiedBy>xbany</cp:lastModifiedBy>
  <dcterms:modified xsi:type="dcterms:W3CDTF">2017-12-01T0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