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高校辅导员工作方式探析</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陈盼 贺婧</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贵州理工学院 交通工程学院</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 xml:space="preserve">贵州财经大学数统学院 </w:t>
      </w:r>
      <w:r>
        <w:rPr>
          <w:rFonts w:ascii="宋体;SimSun" w:hAnsi="宋体;SimSun" w:cs="宋体;SimSun"/>
          <w:b/>
          <w:bCs/>
          <w:sz w:val="24"/>
          <w:vertAlign w:val="superscript"/>
        </w:rPr>
        <w:t xml:space="preserve"> </w:t>
      </w:r>
      <w:r>
        <w:rPr>
          <w:rFonts w:ascii="宋体;SimSun" w:hAnsi="宋体;SimSun" w:cs="宋体;SimSun"/>
          <w:b/>
          <w:bCs/>
          <w:sz w:val="24"/>
        </w:rPr>
        <w:t xml:space="preserve">贵州 贵阳 </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left"/>
        <w:rPr/>
      </w:pPr>
      <w:r>
        <w:rPr>
          <w:rFonts w:ascii="宋体;SimSun" w:hAnsi="宋体;SimSun" w:cs="宋体;SimSun"/>
          <w:b/>
          <w:bCs/>
          <w:sz w:val="24"/>
        </w:rPr>
        <w:t>摘要：</w:t>
      </w:r>
      <w:r>
        <w:rPr>
          <w:rFonts w:ascii="宋体;SimSun" w:hAnsi="宋体;SimSun" w:cs="宋体;SimSun"/>
          <w:sz w:val="24"/>
        </w:rPr>
        <w:t>在新媒体时代高校的学生存在着自我意识很强，追求个性化、具有很强的自信心，敢于创新以及受过理想教育但是更为重视现实等特点，进而对于高校的辅导员其工作带来了很大的影响，首先是帮助学生建立正确的价值观难度增大、传统的工作方式受到很大的影响、对辅导员自身的综合素质带来的挑战等新的工作挑战，同时也带来了开辟了新的工作平台、创造了新的工作方式以及提供了新的师生交流途径等新的机遇。对于高校的辅导员而言，需要对这些变化有深刻以及正向的认识而后理解，进而在新媒体环境做好高校辅导员的工作。</w:t>
      </w:r>
    </w:p>
    <w:p>
      <w:pPr>
        <w:pStyle w:val="Normal"/>
        <w:spacing w:lineRule="auto" w:line="360"/>
        <w:ind w:firstLine="482"/>
        <w:jc w:val="left"/>
        <w:rPr/>
      </w:pPr>
      <w:r>
        <w:rPr>
          <w:rFonts w:ascii="宋体;SimSun" w:hAnsi="宋体;SimSun" w:cs="宋体;SimSun"/>
          <w:b/>
          <w:bCs/>
          <w:sz w:val="24"/>
        </w:rPr>
        <w:t>关键词：</w:t>
      </w:r>
      <w:r>
        <w:rPr>
          <w:rFonts w:ascii="宋体;SimSun" w:hAnsi="宋体;SimSun" w:cs="宋体;SimSun"/>
          <w:sz w:val="24"/>
        </w:rPr>
        <w:t>高校；辅导员；工作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辅导员工作现状</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辅导员管理制度现状</w:t>
      </w:r>
    </w:p>
    <w:p>
      <w:pPr>
        <w:pStyle w:val="Normal"/>
        <w:spacing w:lineRule="auto" w:line="360"/>
        <w:ind w:firstLine="480"/>
        <w:jc w:val="left"/>
        <w:rPr>
          <w:rFonts w:ascii="宋体;SimSun" w:hAnsi="宋体;SimSun" w:cs="宋体;SimSun"/>
          <w:sz w:val="24"/>
        </w:rPr>
      </w:pPr>
      <w:r>
        <w:rPr>
          <w:rFonts w:ascii="宋体;SimSun" w:hAnsi="宋体;SimSun" w:cs="宋体;SimSun"/>
          <w:sz w:val="24"/>
        </w:rPr>
        <w:t>高校辅导员队伍建设随着我国社会进程的发展逐步发生转变，由起初以兼职辅导员为主的管理模式转变成现在的以专业型辅导员和学术型的辅导员相结合为主的管理模式。辅导员的工作管理准则依靠校园章程，高校正在逐步建立多功能的辅导员机制，力求由单一化的管理功能向多功能化的方向转变，促使辅导员工作的创新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高校辅导员人员综合素质状况</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我国教育改革标准对高校的教育管理工作越来越严格，高校招聘辅导员优先考虑本校应届研究生，其次会考虑社会往届毕业生或者研究生。如此一来，本校毕业的应届研究生比社会往届毕业生具有较高优势，究其原因有以下两点：首先，本校应届毕业研究生对学校的管理模式较熟悉，对学校规章制度及章程了然于心，能更好地熟知岗位职责；其次，部分人在校期间做过学生干部而具有较多的管理经验，本校应届研究生能较快适应工作岗位。这种“从学生当中来，又到学生当中去”的选聘形式不仅能保证辅导员更好地契合本校的管理理念，还能保证师资队伍的高素质含量。</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关于辅导员工作中存在的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工作能力不均</w:t>
      </w:r>
    </w:p>
    <w:p>
      <w:pPr>
        <w:pStyle w:val="Normal"/>
        <w:spacing w:lineRule="auto" w:line="360"/>
        <w:ind w:firstLine="480"/>
        <w:jc w:val="left"/>
        <w:rPr>
          <w:rFonts w:ascii="宋体;SimSun" w:hAnsi="宋体;SimSun" w:cs="宋体;SimSun"/>
          <w:sz w:val="24"/>
        </w:rPr>
      </w:pPr>
      <w:r>
        <w:rPr>
          <w:rFonts w:ascii="宋体;SimSun" w:hAnsi="宋体;SimSun" w:cs="宋体;SimSun"/>
          <w:sz w:val="24"/>
        </w:rPr>
        <w:t>高校辅导员应正确认识教育、管理、服务的职能，将其贯彻落实到实践管理过程中。辅导员的首要职责是教育学生，在教育环境中渗透服务理念，加强对学生的生活日常管理力度，但在实际运用过程中高校辅导员常将工作中心放在管理职能中，忽略教育和服务职能，三种职能分布不均。</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工作态度失当</w:t>
      </w:r>
    </w:p>
    <w:p>
      <w:pPr>
        <w:pStyle w:val="Normal"/>
        <w:spacing w:lineRule="auto" w:line="360"/>
        <w:ind w:firstLine="480"/>
        <w:jc w:val="left"/>
        <w:rPr>
          <w:rFonts w:ascii="宋体;SimSun" w:hAnsi="宋体;SimSun" w:cs="宋体;SimSun"/>
          <w:sz w:val="24"/>
        </w:rPr>
      </w:pPr>
      <w:r>
        <w:rPr>
          <w:rFonts w:ascii="宋体;SimSun" w:hAnsi="宋体;SimSun" w:cs="宋体;SimSun"/>
          <w:sz w:val="24"/>
        </w:rPr>
        <w:t>高校辅导员在工作管理中不仅要积极主动还要运用正确有效的方式方法，但在高校辅导员管理方法、方式方面仍然存在不足。第一，传统的管理模式阻碍学生身心健康。依靠规章制度办事成为历来高校管理的铁律，不讲人情、看重成绩和效果成为严重阻碍学生身心发展的因素，高校管理缺少人性的关怀成为突出问题，严重影响了师生间关系。第二，体现在管理方式方法不当的另外一个现象是辅导员在处理工作时会掺杂个人情绪。由于无法在学生的角度思考问题，从而引起学生心中不满，甚至还有些辅导员跟学生私交甚好，即使学生犯了错误也会包庇，严重影响教师威严与公信度。</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新形势下辅导员工作创新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加强自身能力</w:t>
      </w:r>
    </w:p>
    <w:p>
      <w:pPr>
        <w:pStyle w:val="Normal"/>
        <w:spacing w:lineRule="auto" w:line="360"/>
        <w:ind w:firstLine="480"/>
        <w:jc w:val="left"/>
        <w:rPr/>
      </w:pPr>
      <w:r>
        <w:rPr>
          <w:rFonts w:ascii="宋体;SimSun" w:hAnsi="宋体;SimSun" w:cs="宋体;SimSun"/>
          <w:sz w:val="24"/>
        </w:rPr>
        <w:t>高职辅导员在工作上要尽职尽责，而且要跟进时代发展的脚步提高工作能力和专业素质：一是增强工作的协调能力，把握教育、管理、服务的相关关系，让三者相辅相成发挥作用，保证学生从教育、管理、服务的不同层面受益，一方面能推进学生学术研究的开展，另一方面能建设良好的校园生活环境；二是在现有基础上提高专业水平，如心理学、管理学、教育学、社会学等专业知识的学习；了解多元文化。</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工作方式的革新</w:t>
      </w:r>
    </w:p>
    <w:p>
      <w:pPr>
        <w:pStyle w:val="Normal"/>
        <w:spacing w:lineRule="auto" w:line="360"/>
        <w:ind w:firstLine="480"/>
        <w:jc w:val="left"/>
        <w:rPr>
          <w:rFonts w:ascii="宋体;SimSun" w:hAnsi="宋体;SimSun" w:cs="宋体;SimSun"/>
          <w:sz w:val="24"/>
        </w:rPr>
      </w:pPr>
      <w:r>
        <w:rPr>
          <w:rFonts w:ascii="宋体;SimSun" w:hAnsi="宋体;SimSun" w:cs="宋体;SimSun"/>
          <w:sz w:val="24"/>
        </w:rPr>
        <w:t>科技的进步改变了生活的方方面面，善于利用科技资源，合理使用科技传播工具，逐渐在高校生活中展露出极大的优势。在高校管理中，充分利用微信、微博等新媒体，凝聚广大师生，建立良好的上下沟通平台。开设校园微信公众号，能极大程度上调动全校师生的积极性，增加了相关师生研讨学术的参与度，为建立良好学院风气起到一定作用。师生间通过微信微博互动不但能增加师生间关系，还能推进了校园文化生活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合理培养学生干部</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高职辅导员来说任务重、工作多，如果每件事都亲自参加评判，是没有那么多的精力和时间来应对，因此高职辅导员只能加派几个有能力的学生作为学生干部来协助自己为同学处理事情。学生干部需要把握好处事的态度和方法中的各种“度”，锻炼妥善处理事物的能力。辅导员也应该在工作中适度的放手，让学生干部能尽其所能发挥自己的长处帮助辅导员管理各种难题。辅导员合理借助学生干部的作用力，让学生干部不仅成为联系辅导员和学生的纽带，而且让学生干部在承担责任并解决问题中提高自身的能力。通过加强对学生干部的不断培养，为我校辅导员选拔做好人才准备。</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辅导员定位学生工作，坚定工作信念</w:t>
      </w:r>
    </w:p>
    <w:p>
      <w:pPr>
        <w:pStyle w:val="Normal"/>
        <w:spacing w:lineRule="auto" w:line="360"/>
        <w:ind w:firstLine="480"/>
        <w:jc w:val="left"/>
        <w:rPr>
          <w:rFonts w:ascii="宋体;SimSun" w:hAnsi="宋体;SimSun" w:cs="宋体;SimSun"/>
          <w:sz w:val="24"/>
        </w:rPr>
      </w:pPr>
      <w:r>
        <w:rPr>
          <w:rFonts w:ascii="宋体;SimSun" w:hAnsi="宋体;SimSun" w:cs="宋体;SimSun"/>
          <w:sz w:val="24"/>
        </w:rPr>
        <w:t>高等学校是培育社会主义接班人的摇篮，辅导员工作是服务学生工作的一线教师，所担负的责任是重大的，学生在校期间遇到问题，首先想到的就是自己的辅导员，辅导员队伍的师德水平和工作积极性直接影响到学生思想教育工作的进程。尽管现在辅导员工作保障制度不完善，工作分工不明确，但是辅导员的工作职能是明确的，做好本职工作是作为一名辅导员应尽的责任，面对初入社会的大学生，辅导员需正确引导他们正确的人生观、价值观、世界观，指导他们过好大学生生活，这就需要辅导员自身坚定社会主义信念不动摇，不断学习政治理论知识，深刻领悟精神，投入到实际工作中。</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结论</w:t>
      </w:r>
    </w:p>
    <w:p>
      <w:pPr>
        <w:pStyle w:val="Normal"/>
        <w:spacing w:lineRule="auto" w:line="360"/>
        <w:ind w:firstLine="480"/>
        <w:jc w:val="left"/>
        <w:rPr>
          <w:rFonts w:ascii="宋体;SimSun" w:hAnsi="宋体;SimSun" w:cs="宋体;SimSun"/>
          <w:sz w:val="24"/>
        </w:rPr>
      </w:pPr>
      <w:r>
        <w:rPr>
          <w:rFonts w:ascii="宋体;SimSun" w:hAnsi="宋体;SimSun" w:cs="宋体;SimSun"/>
          <w:sz w:val="24"/>
        </w:rPr>
        <w:t>高校辅导员对于学生学习以及生活影响巨大。辅导员的形象能影响学生思想觉悟的建设，辅导员的工作方式与方法对学生的身心发展有重要影响。在已有的研究成果上，本篇论文对学生管理和辅导员工作上的问题做出了解释，并针对性地结合研究内容提出自身的建议。在校园建设中，师生作为高校的主体成为高校教育、管理、服务的重点，辅导员自身的建设又成为重点中的重点。在新形势下，高校辅导员的工作创新是一种机遇也是一种挑战。每一位教育工作者都应当主动探索工作新思路，发扬与时俱进的精神，开创高校建设的新局面。</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参考文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李玉运</w:t>
      </w:r>
      <w:r>
        <w:rPr>
          <w:rFonts w:cs="宋体;SimSun" w:ascii="宋体;SimSun" w:hAnsi="宋体;SimSun"/>
          <w:sz w:val="24"/>
        </w:rPr>
        <w:t>.</w:t>
      </w:r>
      <w:r>
        <w:rPr>
          <w:rFonts w:ascii="宋体;SimSun" w:hAnsi="宋体;SimSun" w:cs="宋体;SimSun"/>
          <w:sz w:val="24"/>
        </w:rPr>
        <w:t>高校辅导员队伍建设</w:t>
      </w:r>
      <w:r>
        <w:rPr>
          <w:rFonts w:cs="宋体;SimSun" w:ascii="宋体;SimSun" w:hAnsi="宋体;SimSun"/>
          <w:sz w:val="24"/>
        </w:rPr>
        <w:t>[J].</w:t>
      </w:r>
      <w:r>
        <w:rPr>
          <w:rFonts w:ascii="宋体;SimSun" w:hAnsi="宋体;SimSun" w:cs="宋体;SimSun"/>
          <w:sz w:val="24"/>
        </w:rPr>
        <w:t>教育与职业，</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王璐璐</w:t>
      </w:r>
      <w:r>
        <w:rPr>
          <w:rFonts w:cs="宋体;SimSun" w:ascii="宋体;SimSun" w:hAnsi="宋体;SimSun"/>
          <w:sz w:val="24"/>
        </w:rPr>
        <w:t>.</w:t>
      </w:r>
      <w:r>
        <w:rPr>
          <w:rFonts w:ascii="宋体;SimSun" w:hAnsi="宋体;SimSun" w:cs="宋体;SimSun"/>
          <w:sz w:val="24"/>
        </w:rPr>
        <w:t>新时期高校辅导员职业价值观研究</w:t>
      </w:r>
      <w:r>
        <w:rPr>
          <w:rFonts w:cs="宋体;SimSun" w:ascii="宋体;SimSun" w:hAnsi="宋体;SimSun"/>
          <w:sz w:val="24"/>
        </w:rPr>
        <w:t>[J].</w:t>
      </w:r>
      <w:r>
        <w:rPr>
          <w:rFonts w:ascii="宋体;SimSun" w:hAnsi="宋体;SimSun" w:cs="宋体;SimSun"/>
          <w:sz w:val="24"/>
        </w:rPr>
        <w:t>中国青年研究，</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6:00Z</dcterms:created>
  <dc:creator>微软用户</dc:creator>
  <dc:description/>
  <dc:language>en-US</dc:language>
  <cp:lastModifiedBy>xbany</cp:lastModifiedBy>
  <dcterms:modified xsi:type="dcterms:W3CDTF">2017-12-01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