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浅谈如何做好农村小学班级管理工作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Cs w:val="32"/>
        </w:rPr>
        <w:t>王建中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bookmarkStart w:id="1" w:name="_GoBack"/>
      <w:bookmarkEnd w:id="1"/>
      <w:r>
        <w:rPr>
          <w:rFonts w:ascii="宋体;SimSun" w:hAnsi="宋体;SimSun" w:cs="宋体;SimSun"/>
          <w:b/>
          <w:kern w:val="0"/>
          <w:sz w:val="32"/>
          <w:szCs w:val="28"/>
        </w:rPr>
        <w:t>四川省叙永县龙凤镇中心小学校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摘要：班级管理工作是学校工作的一个重要组成部分。班级工作的好坏直接影响着学生的健康成长和学校的办学质量。因此，认真做好班级工作，加强班级工作的管理，是社会发展形势的需要，也是办学的迫切要求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关键词：知根知底，重视养成，民主管理，爱心倾注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引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是学校教育的最基本的组织形式，是学生在学校接受教育的主要阵地。而老师是班级工作的领导者和组织者，也是素质教育的主要实施者，是学生健康成长的引路人，是联系班级与科任老师、沟通学校与学生家庭以及社会教育力量的桥梁。在班级管理工作中，我感触颇深，有几分劳累，几许收获。我咀嚼过失败的苦涩，也品尝过成功的甘甜。经过一次次心路历程，我认为班级管理工作不是乏味的，而是充实的。至于管理班级，本人没有太多经验，但在领导、同事们的帮助下，也理出一些头绪。现就如何做好农村小学班级管理工作，从以下几个方面谈谈自己的一些做法和体会，与同仁们分享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一、知根知底，做学生的贴心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刚接手一个班级，你想要管理好这个班，首要工作就是分析这个班的现状，了解学生的学习基础、心里素质，以及家庭状况等，对班级情况做到知根知底。再根据班级实际谋划管理策略，制定管理措施。这样工作起来才能做到有的放矢，使教育教学得以稳步发展，使班级管理走系统化、科学化的道路。目前，就我们农村小学而言，留守儿童几乎占在校学生总数的</w:t>
      </w:r>
      <w:r>
        <w:rPr>
          <w:rFonts w:cs="宋体;SimSun" w:ascii="宋体;SimSun" w:hAnsi="宋体;SimSun"/>
          <w:sz w:val="24"/>
          <w:szCs w:val="21"/>
        </w:rPr>
        <w:t>40%</w:t>
      </w:r>
      <w:r>
        <w:rPr>
          <w:rFonts w:ascii="宋体;SimSun" w:hAnsi="宋体;SimSun" w:cs="宋体;SimSun"/>
          <w:sz w:val="24"/>
          <w:szCs w:val="21"/>
        </w:rPr>
        <w:t>以上。很多家长外出打工，大多孩子都是由爷爷奶奶或姥爷姥姥看管，或是由亲戚代管。由于现如今的孩子又大多是独生子女，调皮、任性是他们的天性。在家里，要管好他们，让他们学会做人，学会学习，学会做事等等这些，老人们真的是力不从心。从而导致很多孩子都养成了一些坏习惯，目中无人、学习马虎、纪律松散、缺乏自觉性等。这些现象就要我们做老师的要用心去了解，以自己的人格魅力去感化他们，真正让他们感到自己是他们的贴心人。例如，刚接的这个班级，班里就有这样的一位学生，父母长年在外打工，他就跟着体弱多病的爷爷一起生活。生病的爷爷无法管教他，于是，他便每天放学后吃完饭就到外村玩耍，每晚都是夜深了才回家，回家后看电视，甚至看到天亮。我了解情况后，先是找他谈话，不管是在生活上还是学习上，我都给予他更多的关爱，让他感到集体的温暖，以及感到我对他的重视。现在他已成为班里的乖孩子之一，已完全融入我们这个大家庭。人们都说，沟通是架设人与人之间的桥梁，做为老师的，一定要善于与学生沟通，做学生的贴心人，工作起来就会得心应手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重视养成，做学生的引路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教育家陈鹤琴先生说：“习惯养得好，终生受益，习惯养不好，终生受其累。”也就是说，有良好的学习习惯和行为习惯是学生获得成功的重要因素。因此，为了学生的健康成长和终身的幸福，我们作为老师的应高度重视学生良好习惯的养成教育。怎样才能使学生养成良好的习惯呢？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树立形象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国著名教育家叶圣陶先生说过：“教育是什么？往简单方面说，只须一句话，就是养成好的习惯。”学生在学习中接触最多、最亲密的莫过于老师，尤其是老师老师，但也有家长。学生，特别是小学生，他们都是从模仿中学习。而然，小学生的模仿能力是惊人的。我们老师在学生心目中有着一定威信，我们的行为习惯经常成为他们的模仿对象，因此，我们在教育教学中也应该表现出良好的形象，做好学生的引路人，使学生在学习中，受到潜移黙化的影响。只有在这样的学习环境下，学生的良好学习习惯和行为习惯才能得以更好的实现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从小节开始，持之以恒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提倡素质教育的今天，学生养成良好的学习习惯和行为习惯，必须从细节开始。如：在教学中，有许多的“细节”，诸如坐的姿势，读书的姿势，回答问题的语音、语调等等；在课间，不随地吐痰，不乱扔垃圾，举止文明，不说谎话、脏话等等。老师老师要注重从这些细节方面让学生养成好的习惯。《老子•道德经》中有这样的一句话：合抱之木，生于毫末；九层之台，起于垒土；千里之行，始于足下。老师教师必须注意从一点一滴的小事做起，习惯是经过反复或练习而形成的自动化的行为动作，它不是一朝一夕就形成的，而是必须有一个过程，要养成良好的学习习惯和行为习惯，需要不断地强化，需要持之以恒地渗透，久而久之，学生的习惯就自然形成了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民主管理，做学生的同路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们做老师的都知道，班级的事都是些琐事，班级的学生都是未成年人。作为老师的，尤其是我们农村小学的老师，我们都是“万金油”，学校里什么事都要你做，什么事都要你管，事务比较繁杂，班级的事如果事事必躬亲，那是不现实的。因为我们既没有那么多的时间，也没那么多的精力，所以就要制定一系列的管理措施，把任务化解到学生当中，让制度管人，让学生互相监督，采取民主管理。著名教育家魏书生的一系列班级管理思想很是值得我们借鉴，如：坚信每位学生都是你的助手，你是他们的助手；每人为班级承担一件事，班集体是自己的，不是老师的。又如他在明确班委职责时强调：凡是老百姓能干的事，班委不干；凡是班委能干的事，班长不干；凡是班长能干的事，老师不干。他对班级的管理提倡民主管理，管理原则是：班级的人，人人有事做；班级的事，事事有人做。而且做到时时有事做，事事有时做。魏书生的班级管理思想，犹如为我打开了一扇窗，拨云见日，使我在一次次的感悟中豁然开朗。在自己的班级工作中，不断把他的管理理念融入自己的工作实践，加强了班级的民主管理，充分发挥了班干的带头作用，以点带面，收到了较为明显的效果。几年来我所带的班级班风正，学风浓，每个学期都被评为学校的“文明班级”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总结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十年树木，百年树人，办好教学利国利民，福祉子孙后代。改革办学理念，创新管理方式。为了强化农村小学管理，不仅要完善各种管理制度，更要注重人为因素，通过研究师生学习规律，从中总结与之适应的工作方法与思路，进而构造出一种和谐、宽松、民主的学习空间，调动广大老师的积极性，也才能缩小城乡学校差距，推动均衡发展。总之，老师要从培养良好习惯入手，在营造学习氛围上下功夫，在培养班干部上动脑筋，在孩子身上献爱心。师生会心一笑，一切都尽在不言中！我坚信，只要我们肯动脑筋，在名家的教育思想指导下，不断创新，大胆实践，加强明主管理，我们的班级工作就能撑起一片蓝天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文献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1]</w:t>
      </w:r>
      <w:r>
        <w:rPr>
          <w:rFonts w:ascii="宋体;SimSun" w:hAnsi="宋体;SimSun" w:cs="宋体;SimSun"/>
          <w:sz w:val="24"/>
          <w:szCs w:val="21"/>
        </w:rPr>
        <w:t>叶澜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让课堂焕发出生命活力一论中小学教学改革的深化</w:t>
      </w:r>
      <w:r>
        <w:rPr>
          <w:rFonts w:cs="宋体;SimSun" w:ascii="宋体;SimSun" w:hAnsi="宋体;SimSun"/>
          <w:sz w:val="24"/>
          <w:szCs w:val="21"/>
        </w:rPr>
        <w:t>[J].</w:t>
      </w:r>
      <w:r>
        <w:rPr>
          <w:rFonts w:ascii="宋体;SimSun" w:hAnsi="宋体;SimSun" w:cs="宋体;SimSun"/>
          <w:sz w:val="24"/>
          <w:szCs w:val="21"/>
        </w:rPr>
        <w:t>教育研究</w:t>
      </w:r>
      <w:r>
        <w:rPr>
          <w:rFonts w:cs="宋体;SimSun" w:ascii="宋体;SimSun" w:hAnsi="宋体;SimSun"/>
          <w:sz w:val="24"/>
          <w:szCs w:val="21"/>
        </w:rPr>
        <w:t>.2007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:3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562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44:00Z</dcterms:created>
  <dc:creator>Administrator</dc:creator>
  <dc:description/>
  <dc:language>en-US</dc:language>
  <cp:lastModifiedBy>xbany</cp:lastModifiedBy>
  <dcterms:modified xsi:type="dcterms:W3CDTF">2017-12-01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