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z w:val="36"/>
          <w:szCs w:val="44"/>
        </w:rPr>
        <w:t>从心理学角度谈家庭教育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28"/>
        </w:rPr>
        <w:t>吴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eastAsia="宋体;SimSun" w:cs="宋体;SimSun" w:ascii="宋体;SimSun" w:hAnsi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28"/>
        </w:rPr>
        <w:t>泰安市高新区北集坡办事处第一中学</w:t>
      </w:r>
      <w:r>
        <w:rPr>
          <w:rFonts w:ascii="宋体;SimSun" w:hAnsi="宋体;SimSun" w:cs="宋体;SimSun" w:eastAsia="宋体;SimSun"/>
          <w:b/>
          <w:sz w:val="36"/>
          <w:szCs w:val="28"/>
        </w:rPr>
        <w:t xml:space="preserve">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的教育过程分三类：家庭教育，学校教育，社会教育。其中影响最大的当属家庭教育，因为父母是孩子来到世界上最先接触并对他有深远影响的人，可以说父母的性格，沟通模式，心理健康水平决定了孩子的总体人格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性格的形成期一般在十三岁之前，超过十三岁，性格基本固化，自此之后的人格主体结构基本不会改变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中国是世界公认的心理发展水平较低，幸福感较低的国家，抑郁症已经成为中国人的常见病，多发病。本文将围绕家庭沟通模式来重点阐述中国人缺乏幸福感的原因。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潜意识沟通模式：人们平时无意识的表达，自己在意识上无法控制甚至没有意识到的说话方式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举个例子，小时候孩子看到了一条可爱的小狗，跑上楼开心的跟妈妈说：“妈妈，妈妈，我看到一条小狗，好可爱呀。”中国妈妈的回应方式一般有如下四种。</w:t>
      </w:r>
    </w:p>
    <w:p>
      <w:pPr>
        <w:pStyle w:val="1"/>
        <w:numPr>
          <w:ilvl w:val="0"/>
          <w:numId w:val="1"/>
        </w:numPr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潜意识沟通方式的四种类型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种，以母亲控制为中心型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妈妈，妈妈，我看到一条小狗，好可爱呀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妈妈回应“小狗可爱呀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给你买一个。”这类父母一般可以满足孩子的需求，但却无法感知孩子的喜悦。“给你买一个的”潜台词是，我可以给自己的孩子买东西，所以我是一个好母亲。这类父母是无法感知到孩子的情绪体验的，通常只能在日常生活方面满足孩子的物质需求，在对话中，孩子想表达的并非是买东西，而是喜悦，但妈妈无法共情孩子的情感，只是刻板的借助满足孩子来达到一个好母亲的形象。妈妈买狗的动机并不是因为喜欢小狗，而是因为物质方面满足了孩子，使得自己达成了好妈妈的形象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再比如一个男孩儿跑回家跟爸爸说，“我今天踢足球赢了，好开心！”爸爸深沉的回答，“我再给你买双新球鞋，你做的很好，你要踢好足球，强身健体，以后成为一个有用的人。”在这个例子中，爸爸同样无法感知孩子的快乐，他只能看到足球带来的好处，把孩子原本快乐开心的情绪骤然转向冰冷功力的现实层面。这种类型的父母都没有能力在情感方面积极有效的回应孩子，生活在类似家庭氛围中的儿童，表面上看似衣食无忧，实际上可能很多情感诉求不能被接纳和满足，精神上长期无法愉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种，无关反应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妈妈，妈妈，我看到一条小狗，好可爱呀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妈妈回应：“手怎么脏了？把手洗了去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种类型的父母问题更加严重，他们不但无法共情孩子的快乐，就连现实层面，焦点都发生跑偏。本例中妈妈和孩子聚焦的根本不在一个点上，完全南辕北辙，不知所云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聚会或者交往中，我们会发现这一类人普遍存在，核心表现就是：瞎打岔。往往刚要就一个话题谈的兴起，想深入的和大家分享时，总有人会出来用各种方式打岔，阻止话题的深入。比如：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说“我最近买房收到了一些消息，跟你们说说我对房价的看。。。”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：“提房价做什么，一说我就闹心，来，喝酒！”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再比如：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说“我和我老公那天去上街买衣服，然后遇到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时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突然打岔：“把那个盘子递给我”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然后</w:t>
      </w:r>
      <w:r>
        <w:rPr>
          <w:rFonts w:eastAsia="宋体;SimSun"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 w:eastAsia="宋体;SimSun"/>
          <w:sz w:val="28"/>
          <w:szCs w:val="28"/>
        </w:rPr>
        <w:t>已经完全莫名其妙的说不出话来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无关反应型这一类沟通模式的人群，会给交流双方都带来非常大的痛苦，人际关系，沟通质量，情感表达都有相当大的障碍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种，情感逆反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妈妈，妈妈，我看到一条小狗，好可爱呀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没看新闻报道么，有人就是因为养狗，得了狂犬病，肝都割掉了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种父母是孩子的噩梦，只要孩子升起对美好事物的憧憬，父母马上予以坚决的否定和打击，生活在这种家庭的孩子，可以说是生不如死。下面再举几个例子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，“妈，我想到上海找个工作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算了吧，博士都找不到工作，你一个研究生能找到？赶快给我回家来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，“奶奶的生命快走到尽头了，我很难过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好开心啊，我的公积金存折有两万块了！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，“我要去三亚旅游，终于可以看见碧海蓝天了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三亚那地方治安不好，报纸上说有个老两口。。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“阿姨您吃个好面包吧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我上次吃了一个月面包，结果血糖高了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情感逆反型父母因为对获得爱和美好已经绝望，一旦看到别人心中生起爱，兴趣和有希望的感觉，就会马上过去把美好的气氛逆转成黑暗的，绝望的，死亡的，希望他人也对这个世界绝望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四种，僵尸无回应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妈妈，妈妈，我看到一条小狗，好可爱呀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啊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种类型的父母会把窒息和凝固毫无保留的带给孩子，跟他们沟通时你会感觉自己身处死亡的沙漠，寂静的荒原，冰冻的空气一般。说不出来的郁闷和无聊，最后只能草草告别了事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样的父母往往多以沉默或拒绝应付各种情景，用一言不发来阻断一切可能的沟通，热情的邀请，真诚的情感等等。活在这样的人身边，简直是慢性死亡，完全没有活着的感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上四种类型，都是不健康甚至病态的沟通，严重程度是依次曾强的，也就是说如果具备后面的类型，那么前面的模式也一定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举一个与上述相反的例子，好的回应方式应该是这样的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妈妈，妈妈，我看到一条小狗，好可爱呀。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哈哈，是吗？一定很可爱，咱们一起去看看吧！”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们把这种类型称为母亲与儿童共振型，这样的父母不仅能聚焦孩子感兴趣的事物，同时更能深切的感知到孩子的快乐。从小生活在这种家庭氛围的孩子，不一定多么卓越，但起码是快乐幸福的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前面四种沟通类型是中国家庭的普遍现状，而最后一种基本上可遇不可求。从这个角度说，中国的儿童每天都承受着各种各样的语言暴力和精神暴力，而沟通模式的传承可以在任何社会岗位和职能之间进行，比如中国的教师大多是不经过任何心理测试和考试就可以上岗，倘若教师本身就不具备合格的心理健康水平，他将影响班里的几十个孩子。而病态的模式一般可以传习三到四代人，可想而知，这些情况如果再不改变，现在的，未来的中国人将会多么痛苦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当然原生家庭对人一生的影响占绝大部分。人的潜意识沟通模式，内心深处的世界观，以及最原始的情绪体验是文化知识无法改变的，因此我们可以看到中国最需要的是心理学的普及，是自我认知的提升，而不是文化科学知识的填鸭式教育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因为有文化的第一前提，是心理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5:00Z</dcterms:created>
  <dc:creator>孙燊</dc:creator>
  <dc:description/>
  <dc:language>en-US</dc:language>
  <cp:lastModifiedBy>xbany</cp:lastModifiedBy>
  <dcterms:modified xsi:type="dcterms:W3CDTF">2017-12-0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