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浅析农村小学的语文习作教学方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8"/>
        </w:rPr>
        <w:t>梁华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32"/>
          <w:szCs w:val="28"/>
        </w:rPr>
        <w:t>四川省叙永县龙凤镇中心小学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32"/>
          <w:szCs w:val="28"/>
        </w:rPr>
        <w:t>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摘要：</w:t>
      </w:r>
      <w:r>
        <w:rPr>
          <w:rFonts w:ascii="宋体;SimSun" w:hAnsi="宋体;SimSun" w:cs="宋体;SimSun"/>
          <w:sz w:val="24"/>
          <w:szCs w:val="32"/>
        </w:rPr>
        <w:t>前苏联教育家赞可夫说过：“只有在学生情绪高涨，不断要求向上，想把自己独有的想法表达出来的气氛下，才能产生出使儿童的作文丰富多彩的那些思想、感情和词语。”给学生建立多维习作展示平台，他们自由展露，驰骋思维，挥洒情感，真实描绘，有效地促进学生的写作内驱力，积极主动、心情愉快地写作。为了更好实施素质教育，提高学生的习作水平，为他们为以后的学习打好基础，我们必须正确对待问题，认真分析问题，找出解决问题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关键词：</w:t>
      </w:r>
      <w:r>
        <w:rPr>
          <w:rFonts w:ascii="宋体;SimSun" w:hAnsi="宋体;SimSun" w:cs="宋体;SimSun"/>
          <w:sz w:val="24"/>
          <w:szCs w:val="32"/>
        </w:rPr>
        <w:t>农村小学 语文习作 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引言：</w:t>
      </w:r>
      <w:r>
        <w:rPr>
          <w:rFonts w:ascii="宋体;SimSun" w:hAnsi="宋体;SimSun" w:cs="宋体;SimSun"/>
          <w:sz w:val="24"/>
          <w:szCs w:val="32"/>
        </w:rPr>
        <w:t>当前，面对课改的新趋势，给农村小学作文教学改革也带来了一定的突破。但是，农村小学的作文教学仍然没有发挥出自己的优势，仍然存在薄弱环节，是比较普遍，令人担忧，值得深思的。如何才能克服农村不利因素，充分挖掘农村的有利资源，切实提高农村小学生写作水平呢？根据自己多年来的教学经验，粗浅谈谈自己在教学中几点方法和策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还学生作文自主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习作是学生用自己的眼睛观察，用自己的耳朵聆听，用自己的大脑思考，用自己的语言表达自己的感受的动态过程。这个过程任何人都不能代替，具有自主性。传统的作文教学过于死板，难以激活学生的生活记忆。从立意到选材等框框太多，使学生不能自由表达自己的想法。这样，使“实践――认识――表达”的通路受阻，结果是作文与生活脱节，缺乏真情实感，陈式化。学生对习作的态度扭曲，表现为厌恶，甚至恐惧。写作的规律和技法不是靠教师的灌输得到。在教学活动中，学生才是真正的主角，他们自主地参与，充分地体验，自由地表达。并在教学活动中自悟——领悟生活的真谛和写作的规律。学生既然是写作的主体，写作教学自应以学生为本位，学生的写作活动自应是自主性写作。这样学生的习作才能真正表达他们的认识和思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二、积极发掘写作题材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 xml:space="preserve">、从丰富的农村生活中寻找题材。农村的孩子在课余常常开展一些具有乡村特点的游戏活动。如捉迷藏、捉知了、捉鱼等。也常常参加一些力所能及的家务、农务劳动，比如放牛、种菜、砍柴等，这些就是作文的好题材。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从自然现象中发现题材。农村小学生的日常生活与大自然密切相关。大自然中的花草树木、家畜、日出日落、山川河流等，会因时因地发生变化，如果小学生都做生活的有心人，能留心观察生活、体验生活、善于积累，这些也是作文的好题材。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 xml:space="preserve">、从典型事件中抓住题材。学生可以从学校、社会上每天都发生着许多有典型、有教育意义的事件。教师要善于指导学生从正反两方面挖掘主题。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三、激发学生写作兴趣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兴趣是最好的老师。心理学家罗杰斯说过：“创造良好的教学气氛，是保证有效进行教学的主要条件。”教师想要克服学生对作文怕写、厌写的畏难情绪，最大限度地激发学生的写作兴趣，就必须创设一个和谐、快乐、活跃的写作语言环境。一方面，可有目的地收集课本上有关作家的生活经历、写作成就的故事，向学生介绍作家的成才道路和学习精神，激发写作热情。另一方面，依据教材中给出的环境、情节、人物、事件，引导学生展开想象的翅膀，进行故事续尾、改写、切换角色等富有个性新意的作文创作。如教完《狐狸和乌鸦》一课后，写写乌鸦的肉被狐狸骗走后会怎么样，以此来调动学生写作的兴趣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四、引导学生体悟生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我们的学生都生在农村，长在农村，经常目睹田间地头人们劳动的情境，为了更好地体会父母的艰辛与不易，体会到劳动人民的伟大，我们可以要求孩子们平时也和父母一起参加农村的劳动，与父母一起插秧，与父母一起收割，与父母一起感受劳动的快乐。引导学生回忆父母对自己的爱，对自己点点滴滴的关怀，引导学生在以后的人生中积极参与一些力所能及的劳动，除草、种菜、浇水、收割，帮爸爸妈妈做家务活，体会劳动的辛苦与愉悦，享受收获的喜悦，长此下去，学生有这样丰富的经历，了解到农村生活的不易后，他们自然而然就有话可说了。如，有的同学写农民们真不易；有的同学写应该珍惜粮食；还有的写自己应好好学习，长大成为一名农业专家，为农民服务……内容丰富，感情真挚，读起来有滋有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五、打造孩子展示平台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新课标指出：“写作是运用语言文字进行表达和交流的重要方式，是认识世界、认识自我、进行创造性表述的过程。”爱表现自己是孩子的天性，当孩子的习作被当作范文在班上宣读或见诸报刊，学生内心的激动与兴奋一定是溢于言表的。此时，学生写作的冲动就被完全激发了，唤醒了，他们再也不会觉得写作是件痛苦的事情，反而会觉得是一件多么“有意思”的事情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一是设立习作展示栏。在教室墙壁上设立一个展示栏，专门展示学生的作品。把全班学生分成若干个小组，轮流主办展示栏。主办小组需设计刊头和张贴组内全体同学的作文。然后根据老师和同学的评论不厌其烦地修改自己的作文，改到自己满意为止才贴上专栏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二是设立个人作文集展区。在班级图书角设立一个专柜，摆放学生的个人作文集。孩子们都会把自己认为值得推介的文章装进作文集，供大家共享。他们在传阅中，会给予作者赞许声或讨论一些修改意见，乐此不疲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三是建立网上习作展示台。鼓励高年级的学生在网上建立博客，充分利用节假日把自己的所见、所闻、所思、所想都写进日志，同学之间互相评论。通过网络，打破了时空的限制，他们会收到来自四面八方网友的评论和留言。网上习作展示台，给了孩子们一个展示习作的空间，也给了他们一个思想交流和文笔交谈的平台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结束语：</w:t>
      </w:r>
      <w:r>
        <w:rPr>
          <w:rFonts w:ascii="宋体;SimSun" w:hAnsi="宋体;SimSun" w:cs="宋体;SimSun"/>
          <w:sz w:val="24"/>
          <w:szCs w:val="32"/>
        </w:rPr>
        <w:t>综上所述，只是我从事作文教学几年来的几点看法，我深深认识到：不管是应试教育的昨天，还是推行素质教育的今天，学习语文，重点就是培养学生的阅读和写作能力，要想提高学生作文水平，都要把作文教学渗透到整个语文教学中，才能切实提高学生的写作能力。总之，在素质教育迅速发展的现在，我们需要反思教学的方法，我们的农村语文教学定能出现新的局面，我们完全有理由相信，我们的语文教学定能取得巨大的成功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参考文献：</w:t>
      </w:r>
      <w:r>
        <w:rPr>
          <w:rFonts w:cs="宋体;SimSun" w:ascii="宋体;SimSun" w:hAnsi="宋体;SimSun"/>
          <w:sz w:val="24"/>
          <w:szCs w:val="32"/>
        </w:rPr>
        <w:t>[1]</w:t>
      </w:r>
      <w:r>
        <w:rPr>
          <w:rFonts w:ascii="宋体;SimSun" w:hAnsi="宋体;SimSun" w:cs="宋体;SimSun"/>
          <w:sz w:val="24"/>
          <w:szCs w:val="32"/>
        </w:rPr>
        <w:t>张美玲，郁舒琳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小学语文作文教学方法的创新途径探析</w:t>
      </w:r>
      <w:r>
        <w:rPr>
          <w:rFonts w:cs="宋体;SimSun" w:ascii="宋体;SimSun" w:hAnsi="宋体;SimSun"/>
          <w:sz w:val="24"/>
          <w:szCs w:val="32"/>
        </w:rPr>
        <w:t>[J].</w:t>
      </w:r>
      <w:r>
        <w:rPr>
          <w:rFonts w:ascii="宋体;SimSun" w:hAnsi="宋体;SimSun" w:cs="宋体;SimSun"/>
          <w:sz w:val="24"/>
          <w:szCs w:val="32"/>
        </w:rPr>
        <w:t>中国校外教育，</w:t>
      </w:r>
      <w:r>
        <w:rPr>
          <w:rFonts w:cs="宋体;SimSun" w:ascii="宋体;SimSun" w:hAnsi="宋体;SimSun"/>
          <w:sz w:val="24"/>
          <w:szCs w:val="32"/>
        </w:rPr>
        <w:t>2015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[2]</w:t>
      </w:r>
      <w:r>
        <w:rPr>
          <w:rFonts w:ascii="宋体;SimSun" w:hAnsi="宋体;SimSun" w:cs="宋体;SimSun"/>
          <w:sz w:val="24"/>
          <w:szCs w:val="32"/>
        </w:rPr>
        <w:t>张凤玲，陈静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浅谈小学作文教学与训练</w:t>
      </w:r>
      <w:r>
        <w:rPr>
          <w:rFonts w:cs="宋体;SimSun" w:ascii="宋体;SimSun" w:hAnsi="宋体;SimSun"/>
          <w:sz w:val="24"/>
          <w:szCs w:val="32"/>
        </w:rPr>
        <w:t>[J].</w:t>
      </w:r>
      <w:r>
        <w:rPr>
          <w:rFonts w:ascii="宋体;SimSun" w:hAnsi="宋体;SimSun" w:cs="宋体;SimSun"/>
          <w:sz w:val="24"/>
          <w:szCs w:val="32"/>
        </w:rPr>
        <w:t>小学教学参考，</w:t>
      </w:r>
      <w:r>
        <w:rPr>
          <w:rFonts w:cs="宋体;SimSun" w:ascii="宋体;SimSun" w:hAnsi="宋体;SimSun"/>
          <w:sz w:val="24"/>
          <w:szCs w:val="32"/>
        </w:rPr>
        <w:t>2016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6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[3]</w:t>
      </w:r>
      <w:r>
        <w:rPr>
          <w:rFonts w:ascii="宋体;SimSun" w:hAnsi="宋体;SimSun" w:cs="宋体;SimSun"/>
          <w:sz w:val="24"/>
          <w:szCs w:val="32"/>
        </w:rPr>
        <w:t>吴会玲，姚良君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浅谈小学生作文能力的培养</w:t>
      </w:r>
      <w:r>
        <w:rPr>
          <w:rFonts w:cs="宋体;SimSun" w:ascii="宋体;SimSun" w:hAnsi="宋体;SimSun"/>
          <w:sz w:val="24"/>
          <w:szCs w:val="32"/>
        </w:rPr>
        <w:t>[J].</w:t>
      </w:r>
      <w:r>
        <w:rPr>
          <w:rFonts w:ascii="宋体;SimSun" w:hAnsi="宋体;SimSun" w:cs="宋体;SimSun"/>
          <w:sz w:val="24"/>
          <w:szCs w:val="32"/>
        </w:rPr>
        <w:t>学苑教育，</w:t>
      </w:r>
      <w:r>
        <w:rPr>
          <w:rFonts w:cs="宋体;SimSun" w:ascii="宋体;SimSun" w:hAnsi="宋体;SimSun"/>
          <w:sz w:val="24"/>
          <w:szCs w:val="32"/>
        </w:rPr>
        <w:t>2016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0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1:00Z</dcterms:created>
  <dc:creator>Administrator</dc:creator>
  <dc:description/>
  <dc:language>en-US</dc:language>
  <cp:lastModifiedBy>xbany</cp:lastModifiedBy>
  <dcterms:modified xsi:type="dcterms:W3CDTF">2017-12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