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Cs w:val="21"/>
        </w:rPr>
      </w:pPr>
      <w:bookmarkStart w:id="0" w:name="_GoBack"/>
      <w:bookmarkEnd w:id="0"/>
      <w:r>
        <w:rPr>
          <w:rFonts w:ascii="宋体;SimSun" w:hAnsi="宋体;SimSun" w:cs="宋体;SimSun"/>
          <w:b/>
          <w:sz w:val="32"/>
          <w:szCs w:val="32"/>
        </w:rPr>
        <w:t>微课在小学英语教学中的应用</w:t>
      </w:r>
      <w:r>
        <w:rPr>
          <w:rFonts w:cs="宋体;SimSun" w:ascii="宋体;SimSun" w:hAnsi="宋体;SimSun"/>
          <w:b/>
          <w:szCs w:val="21"/>
        </w:rPr>
        <w:br/>
      </w:r>
      <w:r>
        <w:rPr>
          <w:rFonts w:ascii="宋体;SimSun" w:hAnsi="宋体;SimSun" w:cs="宋体;SimSun"/>
          <w:b/>
          <w:szCs w:val="21"/>
        </w:rPr>
        <w:t>周永萍</w:t>
      </w:r>
      <w:r>
        <w:rPr>
          <w:rFonts w:cs="宋体;SimSun" w:ascii="宋体;SimSun" w:hAnsi="宋体;SimSun"/>
          <w:b/>
          <w:szCs w:val="21"/>
        </w:rPr>
        <w:br/>
      </w:r>
      <w:r>
        <w:rPr>
          <w:rFonts w:ascii="宋体;SimSun" w:hAnsi="宋体;SimSun" w:cs="宋体;SimSun"/>
          <w:b/>
          <w:szCs w:val="21"/>
        </w:rPr>
        <w:t>宁夏青铜峡市第五小学</w:t>
      </w:r>
    </w:p>
    <w:p>
      <w:pPr>
        <w:pStyle w:val="Normal"/>
        <w:spacing w:lineRule="auto" w:line="360"/>
        <w:ind w:firstLine="361"/>
        <w:rPr>
          <w:rFonts w:ascii="宋体;SimSun" w:hAnsi="宋体;SimSun" w:cs="宋体;SimSun"/>
          <w:sz w:val="18"/>
          <w:szCs w:val="18"/>
        </w:rPr>
      </w:pPr>
      <w:bookmarkStart w:id="1" w:name="_GoBack"/>
      <w:bookmarkEnd w:id="1"/>
      <w:r>
        <w:rPr>
          <w:rFonts w:ascii="宋体;SimSun" w:hAnsi="宋体;SimSun" w:cs="宋体;SimSun"/>
          <w:b/>
          <w:sz w:val="18"/>
          <w:szCs w:val="18"/>
        </w:rPr>
        <w:t>摘要：</w:t>
      </w:r>
      <w:r>
        <w:rPr>
          <w:rFonts w:ascii="宋体;SimSun" w:hAnsi="宋体;SimSun" w:cs="宋体;SimSun"/>
          <w:sz w:val="18"/>
          <w:szCs w:val="18"/>
        </w:rPr>
        <w:t>随着我国科学技术的不断发展进步，微课逐渐出现在人们的视野中，微课是时代发展进步的产物，是应用于教学中的一个新的应用设备，与传统的教学有所不同，微课不像传统的教学方法那样是以教师为中心的进行教学，而是强调互动式的教学，并且也不受到时间和空间的限制，可以使抽象的知识具体生动的以视频和图像的方式展现出来，说让学生对课程感兴趣，发挥自己的能力。在小学的教育中，英语是一门必修课，作为一门语言类的学科，是小学生的学习难点。随着微课在教学方面的不断普及和推广，微型课程在小学英语教学中也有重要的应用，我们必须明确微课在小学英语教学中的优点，微课是一种智能技术，应该得到良好的发展。</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微课、小学英语、课堂教学、应用</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前言</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当前的小学英语教学中，微课的应用对小学的英语教育具有重要的影响作用，可以对学生的英语表达能力起到良好的教学效果，使得学生们对英语更加感兴趣，对英语课有更积极的态度。和其他课程相比，英语是学生的一门工具学科，对学生的英语表达能力有着非常严格的要求，只需简单的英文单词和句子的语法是不够的。现在，随着新课程改革的全面实施，传统的小学英语教学模式已经不再适合小学生的日常教学，我们应该采取微课的教学方式，制定新的教学目标。在小学英语教学中，在实行微课的教育方式的同时，要将教学方法和教育技术进行有机的结合，推进教学手段的有效实施，激发学生的学习兴趣。在事实上，在小学英语的教学中，英语微课的应用教学中，微课是没有时间地点限制的并从实际出发构建课堂互动的一个平台，使得课程生动有趣，达到良好的教学有效。</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国内外的微课的发展现状</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微课程是近年来刚刚兴起的教学方法，目前也有了广泛的应用。其最大的特征就是多方交互的教学的实现，使教学更具有针对性，对重点内容也非常的明确。不过这种教学方法，也需要大量的硬件作为支撑，这样颠覆性的改变传统的教学方法，势必会给学生带来一定的影响，学生需要重新适应这种教学方式，从被动学习到主动学习发展，从而不断地提高学生们的英语水平。美国资深教学方法设计师</w:t>
      </w:r>
      <w:r>
        <w:rPr>
          <w:rFonts w:cs="宋体;SimSun" w:ascii="宋体;SimSun" w:hAnsi="宋体;SimSun"/>
          <w:sz w:val="18"/>
          <w:szCs w:val="18"/>
        </w:rPr>
        <w:t>David</w:t>
      </w:r>
      <w:r>
        <w:rPr>
          <w:rFonts w:ascii="宋体;SimSun" w:hAnsi="宋体;SimSun" w:cs="宋体;SimSun"/>
          <w:sz w:val="18"/>
          <w:szCs w:val="18"/>
        </w:rPr>
        <w:t>在微讲课中就提到过“知识脉冲”的教学方法，他认为教育间歇的微型课堂教学方法可以让学生主动地学习，长时间的坚持就会达到理想的教学效果。目前国内的微课程的教学主要集中在围绕知识点进行教学，通过多媒体等先进的设备对教学形式进行改进，促进教育事业的不断发展进步。胡铁生也对微课有一定的定义：微课即网络微型课程就是以多媒体等形式进行教学，对知识的传播方式与传统教学方法有所不同，对课程资源进行准确的定位，有效的教学方案，实现学生英语教学水平的提高。</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微课在小学英语教学中的实施对策</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以微课为主建立英语课堂的学习平台</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对于小学英语的教学，其是非常重要的，因为这关系着学生之后的英语水平，是打好英语基础的好时机，所以一是定要重视对小学的英语教育，提高学生们的英语水平。同时实行微课的教育方式是也需要教师谨慎的教导，保证知识点的完整性，为学生建立良好的学习框架。因为他们的理解能力和接受能力还没有足够的成熟，因此，教师应该根据学习任务的难度，一步一步的给学生增加难度，并给学生更多的锻炼时间，让学生有更多的实践机会，以进一步提高学生们的英语成绩。实行微课的教学模式使得学生在短时间内了解课堂的所有需要掌握的知识，以及基本内容和重点，教师要做的工作就是要求学生在课前进行预习，不理解的知识点为学生们进行详细的解答，从而达到了在课堂上进行交流的目的。为了进一步提高学生的英语成绩，应该让学生有更多的时间和精力深入的掌握知识，教师应引导学生自己建立独特的英语学习模式，并通过微型课堂的视频进行重复的观看，做相应的笔记。教师还可以让学生记录微型课堂，从而可以让学生们在课后也方便观看，认真探索和学习英语中的重点难点知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利用微课堂模拟英语课堂的情境，构建英语学习平台</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微课堂的施行运用，无论是对学生还是对老师，都产生了一定的影响。微课在小学英语课堂中的应用，其教学的优点是可以简化许多知识内容，保证学生可以轻松掌握很多的英语课程。微课的教学方法是采取多媒体教学，说可以让学生们在最短的时间内，直观、形象地理解英语，从而对英语产生更大的兴趣，提高他们的英语成绩，这是传统教学方法所不可代替的。正是这种独特的视频教学方法，才会使学生们最大限度地发挥自己的想象力，使学生有身临其境的体验，加深对单词的理解和印象。例如：在微课堂的运行中，教师要确保学生对课程的理解程度，让学生适应视频教学的方式，然后让学生意识到这种娱乐形式的教学的优点，就不会出现老师问学生新学到的单词、句子时回答不上来的情况。另一个例子：教师要向学生详细的解释的英语教学的相关内容，也要让学生形成良好的阅读习惯，利用短动画剪辑，吸引学生的注意力，为学生创造出更好的学习英语的环境，促进学生们的英语水平的不断提高。在为了避免不影响其他同学的阅读时，我们要保持安静，不准吃东西，不要到处乱跑等等。我们要教会学生掌握新单词的发音和用法，使得她们养成良好的学习习惯，达到了教师的教学目的。</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高学生的英语综合能力</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有人说教育是最好的方法去实现知识的交流与共享，无论是在哪个领域，都需要教育，其中的教学理念是非常重要的。在微课堂的实施运用中，在整个教学过程中，教师要充分激发学生的潜能，促使其拥有更大的学习英语的动力，从而实现学生们的英语水平的提高。微课堂的实行运用使得学生们学到的英语知识有了更深层的理解。为了进一步提高学生们的英语知识和技能，使学生对学习英语产生更大的动力，教师应该给学生一个良好的英语学习平台，在这个平台上，学生可以就某些问题进行交流沟通，并且在英语的学习的过程中如果遇到难点和重点，可以及时与老师或同学们进行交流沟通，尽快解决学习中的困难。教师也可以通过这个平台与学生建立起良好的友谊，消除在整个学习的过程中的紧张感，从而可以使得学生在课堂上轻松应对，学生就可以更主动的交流学习英语。学生的学习能力是有限的，因此，教师就起到了一个良好的引导作用，引导学生们在对英语学习的过程中，不断地提升自己解决问题的能力，轻松应对所有英语知识，在学到更多知识的同时，也提升了英语水平。</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所以，不难发现，微课的实施运用，经过一段时间后，对小学英语的教学产生了巨大的影响，通过微课堂可以使学生快速掌握英语的重要知识，提高个人的英语学习效率和学习质量。关于微型课程，教师在其中也扮演着重要的角色，即使微课堂再好，也需要一个引导人，而教师就是那个引导人。教师要为学生树立正确的学习观念，使学生在听课的同时，也可以对英语学习的任务知识结构进行合理的疏导，使得微课的教学与传统的教学方法相互进行补充，可以使得学生们学习英语课变得更加容易。</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四、结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之，在小学的英语课堂上引入微型课堂，对小学英语的水平产生了巨大的影响作用，因此我们要不断地对微型课堂进行完善，不断的引入先进的设备，配合微信课堂在小学英语教学中的应用，实现小学英语水平的不断提高。微型课程在教学过程中，强调实用性以及实践应用，为了解决了这一问题我们就必须及时对微课进行改善。微课在英语教学的应用中，教师要为学生们创造了一个良好的学习环境，从而可以使得学生们在良好的环境中不断提升自己的英语水平。</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翻转课堂在小学英语教学中应用研究——以长沙市的小学为例</w:t>
      </w:r>
      <w:r>
        <w:rPr>
          <w:rFonts w:cs="宋体;SimSun" w:ascii="宋体;SimSun" w:hAnsi="宋体;SimSun"/>
          <w:sz w:val="18"/>
          <w:szCs w:val="18"/>
        </w:rPr>
        <w:t>[J].</w:t>
      </w:r>
      <w:r>
        <w:rPr>
          <w:rFonts w:ascii="宋体;SimSun" w:hAnsi="宋体;SimSun" w:cs="宋体;SimSun"/>
          <w:sz w:val="18"/>
          <w:szCs w:val="18"/>
        </w:rPr>
        <w:t>金婵珠</w:t>
      </w:r>
      <w:r>
        <w:rPr>
          <w:rFonts w:cs="宋体;SimSun" w:ascii="宋体;SimSun" w:hAnsi="宋体;SimSun"/>
          <w:sz w:val="18"/>
          <w:szCs w:val="18"/>
        </w:rPr>
        <w:t>.</w:t>
      </w:r>
      <w:r>
        <w:rPr>
          <w:rFonts w:ascii="宋体;SimSun" w:hAnsi="宋体;SimSun" w:cs="宋体;SimSun"/>
          <w:sz w:val="18"/>
          <w:szCs w:val="18"/>
        </w:rPr>
        <w:t>教育现代化</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浅析多媒体在小学英语教学中的应用</w:t>
      </w:r>
      <w:r>
        <w:rPr>
          <w:rFonts w:cs="宋体;SimSun" w:ascii="宋体;SimSun" w:hAnsi="宋体;SimSun"/>
          <w:sz w:val="18"/>
          <w:szCs w:val="18"/>
        </w:rPr>
        <w:t>[J].</w:t>
      </w:r>
      <w:r>
        <w:rPr>
          <w:rFonts w:ascii="宋体;SimSun" w:hAnsi="宋体;SimSun" w:cs="宋体;SimSun"/>
          <w:sz w:val="18"/>
          <w:szCs w:val="18"/>
        </w:rPr>
        <w:t>穆传贞</w:t>
      </w:r>
      <w:r>
        <w:rPr>
          <w:rFonts w:cs="宋体;SimSun" w:ascii="宋体;SimSun" w:hAnsi="宋体;SimSun"/>
          <w:sz w:val="18"/>
          <w:szCs w:val="18"/>
        </w:rPr>
        <w:t>.</w:t>
      </w:r>
      <w:r>
        <w:rPr>
          <w:rFonts w:ascii="宋体;SimSun" w:hAnsi="宋体;SimSun" w:cs="宋体;SimSun"/>
          <w:sz w:val="18"/>
          <w:szCs w:val="18"/>
        </w:rPr>
        <w:t>教育现代化</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9:00Z</dcterms:created>
  <dc:creator>233</dc:creator>
  <dc:description/>
  <dc:language>en-US</dc:language>
  <cp:lastModifiedBy>xbany</cp:lastModifiedBy>
  <dcterms:modified xsi:type="dcterms:W3CDTF">2017-12-01T03:29:00Z</dcterms:modified>
  <cp:revision>2</cp:revision>
  <dc:subject/>
  <dc:title/>
</cp:coreProperties>
</file>