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朗读教学存在的问题及策略</w:t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宁建</w:t>
      </w:r>
    </w:p>
    <w:p>
      <w:pPr>
        <w:pStyle w:val="Normal"/>
        <w:ind w:firstLine="2730"/>
        <w:rPr>
          <w:sz w:val="32"/>
          <w:szCs w:val="32"/>
        </w:rPr>
      </w:pPr>
      <w:bookmarkStart w:id="0" w:name="_GoBack"/>
      <w:bookmarkEnd w:id="0"/>
      <w:r>
        <w:rPr/>
        <w:t>湖南省永兴县高亭镇中心小学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摘要：</w:t>
      </w:r>
      <w:r>
        <w:rPr>
          <w:rFonts w:ascii="宋体;SimSun" w:hAnsi="宋体;SimSun" w:cs="宋体;SimSun"/>
          <w:sz w:val="24"/>
          <w:szCs w:val="32"/>
        </w:rPr>
        <w:t>朗读教学是语文教师公认的应该重视的阅读教学内容之一，但在实际教学中，由于语文评价极少测评朗读教学效果，尽管课堂上书声琅琅，但教师对朗读教学的重视依然不够，对学生的朗读指导很不到位，导致学生朗读水平普遍不高。朗读历来是小学语文教学中最常用的方法，然而教学实践中的朗读却存在着很多问题。笔者试以自己的观察与思考谈谈这些问题及优化朗读教学的对策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关键词：</w:t>
      </w:r>
      <w:r>
        <w:rPr>
          <w:rFonts w:ascii="宋体;SimSun" w:hAnsi="宋体;SimSun" w:cs="宋体;SimSun"/>
          <w:sz w:val="24"/>
          <w:szCs w:val="32"/>
        </w:rPr>
        <w:t>小学语文 朗读教学 问题策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引言：</w:t>
      </w:r>
      <w:r>
        <w:rPr>
          <w:rFonts w:ascii="宋体;SimSun" w:hAnsi="宋体;SimSun" w:cs="宋体;SimSun"/>
          <w:sz w:val="24"/>
          <w:szCs w:val="32"/>
        </w:rPr>
        <w:t xml:space="preserve">朗读是把文章念出来，是将诉诸视觉的文字转化为有声的语言”。朗读能稳定儿童阅读时的注意，朗读有助于对课文的记忆。从朗读教学的现状看，有些专家、优秀教师为我们总结了许多经验性的教学方法，为我们提供了有效的指导，但也存在一些问题，如何优化小学语文朗读教学就是一个急需迫切解决的问题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一、存在问题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在实际的教学中，学生的朗读却总有不尽如人意之处，通过从教将近十年的观察分析，大致存在以下几个问题：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只关注朗读技巧的训练，而忽视文本内涵的感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因此，朗读指导显得过于理性，课堂上经常能听到老师如此指导孩子：“这句话朗读时，语速应当快一点！”“某某词应当读得重一点！”“某某词语之前应当稍作停顿！”“这是个问句，句尾的那个词语音调应当往上扬！”……在老师如此“具体”地指导下，虽然孩子们也能读出教师期待的那种效果，但可悲的是，孩子们只能读“好”这一句、这一段或者这一篇，倘若换了读的内容，往往就不会读了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>、一味注重文本内涵的理解和感悟，而轻视朗读技巧的指导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因此，朗读训练往往显得感性。课堂上经常可以听到教师不太着边际的指导：“你能读出春天的五彩缤纷吗？”“让我们一起用朗读来表现有了火之后人们的幸福生活。”“中朝人们情深似海，不是亲人，胜似亲人，让我们一起用朗读来体现吧！”“小珊迪太可怜了，那就让我们一起读出小珊迪的可怜吧！”……在老师云里雾里的指导中，孩子们凭借着已有的经验“云里雾里”地朗读，有时也会“声声泪，字字血”，有时也会“声音高亢，群情激昂”，但是，这种朗读训练有增量吗？鬼才知道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部分教师对朗读的重视程度不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有些教师为了赶教学进度，常常以析代读，以讲代读，既不作要求，也不作讲评，以致于课堂上缺少了孩子们抑扬顿挫、激情飞扬的朗读声，这显然不利于提高学生朗读水平，达不到真正培养学生朗读能力的目的，这样朗读的韵味不仅无法体现，学生也只能肤浅理解作者的情思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、学生缺乏朗读兴趣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由于小学生年龄小，理解能力相对较低，自控能力差，无法让学生自觉进行朗读。有的学生是为了完成老师布置的任务，一句一句地硬读，存在为了朗读而朗读的现象。而在实际的教学中，往往也有这样一种情况，老师读的文章从头到尾都是一个味，导致学生没有了朗读的兴趣，这就需要教师在日常的教学中从细小处入手，培养学生的朗读能力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、朗读的方式单一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朗读的方法灵活多样，但实际教学中真正利用到教学中朗读的较少，大部分是利用早读时间集体朗读，或个人朗读。而有的学生齐读时漫不经心，不是假读，就是不读，集体朗读时还拖音明显，节奏性差，有时还不整齐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二、解决策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、重视教师范读，激发学生共鸣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要提高学生的朗读水平，教师的范读十分重要。因为课文中有些地方需要以读代讲，有些地方不读好就不能理解好课文内容，这就需要教师本身研究朗读，朗读好课文，让师生情不自禁地共同进入角色。当老师的感情引起学生共鸣时，就会激发他们朗读的激情，增强他们学习语文的兴趣。当然，教师范读时要让学生边听边想，边看边画，正确听出节奏、停顿和速度，让学生进入意境，从而为理解课文奠定基础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2</w:t>
      </w:r>
      <w:r>
        <w:rPr>
          <w:rFonts w:ascii="宋体;SimSun" w:hAnsi="宋体;SimSun" w:cs="宋体;SimSun"/>
          <w:sz w:val="24"/>
          <w:szCs w:val="32"/>
        </w:rPr>
        <w:t xml:space="preserve">、教学形式多样，维持学习动机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 xml:space="preserve">在进行朗读训练时，教师要能把握纷繁多样的朗读形式，明确其各自的功能和适用范围。在阅读教学中，教师要根据学生身心发展的不同阶段，根据文本体裁、内容的不同，根据课堂上学生思维状态和训练要求的不同，精心安排朗读训练，科学合理地选择每一教学环节上朗读的不同形式，做到形式多样、灵活、合理运用。激发学生学习动机的方式和手段是多种多样的，只要我们有效地在教学实践中去发现、去创造，调动学生学习的积极性，学生就会有可能学得积极主动，并学有成效。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3</w:t>
      </w:r>
      <w:r>
        <w:rPr>
          <w:rFonts w:ascii="宋体;SimSun" w:hAnsi="宋体;SimSun" w:cs="宋体;SimSun"/>
          <w:sz w:val="24"/>
          <w:szCs w:val="32"/>
        </w:rPr>
        <w:t>、采取激励机制，培养学生兴趣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低年级学生年龄小，朗读的语气生硬，没有活力，学生自卑思想重。因此，老师在指导学生朗读时，要善于聆听，善于发现每一个学生的不同优点，哪怕是一个词、一句话，只要读好了都应该给予适当的表扬。这样学生在老师的鼓励中就会树立起信心，感受到成功的喜悦，学生朗读的兴趣就会越来越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4</w:t>
      </w:r>
      <w:r>
        <w:rPr>
          <w:rFonts w:ascii="宋体;SimSun" w:hAnsi="宋体;SimSun" w:cs="宋体;SimSun"/>
          <w:sz w:val="24"/>
          <w:szCs w:val="32"/>
        </w:rPr>
        <w:t>、促进朗读评价，纳入教学体系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我们应改变现有的学生语文学业测评机制，把书面测评与口头测评相结合，把听说能力相结合，采取过程性评价与终结性评价相结合的方式。甚至还可以把听的能力的测评、说的能力的测评与朗读能力的测评结合起来，对学生的朗读水平进行有效测评与动态管理，全面评价学生的语文综合素养，促进学生全面提升语文综合能力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5</w:t>
      </w:r>
      <w:r>
        <w:rPr>
          <w:rFonts w:ascii="宋体;SimSun" w:hAnsi="宋体;SimSun" w:cs="宋体;SimSun"/>
          <w:sz w:val="24"/>
          <w:szCs w:val="32"/>
        </w:rPr>
        <w:t>、坚持养成习惯，重视朗读指导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学生朗读水平普遍不高的一个重要原因就是不能持之以恒。只要每节语文课教师都能重视学生的朗读指导，以正确的朗读价值取向引导课堂教学，相信学生定能养成良好的朗读习惯。同时，教师的朗读水平直接影响着学生的朗读质量，所以教师要坚持说规范的普通话，尤其要有朗读示范教学的能力，能用较高的朗读水平潜移默化地影响学生养成良好的朗读习惯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结束语：</w:t>
      </w:r>
      <w:r>
        <w:rPr>
          <w:rFonts w:ascii="宋体;SimSun" w:hAnsi="宋体;SimSun" w:cs="宋体;SimSun"/>
          <w:sz w:val="24"/>
          <w:szCs w:val="32"/>
        </w:rPr>
        <w:t>综上所述，教师要重视课堂内外对学生进行朗读指导，多设计丰富多彩的朗读展示活动，从高质量的朗读教学开始，提升学生的朗读水平。语文教学中，无读不成文，无读不成课，然后如何才能让学生喜欢读，爱上读，懂得读，乐于读这是一门很高深的学问，希望自己在以后的教学中多多探索，学习他家之长，争取让自己的每一个学生都爱上朗读，让自己的每一个学生都是读的“高手”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ind w:firstLine="482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参考文献：</w:t>
      </w:r>
      <w:r>
        <w:rPr>
          <w:rFonts w:cs="宋体;SimSun" w:ascii="宋体;SimSun" w:hAnsi="宋体;SimSun"/>
          <w:sz w:val="24"/>
          <w:szCs w:val="32"/>
        </w:rPr>
        <w:t>[1]</w:t>
      </w:r>
      <w:r>
        <w:rPr>
          <w:rFonts w:ascii="宋体;SimSun" w:hAnsi="宋体;SimSun" w:cs="宋体;SimSun"/>
          <w:sz w:val="24"/>
          <w:szCs w:val="32"/>
        </w:rPr>
        <w:t>邱清书</w:t>
      </w:r>
      <w:r>
        <w:rPr>
          <w:rFonts w:cs="宋体;SimSun" w:ascii="宋体;SimSun" w:hAnsi="宋体;SimSun"/>
          <w:sz w:val="24"/>
          <w:szCs w:val="32"/>
        </w:rPr>
        <w:t>.</w:t>
      </w:r>
      <w:r>
        <w:rPr>
          <w:rFonts w:ascii="宋体;SimSun" w:hAnsi="宋体;SimSun" w:cs="宋体;SimSun"/>
          <w:sz w:val="24"/>
          <w:szCs w:val="32"/>
        </w:rPr>
        <w:t>优化朗读教学</w:t>
      </w:r>
      <w:r>
        <w:rPr>
          <w:rFonts w:cs="宋体;SimSun" w:ascii="宋体;SimSun" w:hAnsi="宋体;SimSun"/>
          <w:sz w:val="24"/>
          <w:szCs w:val="32"/>
        </w:rPr>
        <w:t>,</w:t>
      </w:r>
      <w:r>
        <w:rPr>
          <w:rFonts w:ascii="宋体;SimSun" w:hAnsi="宋体;SimSun" w:cs="宋体;SimSun"/>
          <w:sz w:val="24"/>
          <w:szCs w:val="32"/>
        </w:rPr>
        <w:t>提高课堂效率</w:t>
      </w:r>
      <w:r>
        <w:rPr>
          <w:rFonts w:cs="宋体;SimSun" w:ascii="宋体;SimSun" w:hAnsi="宋体;SimSun"/>
          <w:sz w:val="24"/>
          <w:szCs w:val="32"/>
        </w:rPr>
        <w:t>[N].</w:t>
      </w:r>
      <w:r>
        <w:rPr>
          <w:rFonts w:ascii="宋体;SimSun" w:hAnsi="宋体;SimSun" w:cs="宋体;SimSun"/>
          <w:sz w:val="24"/>
          <w:szCs w:val="32"/>
        </w:rPr>
        <w:t>学知报</w:t>
      </w:r>
      <w:r>
        <w:rPr>
          <w:rFonts w:cs="宋体;SimSun" w:ascii="宋体;SimSun" w:hAnsi="宋体;SimSun"/>
          <w:sz w:val="24"/>
          <w:szCs w:val="32"/>
        </w:rPr>
        <w:t>.2011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 xml:space="preserve">.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[2]</w:t>
      </w:r>
      <w:r>
        <w:rPr>
          <w:rFonts w:ascii="宋体;SimSun" w:hAnsi="宋体;SimSun" w:cs="宋体;SimSun"/>
          <w:sz w:val="24"/>
          <w:szCs w:val="32"/>
        </w:rPr>
        <w:t>李霞</w:t>
      </w:r>
      <w:r>
        <w:rPr>
          <w:rFonts w:cs="宋体;SimSun" w:ascii="宋体;SimSun" w:hAnsi="宋体;SimSun"/>
          <w:sz w:val="24"/>
          <w:szCs w:val="32"/>
        </w:rPr>
        <w:t>.</w:t>
      </w:r>
      <w:r>
        <w:rPr>
          <w:rFonts w:ascii="宋体;SimSun" w:hAnsi="宋体;SimSun" w:cs="宋体;SimSun"/>
          <w:sz w:val="24"/>
          <w:szCs w:val="32"/>
        </w:rPr>
        <w:t>朗读教学中存在的问题及应对的措施</w:t>
      </w:r>
      <w:r>
        <w:rPr>
          <w:rFonts w:cs="宋体;SimSun" w:ascii="宋体;SimSun" w:hAnsi="宋体;SimSun"/>
          <w:sz w:val="24"/>
          <w:szCs w:val="32"/>
        </w:rPr>
        <w:t>[J].</w:t>
      </w:r>
      <w:r>
        <w:rPr>
          <w:rFonts w:ascii="宋体;SimSun" w:hAnsi="宋体;SimSun" w:cs="宋体;SimSun"/>
          <w:sz w:val="24"/>
          <w:szCs w:val="32"/>
        </w:rPr>
        <w:t>现代语文</w:t>
      </w:r>
      <w:r>
        <w:rPr>
          <w:rFonts w:cs="宋体;SimSun" w:ascii="宋体;SimSun" w:hAnsi="宋体;SimSun"/>
          <w:sz w:val="24"/>
          <w:szCs w:val="32"/>
        </w:rPr>
        <w:t>(</w:t>
      </w:r>
      <w:r>
        <w:rPr>
          <w:rFonts w:ascii="宋体;SimSun" w:hAnsi="宋体;SimSun" w:cs="宋体;SimSun"/>
          <w:sz w:val="24"/>
          <w:szCs w:val="32"/>
        </w:rPr>
        <w:t>教学研究版</w:t>
      </w:r>
      <w:r>
        <w:rPr>
          <w:rFonts w:cs="宋体;SimSun" w:ascii="宋体;SimSun" w:hAnsi="宋体;SimSun"/>
          <w:sz w:val="24"/>
          <w:szCs w:val="32"/>
        </w:rPr>
        <w:t>).2010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03</w:t>
      </w:r>
      <w:r>
        <w:rPr>
          <w:rFonts w:ascii="宋体;SimSun" w:hAnsi="宋体;SimSun" w:cs="宋体;SimSun"/>
          <w:sz w:val="24"/>
          <w:szCs w:val="32"/>
        </w:rPr>
        <w:t>期</w:t>
      </w:r>
      <w:r>
        <w:rPr>
          <w:rFonts w:cs="宋体;SimSun" w:ascii="宋体;SimSun" w:hAnsi="宋体;SimSun"/>
          <w:sz w:val="24"/>
          <w:szCs w:val="32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  <w:t>[3]</w:t>
      </w:r>
      <w:r>
        <w:rPr>
          <w:rFonts w:ascii="宋体;SimSun" w:hAnsi="宋体;SimSun" w:cs="宋体;SimSun"/>
          <w:sz w:val="24"/>
          <w:szCs w:val="32"/>
        </w:rPr>
        <w:t>孙琦</w:t>
      </w:r>
      <w:r>
        <w:rPr>
          <w:rFonts w:cs="宋体;SimSun" w:ascii="宋体;SimSun" w:hAnsi="宋体;SimSun"/>
          <w:sz w:val="24"/>
          <w:szCs w:val="32"/>
        </w:rPr>
        <w:t xml:space="preserve">. </w:t>
      </w:r>
      <w:r>
        <w:rPr>
          <w:rFonts w:ascii="宋体;SimSun" w:hAnsi="宋体;SimSun" w:cs="宋体;SimSun"/>
          <w:sz w:val="24"/>
          <w:szCs w:val="32"/>
        </w:rPr>
        <w:t>浅谈朗读教学在小学语文阅读中的运用</w:t>
      </w:r>
      <w:r>
        <w:rPr>
          <w:rFonts w:cs="宋体;SimSun" w:ascii="宋体;SimSun" w:hAnsi="宋体;SimSun"/>
          <w:sz w:val="24"/>
          <w:szCs w:val="32"/>
        </w:rPr>
        <w:t xml:space="preserve">[J]. </w:t>
      </w:r>
      <w:r>
        <w:rPr>
          <w:rFonts w:ascii="宋体;SimSun" w:hAnsi="宋体;SimSun" w:cs="宋体;SimSun"/>
          <w:sz w:val="24"/>
          <w:szCs w:val="32"/>
        </w:rPr>
        <w:t>时代教育（教育教学）</w:t>
      </w:r>
      <w:r>
        <w:rPr>
          <w:rFonts w:cs="宋体;SimSun" w:ascii="宋体;SimSun" w:hAnsi="宋体;SimSun"/>
          <w:sz w:val="24"/>
          <w:szCs w:val="32"/>
        </w:rPr>
        <w:t>. 2011</w:t>
      </w:r>
      <w:r>
        <w:rPr>
          <w:rFonts w:ascii="宋体;SimSun" w:hAnsi="宋体;SimSun" w:cs="宋体;SimSun"/>
          <w:sz w:val="24"/>
          <w:szCs w:val="32"/>
        </w:rPr>
        <w:t>年</w:t>
      </w:r>
      <w:r>
        <w:rPr>
          <w:rFonts w:cs="宋体;SimSun" w:ascii="宋体;SimSun" w:hAnsi="宋体;SimSun"/>
          <w:sz w:val="24"/>
          <w:szCs w:val="3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14:00Z</dcterms:created>
  <dc:creator>Administrator</dc:creator>
  <dc:description/>
  <dc:language>en-US</dc:language>
  <cp:lastModifiedBy>xbany</cp:lastModifiedBy>
  <dcterms:modified xsi:type="dcterms:W3CDTF">2017-12-01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