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何做好中职学校班主任工作讨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闫守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西藏山南市职业技术学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要：</w:t>
      </w:r>
      <w:r>
        <w:rPr>
          <w:rFonts w:ascii="宋体;SimSun" w:hAnsi="宋体;SimSun" w:cs="宋体;SimSun"/>
          <w:szCs w:val="21"/>
        </w:rPr>
        <w:t>中职教育工作一直以来都是职业教育中的难点，班主任的作用就是让难点消失，让学生学习和生活轻松化。具体来说班主任要给学生无微不至的关怀，让学生在学习和生活中受到良好的教育，让班主任工作在学生形成正确的人生观和价值观中起到促进作用。本文将围绕中职学校班主任的工作展开讨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摘要：中职学校；班主任工作；教学理念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职教育是我国职业教育的重要组成部分，以培养技术实践型人才为教育目标。在学校教育中，更注重对专业技能的培养，要求学生对所学专业有所精通，并能直接将实践操作能力应用于工作生产中。但是，中职教育的学生大多是中、高考落榜生、家庭贫困生，有些甚至是高中肄业从学校直接转到职业教育中，因此在开展教育工作中存在着一定的难度，这就需要在了解学生特点的前提下，充分的发挥班主任的班级管理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中职学校学生在学习和生活中存在的问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学习积极性不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职学校学生大多基础理论知识薄弱，没有意识到学习的重要性，没有养成良好的学习习惯，更没有自主学习的意识，因而对学习的积极性不高。当他们步入学校后，学习方式发生改变，学校对学生的文化基础要求明显降低，学习方式也以自学为主，由于学习积极性不高，自学效果势必会受到影响，加大了班主任的工作难度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容易意气用事，缺乏是非判断能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职学生身心还未发育成熟，且正处于青春期，在这个时期情绪容易激动，感性思维要高于理性思维，所以容易意气用事，做事冲动。青春期还是人格形成的关键期，在这个阶段，他们缺乏是非判断能力，不会考虑到所做事情的效果，当感情用事，情绪激动时，非常容易犯错误，造成恶劣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中职教育中班主任工作的现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缺乏明确的工作目标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职学校，班主任习惯于就事论事，善于解决问题，却容易忽视预防问题，从事情的影响力来看，预防问题的重要性显然要高于解决问题，当问题通过预防教育被学生内部消化就不会出现问题，那么就不需要解决问题，解决问题其实是不得已而为之，是一种被动的行为。班主任在工作中习惯于就事论事，原因就在于缺乏明确的工作目标，没有目标的工作只能让自己处于混乱状态，在这种混乱的工作状态下，学生出现问题的几率就会上升，班主任就只能始终处于被动状态，不断地就事论事，去解决学生出现的各种问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对学生了解程度始终处于较低水平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职学校班主任一般情况下都会担任其他科目的教学任务，这就让他们具备了双重身份，既是学科教师，又是班主任，而学校对教师的考核重点在于学生的学习成绩，不是德育水平。这就让教师在工作重点上具有了选择性，他们把重点投入学科教学中，让班主任的管理工作增加了兼顾性质，于是就会忽略对学生的了解工作，降低与学生沟通的频率，这就让班主任无法了解学生的特点，无法发现学生在学习、生活中存在的问题，让自己对学生的理解程度始终处于较低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如何做好中职学校班主任工作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主任要具有先进的教学理念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把班级管理工作应该建立在对学生的理解之上，要尊重学生，充分的发挥学生的兴趣特长，激发学生学习兴趣，营造民主平等的班级管理模式。班主任要加强教育专业学习，积极学习先进的班级管理经验，最终把先进的班级管理经验应用于实际工作中，提高班级管理水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班主任开展班级管理过程中，学生的角色不仅是受教育者，还是班级的重要组成部分，他们有着集体班级荣誉，渴望着在班级管理中增添自己的力量，来证明自己的能力。班主任要善于利用学生的心理特点，让学生参与到班级管理中，制定符合实际情况的班级规章制度，由班主任和学生共同维护，最终构建出民主、和谐、高效、积极、乐观的班级氛围。要想实现班级管理目标，就需要班主任具有先进的教学理念作为前提和基础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建立和谐的师生关系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实际工作中，班主任无法平等的对待学生，习惯与凌驾于学生之上，不是主动的和学生交朋友，而是时刻保持着教师的严肃性，拉开了和学生的距离。当学生出现问题，他们不是“动之以情，晓之以理”与学生平等的交谈，而是直接指责，一味的批评学生，甚至还会讽刺挖苦学生，伤害到学生的自尊心。在这种管理方式下，学生只能始终与班主任保持距离，甚至出现叛逆的心理，对班主任心生不满，给班级工作造成困难。因此，教师要主动转变观念，学会与学生交朋友，建立和谐的师生关系，主动走进学生，与学生沟通交流，了解他们在学习生活中存在的问题，指导他们科学合理的解决问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认真选拔班级干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想调动学生的兴趣，锻炼他们的管理能力，就需要在班级管理中安排班干部。班干部可以通过民主投票选举产生，也可以通过竞争模式或班主任直接任命产生，班干部要在班主任的领导下，对班级实施管理，不能固定专人专职长期居于某个班干部岗位，这样不利于激发其他学生参与班级班里，应该建立轮流任用制度，即按月份或学期由不同的人担任不同的职位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干部在班级管理中发挥着重要的作用，因此班主任一定要“任人唯贤”，班干部不一定学习成绩有多么优秀，但思想上一定要进步，有责任心、组织性和纪律性，可以给其他同学起到示范作用，从他们的身上可以传递出“正能量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多听建议，齐抓共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不能孤芳自傲、一意孤行，不能把自己视为班级管理工作的唯一权威领导者，而要多听学生建议，与学生共同开展班级管理工作。可以利用班会或其他活动，鼓励学生对自己或者班级工作提出批评和建议，也可以在平时与学生沟通中了解学生对自己的意见和看法，通过这些行为来帮助自己增强班级管理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bookmarkStart w:id="0" w:name="_GoBack"/>
      <w:bookmarkEnd w:id="0"/>
      <w:r>
        <w:rPr>
          <w:rFonts w:ascii="宋体;SimSun" w:hAnsi="宋体;SimSun" w:cs="宋体;SimSun"/>
          <w:b/>
          <w:szCs w:val="21"/>
        </w:rPr>
        <w:t>总结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职学生基础知识水平不及初、高中学生，还正值青春期，同时还接受着以使用技能为主的专业教育，这对于班主任开展班级工作造成一定影响，增加工作难度。虽然工作难度客观存在，但并不是不可降低甚至解决的，只要班主任积极的学习先进的教育理念、努力建立和谐的师生关系、认真选拔班级干部，同时多听来自于学生的建议，一定会让班主任工作发挥其更高价值，从而促进学生全面发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杨建科《中职学校班主任工作的难点问题及解决策略初探》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中国科教创新导刊</w:t>
      </w:r>
      <w:r>
        <w:rPr>
          <w:rFonts w:cs="宋体;SimSun" w:ascii="宋体;SimSun" w:hAnsi="宋体;SimSun"/>
          <w:szCs w:val="21"/>
        </w:rPr>
        <w:t>.2011(17):190-19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魏旭丽《中职学校班主任工作的实践与思考》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教育理论与实践</w:t>
      </w:r>
      <w:r>
        <w:rPr>
          <w:rFonts w:cs="宋体;SimSun" w:ascii="宋体;SimSun" w:hAnsi="宋体;SimSun"/>
          <w:szCs w:val="21"/>
        </w:rPr>
        <w:t>.2007(2):19-2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李香兰《谈做好中职学校班主任工作的几个有效策略》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辽宁师专学报（社会科学版</w:t>
      </w:r>
      <w:r>
        <w:rPr>
          <w:rFonts w:cs="宋体;SimSun" w:ascii="宋体;SimSun" w:hAnsi="宋体;SimSun"/>
          <w:szCs w:val="21"/>
        </w:rPr>
        <w:t>).2009 (3):62-6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7:00Z</dcterms:created>
  <dc:creator>fyf</dc:creator>
  <dc:description/>
  <dc:language>en-US</dc:language>
  <cp:lastModifiedBy>xbany</cp:lastModifiedBy>
  <dcterms:modified xsi:type="dcterms:W3CDTF">2017-12-0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