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bookmarkStart w:id="0" w:name="OLE_LINK1"/>
      <w:bookmarkEnd w:id="0"/>
      <w:r>
        <w:rPr>
          <w:rFonts w:ascii="宋体;SimSun" w:hAnsi="宋体;SimSun" w:cs="宋体;SimSun"/>
          <w:b/>
          <w:bCs/>
          <w:sz w:val="28"/>
          <w:szCs w:val="28"/>
        </w:rPr>
        <w:t>浅谈传统美德教育在小学教育工作中的作用</w:t>
      </w:r>
    </w:p>
    <w:p>
      <w:pPr>
        <w:pStyle w:val="Normal"/>
        <w:spacing w:lineRule="auto" w:line="360"/>
        <w:ind w:firstLine="562"/>
        <w:jc w:val="center"/>
        <w:rPr>
          <w:rFonts w:ascii="宋体;SimSun" w:hAnsi="宋体;SimSun" w:cs="宋体;SimSun"/>
          <w:b/>
          <w:b/>
          <w:bCs/>
          <w:sz w:val="28"/>
          <w:szCs w:val="28"/>
        </w:rPr>
      </w:pPr>
      <w:bookmarkStart w:id="1" w:name="OLE_LINK1"/>
      <w:bookmarkEnd w:id="1"/>
      <w:r>
        <w:rPr>
          <w:rFonts w:ascii="宋体;SimSun" w:hAnsi="宋体;SimSun" w:cs="宋体;SimSun"/>
          <w:b/>
          <w:bCs/>
          <w:sz w:val="28"/>
          <w:szCs w:val="28"/>
        </w:rPr>
        <w:t>焦秀杰</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哈尔滨市团结小学校， 黑龙江省</w:t>
      </w:r>
      <w:del w:id="0" w:author="xbany" w:date="2017-12-01T10:54:00Z">
        <w:r>
          <w:rPr>
            <w:rFonts w:ascii="宋体;SimSun" w:hAnsi="宋体;SimSun" w:cs="宋体;SimSun"/>
            <w:b/>
            <w:bCs/>
            <w:sz w:val="28"/>
            <w:szCs w:val="28"/>
          </w:rPr>
          <w:delText xml:space="preserve"> </w:delText>
        </w:r>
      </w:del>
      <w:del w:id="1" w:author="xbany" w:date="2017-12-01T10:54:00Z">
        <w:r>
          <w:rPr>
            <w:rFonts w:cs="宋体;SimSun" w:ascii="宋体;SimSun" w:hAnsi="宋体;SimSun"/>
            <w:b/>
            <w:bCs/>
            <w:sz w:val="28"/>
            <w:szCs w:val="28"/>
          </w:rPr>
          <w:delText>150001</w:delText>
        </w:r>
      </w:del>
    </w:p>
    <w:p>
      <w:pPr>
        <w:pStyle w:val="Normal"/>
        <w:spacing w:lineRule="auto" w:line="360"/>
        <w:ind w:firstLine="562"/>
        <w:jc w:val="left"/>
        <w:rPr/>
      </w:pPr>
      <w:r>
        <w:rPr>
          <w:rFonts w:ascii="宋体;SimSun" w:hAnsi="宋体;SimSun" w:cs="宋体;SimSun"/>
          <w:b/>
          <w:bCs/>
          <w:sz w:val="28"/>
          <w:szCs w:val="28"/>
        </w:rPr>
        <w:t>摘要：</w:t>
      </w:r>
      <w:r>
        <w:rPr>
          <w:rFonts w:ascii="宋体;SimSun" w:hAnsi="宋体;SimSun" w:cs="宋体;SimSun"/>
          <w:color w:val="000000"/>
          <w:sz w:val="28"/>
          <w:szCs w:val="28"/>
          <w:shd w:fill="FFFFFF" w:val="clear"/>
        </w:rPr>
        <w:t>中华民族自古以来都以“礼仪之邦”而著称，这里的人民以孝敬父母、尊老爱幼为荣。可自从国家落实计划生育政策，随着独生子女队伍的日益成长和壮大，人们对待孩子的态度变了，孩子们的思想观念也随之变化，孝敬父母这一亘古不变的传统美德在孩子们的心目中逐渐淡化了。为此，就需要我们教育工作者注重对孩子们进行孝敬父母这一传统美德的教育，使他们从小有爱心，学会关心自己亲近的人，只有这样，将来才会真正的去爱祖国、爱人民。 </w:t>
      </w:r>
    </w:p>
    <w:p>
      <w:pPr>
        <w:pStyle w:val="Normal"/>
        <w:spacing w:lineRule="auto" w:line="360"/>
        <w:ind w:firstLine="562"/>
        <w:jc w:val="left"/>
        <w:rPr/>
      </w:pPr>
      <w:r>
        <w:rPr>
          <w:rFonts w:ascii="宋体;SimSun" w:hAnsi="宋体;SimSun" w:cs="宋体;SimSun"/>
          <w:b/>
          <w:bCs/>
          <w:color w:val="000000"/>
          <w:sz w:val="28"/>
          <w:szCs w:val="28"/>
          <w:shd w:fill="FFFFFF" w:val="clear"/>
        </w:rPr>
        <w:t>关键词：</w:t>
      </w:r>
      <w:r>
        <w:rPr>
          <w:rFonts w:ascii="宋体;SimSun" w:hAnsi="宋体;SimSun" w:cs="宋体;SimSun"/>
          <w:color w:val="000000"/>
          <w:sz w:val="28"/>
          <w:szCs w:val="28"/>
          <w:shd w:fill="FFFFFF" w:val="clear"/>
        </w:rPr>
        <w:t>传统美德；孝敬父母；教育；教学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1 </w:t>
      </w:r>
      <w:r>
        <w:rPr>
          <w:rFonts w:ascii="宋体;SimSun" w:hAnsi="宋体;SimSun" w:cs="宋体;SimSun"/>
          <w:b/>
          <w:bCs/>
          <w:color w:val="000000"/>
          <w:sz w:val="28"/>
          <w:szCs w:val="28"/>
          <w:shd w:fill="FFFFFF" w:val="clear"/>
        </w:rPr>
        <w:t>实现应试教育向素质教育转变的动力源泉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当我国有关素质教育的呼声越来越高，人们对传统教育中的种种弊端越来越无法忍受，强烈地要求教育模式从摆脱应试教育的束缚，逐步地向素质教育转轨。目前所提倡的素质教育，一般都会包括对学生四个方面素质的培养和塑造，即简单的劳动技能素质、健康的身心素质以及良好的思想道德素质和较高的文化素质。而传统美德教育的内容恰恰为这种素质教育提供了完备的教学教材。例如，传统美德中的刻苦勤奋、尊老爱幼、勤俭节约、助人为乐以及简单的常规礼仪等都可以作为目前素质教育的主要内容之一。换句话说，素质教育一定程度上就是对学生进行传统美德的教育，也只有不断地加强对学生的传统美德的教育，才有可能将学生培养成为有文化素养的高素质型人才。作为培养跨世纪新型人才主要阵地的各个学校，尤其是进行基础教育的小学学校应该重视通过各种手段和方式对学生进行正面的道德教育，在小学进行传统美德的教育是实现素质教育的基础和根本出发点。让学生从小就受到优秀文化和精神的熏陶，为后期的素质教育打下坚实的道德和精神基础。试想，一个俗不可耐、满嘴脏话的学生群体是无论如何都不能够承担起弘扬民族传统优秀文化的重担的，一个不懂得如何尊重他人的人，是不能够在创新社会价值过程中很好的发挥合作精神的。一个不具备奉献精神的人，又怎么能够承担起驾驭渊博知识更好的服务于社会和人民呢！因此，我们可以认为，没有实行传统美德教育的小学基础教育，就不可能培养出符合跨世纪对素质型人才的要求的条件，也不可能从根本上实现从应试教育向素质教育的转变。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2 </w:t>
      </w:r>
      <w:r>
        <w:rPr>
          <w:rFonts w:ascii="宋体;SimSun" w:hAnsi="宋体;SimSun" w:cs="宋体;SimSun"/>
          <w:b/>
          <w:bCs/>
          <w:color w:val="000000"/>
          <w:sz w:val="28"/>
          <w:szCs w:val="28"/>
          <w:shd w:fill="FFFFFF" w:val="clear"/>
        </w:rPr>
        <w:t>传统美德教育内容中有关爱国主义的教育是推动教学前进的动力 </w:t>
      </w:r>
    </w:p>
    <w:p>
      <w:pPr>
        <w:pStyle w:val="Normal"/>
        <w:spacing w:lineRule="auto" w:line="360"/>
        <w:ind w:firstLine="560"/>
        <w:jc w:val="left"/>
        <w:rPr/>
      </w:pPr>
      <w:r>
        <w:rPr>
          <w:rFonts w:ascii="宋体;SimSun" w:hAnsi="宋体;SimSun" w:cs="宋体;SimSun"/>
          <w:color w:val="000000"/>
          <w:sz w:val="28"/>
          <w:szCs w:val="28"/>
          <w:shd w:fill="FFFFFF" w:val="clear"/>
        </w:rPr>
        <w:t>作为中华民族精神的核心和重点，一直以来爱国主义就是整个中华民族强大的精神支柱，并作为一条重要的主线贯穿在中华民族发展的历史长河之中。爱国主义为人们在抵御外来侵略、艰苦奋斗、推动社会不断进步以及创造光辉灿烂的文化汇中提供了强大的精神动力。可以说，没有爱国主义的支撑，就不会有中华民族的过去、现在和未来。在当今和平的时代，也许有人认为爱国主义的作用已经很小了，而且也离我们越来越远了。但是纵观古今，众多的英雄模范、志士仁人、艺术家、科学家、改革家等无不都是在内心深处藏着深深的爱国主义情怀，拥有高尚的报国志向，否则他们很难成就一番伟业。拥有爱国主义的人一般都会选择“弃燕雀之小志，慕鸿鹄而高翔”，不是只顾眼前的个人小利，而是胸怀远大的大我情怀。现在，人们几乎都知道“国家兴亡，匹夫有责”这句话，也都听说过甚至会讲有关岳飞“精忠报国”的故事，爱国主义的内涵和实质已经在每个人的头脑中扎下了根。但是，仍然需要注意的是爱国主义依旧需要一代一代的传下去，依旧需要在教育教学过程被不断的提及和教育。在小学教育中渗透进爱国主义教育，通过古代故事“苏武牧羊”、现代故事“林则徐虎门销烟”以及郑成功、邓世昌等故事和事迹的宣传教育，让学生真切的体会到中华民族崇高的精神道德。我国有着光辉灿烂的历史文化，在小学教育中开展传统美德的教育不仅能够增加他们对历史文化知识的了解，也能够增进他们从小对国家的爱护情怀，并通过对他们爱国主义的激发不断形成学生学习和前进的动力。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3 </w:t>
      </w:r>
      <w:r>
        <w:rPr>
          <w:rFonts w:ascii="宋体;SimSun" w:hAnsi="宋体;SimSun" w:cs="宋体;SimSun"/>
          <w:b/>
          <w:bCs/>
          <w:color w:val="000000"/>
          <w:sz w:val="28"/>
          <w:szCs w:val="28"/>
          <w:shd w:fill="FFFFFF" w:val="clear"/>
        </w:rPr>
        <w:t>对勤俭节约品质养成的重要作用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传统美德教育中有很多有关学会珍惜、懂得勤俭节约的内容，如“历览前贤国与家，成由勤俭败由奢”，这说明成功往往是由人们勤劳节俭所成就的，而失败往往是由于过于奢侈浪费。即使在物质丰富的今天，有关勤俭节约的品质仍然值得我们不断的继承和发扬，而且永远不会过时。而且值得注意的一点是，虽然我们的经济发展已经大大超过了从前，但仍旧处于发展的初级阶段很多人民仅仅是解决了温饱问题，与发达国家之间还有很大的差距，还需要全国人民的不断努力和奋斗。勤俭节约就是发展我国社会主义过程中的一个重要内容，试想如果社会中浪费之风盛行，必然会降低社会的发展进程，更给资源紧缺的今天带了更大的危害。现在，由于受到社会不良风气的影响，很多孩子在生活中不懂得勤俭节约，随便浪费的现象屡屡出现，因此很有必要在小学课程中进行传统勤俭节约的美德教育，让学生自己体会节约的乐趣，去亲身感受节约所带来的益处，并在学习中养成不浪费时间的好习惯。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4 </w:t>
      </w:r>
      <w:r>
        <w:rPr>
          <w:rFonts w:ascii="宋体;SimSun" w:hAnsi="宋体;SimSun" w:cs="宋体;SimSun"/>
          <w:b/>
          <w:bCs/>
          <w:color w:val="000000"/>
          <w:sz w:val="28"/>
          <w:szCs w:val="28"/>
          <w:shd w:fill="FFFFFF" w:val="clear"/>
        </w:rPr>
        <w:t>利用学校大型活动，如运动会、歌咏比赛等培养学生的集体观念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年来，我校精心组织并认真实施，以培养学生的道德主体意识为重点的教育活动。如：去农田实施《颗粒归仓》的综合实践活动，为灾区人民的募捐活动，生动活泼的趣味体育活动，还有兴趣盎然的读书活动等，这些活动培养了学生的动手操作能力，在活动中积极合作的意识，勇于战胜困难的信心，学生勇于参与，同时品尝到了活动的乐趣，并用写作方式记录了自己的生活感受、思想体验，至今回想起来还兴奋不已。每一次学校开展的大型活动，都力求达到活动育人的目的，让学生在活动小学美德、行美德、创美德。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5 </w:t>
      </w:r>
      <w:r>
        <w:rPr>
          <w:rFonts w:ascii="宋体;SimSun" w:hAnsi="宋体;SimSun" w:cs="宋体;SimSun"/>
          <w:b/>
          <w:bCs/>
          <w:color w:val="000000"/>
          <w:sz w:val="28"/>
          <w:szCs w:val="28"/>
          <w:shd w:fill="FFFFFF" w:val="clear"/>
        </w:rPr>
        <w:t>结语</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另外，在进行孝敬父母教育时，要注意道德观念之间的联系。如教育学生帮助父母做家务时，融会了热爱劳动的教育内容；在听父母的话，不攀比的教育中，也包含了勤俭节约的教育内容。教学时，只有点面结合，横向纵向交织，才能使要学生明确、形成的道德观念交相辉映，密密地布满学生道德情感的天空，绽放出耀眼的光芒。 </w:t>
      </w:r>
    </w:p>
    <w:p>
      <w:pPr>
        <w:pStyle w:val="Normal"/>
        <w:spacing w:lineRule="auto" w:line="36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参考文献：</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保建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浅谈传统美德教育与小学生的养成教育</w:t>
      </w:r>
      <w:r>
        <w:rPr>
          <w:rFonts w:cs="宋体;SimSun" w:ascii="宋体;SimSun" w:hAnsi="宋体;SimSun"/>
          <w:color w:val="000000"/>
          <w:sz w:val="28"/>
          <w:szCs w:val="28"/>
          <w:shd w:fill="FFFFFF" w:val="clear"/>
        </w:rPr>
        <w:t>[J].</w:t>
      </w:r>
      <w:r>
        <w:rPr>
          <w:rFonts w:ascii="宋体;SimSun" w:hAnsi="宋体;SimSun" w:cs="宋体;SimSun"/>
          <w:color w:val="000000"/>
          <w:sz w:val="28"/>
          <w:szCs w:val="28"/>
          <w:shd w:fill="FFFFFF" w:val="clear"/>
        </w:rPr>
        <w:t>中外交流，</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陈莉颉</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浅谈小学阶段如何开展传统美德教育</w:t>
      </w:r>
      <w:r>
        <w:rPr>
          <w:rFonts w:cs="宋体;SimSun" w:ascii="宋体;SimSun" w:hAnsi="宋体;SimSun"/>
          <w:color w:val="000000"/>
          <w:sz w:val="28"/>
          <w:szCs w:val="28"/>
          <w:shd w:fill="FFFFFF" w:val="clear"/>
        </w:rPr>
        <w:t>[J].</w:t>
      </w:r>
      <w:r>
        <w:rPr>
          <w:rFonts w:ascii="宋体;SimSun" w:hAnsi="宋体;SimSun" w:cs="宋体;SimSun"/>
          <w:color w:val="000000"/>
          <w:sz w:val="28"/>
          <w:szCs w:val="28"/>
          <w:shd w:fill="FFFFFF" w:val="clear"/>
        </w:rPr>
        <w:t>科学导报，</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5:00Z</dcterms:created>
  <dc:creator>dell</dc:creator>
  <dc:description/>
  <dc:language>en-US</dc:language>
  <cp:lastModifiedBy>xbany</cp:lastModifiedBy>
  <dcterms:modified xsi:type="dcterms:W3CDTF">2017-12-01T02:55:00Z</dcterms:modified>
  <cp:revision>2</cp:revision>
  <dc:subject/>
  <dc:title>浅谈传统美德教育在小学教育工作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