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试探小学数学提问</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焦凤梅</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 xml:space="preserve">哈尔滨市虹桥第二小学校， 黑龙江省哈尔滨市 </w:t>
      </w:r>
    </w:p>
    <w:p>
      <w:pPr>
        <w:pStyle w:val="Normal"/>
        <w:spacing w:lineRule="auto" w:line="360"/>
        <w:ind w:firstLine="562"/>
        <w:jc w:val="left"/>
        <w:rPr>
          <w:rFonts w:ascii="宋体;SimSun" w:hAnsi="宋体;SimSun" w:cs="宋体;SimSun"/>
          <w:color w:val="000000"/>
          <w:sz w:val="28"/>
          <w:szCs w:val="28"/>
          <w:highlight w:val="yellow"/>
          <w:shd w:fill="FFFFFF" w:val="clear"/>
        </w:rPr>
      </w:pPr>
      <w:r>
        <w:rPr>
          <w:rFonts w:ascii="宋体;SimSun" w:hAnsi="宋体;SimSun" w:cs="宋体;SimSun"/>
          <w:b/>
          <w:bCs/>
          <w:sz w:val="28"/>
          <w:szCs w:val="28"/>
        </w:rPr>
        <w:t>摘要</w:t>
      </w:r>
      <w:r>
        <w:rPr>
          <w:rFonts w:ascii="宋体;SimSun" w:hAnsi="宋体;SimSun" w:cs="宋体;SimSun"/>
          <w:sz w:val="28"/>
          <w:szCs w:val="28"/>
        </w:rPr>
        <w:t>：</w:t>
      </w:r>
      <w:r>
        <w:rPr>
          <w:rFonts w:ascii="宋体;SimSun" w:hAnsi="宋体;SimSun" w:cs="宋体;SimSun"/>
          <w:color w:val="000000"/>
          <w:sz w:val="28"/>
          <w:szCs w:val="28"/>
          <w:shd w:fill="FFFFFF" w:val="clear"/>
        </w:rPr>
        <w:t>在小学数学的教学过程中，学生的提问能力能够在一定程度上提高学生数学的能力，因此教师可以培养学生的提问能力，不但能够开发学生的智力，使学生的思维能力得到发展，而且还能够使学生掌握学习的重点，使学生积极的参与到学习的过程中。此外，教师还可以通过学生不断的提问进行判断学生对于所学知识的掌握情况，从而教师的整个教学过程更具有针对性。 数学不但是人类思维的体操，而且还是物理、化学以及生物等各个学科的重要基础，对于数学的重要性教师在现在的数学教学的整个过程中必须引起高度的重视，并且采取有效的措施不断的培养学生学习数学的能力。</w:t>
      </w:r>
    </w:p>
    <w:p>
      <w:pPr>
        <w:pStyle w:val="Normal"/>
        <w:spacing w:lineRule="auto" w:line="360"/>
        <w:ind w:firstLine="562"/>
        <w:jc w:val="left"/>
        <w:rPr/>
      </w:pPr>
      <w:r>
        <w:rPr>
          <w:rFonts w:ascii="宋体;SimSun" w:hAnsi="宋体;SimSun" w:cs="宋体;SimSun"/>
          <w:b/>
          <w:bCs/>
          <w:color w:val="000000"/>
          <w:sz w:val="28"/>
          <w:szCs w:val="28"/>
          <w:shd w:fill="FFFFFF" w:val="clear"/>
        </w:rPr>
        <w:t>关键词：</w:t>
      </w:r>
      <w:r>
        <w:rPr>
          <w:rFonts w:ascii="宋体;SimSun" w:hAnsi="宋体;SimSun" w:cs="宋体;SimSun"/>
          <w:color w:val="000000"/>
          <w:sz w:val="28"/>
          <w:szCs w:val="28"/>
          <w:shd w:fill="FFFFFF" w:val="clear"/>
        </w:rPr>
        <w:t>数学教学；学习兴趣；科学方法</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1 </w:t>
      </w:r>
      <w:r>
        <w:rPr>
          <w:rFonts w:ascii="宋体;SimSun" w:hAnsi="宋体;SimSun" w:cs="宋体;SimSun"/>
          <w:b/>
          <w:bCs/>
          <w:color w:val="000000"/>
          <w:sz w:val="28"/>
          <w:szCs w:val="28"/>
          <w:shd w:fill="FFFFFF" w:val="clear"/>
        </w:rPr>
        <w:t>有效的提问原则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有效教学是对话式的、互动式的，在这种教学中，教师可以讲授，但不能总是只有一个声音。而课堂是否出现和维持某种对话式的、互动式的状态，取决于教师是否能够有效地提问。有效提问意味着教师所提出的问题能够引起学生的注意、回应或回答，并且这种注意、回应或回答能让学生更积极地参与学习过程。在大多数课堂教学中，大量流行的话语往往是老师一系列善意的询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听清楚了没有？</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听明白了没有？</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听懂了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仿佛学习成了一件欣赏和练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的艺术。这样的提问是没有时效性，也对我们的教学不会有大的推进作用。如公开课上流行学生自己寻找数学信息，常常有这样的模式出现，教师出示情景图，然后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你能发现什么数学信息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数学信息明确，问题还不大，如果数学信息模糊分散，或者和教学内容不相符合的信息过多，这样的提问很容易引起课堂混乱。课堂上教师提出的每一个问题都好比罗盘和路标，直接引导学生的思维和方向。好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设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既要符合学生的认知规律，又要便于揭示知识的本质特征，使学生在原有的认知基础上都有所进步，提高学生的知识迁移的能力。</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2 </w:t>
      </w:r>
      <w:r>
        <w:rPr>
          <w:rFonts w:ascii="宋体;SimSun" w:hAnsi="宋体;SimSun" w:cs="宋体;SimSun"/>
          <w:b/>
          <w:bCs/>
          <w:color w:val="000000"/>
          <w:sz w:val="28"/>
          <w:szCs w:val="28"/>
          <w:shd w:fill="FFFFFF" w:val="clear"/>
        </w:rPr>
        <w:t>通过灵活的提问，让学生独立思考，解决问题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这一部分我们主要是培养学生独立思考的能力。教师在提问时，只起到辅助的作用，作为引导，帮助学生进行思考。我们还是通过“植树问题”来进行分析。教师可以先提出三种不同的问题，已知条件不变，将问题分别改为：“两端都要栽树，需要栽多少棵？”“如果只栽一端，需要栽多少棵树？”“如果两端都不栽，需要栽多少棵树？”在已知条件不变的情况下，问题发生了改变，就会产生不同的计算结果。这时，就是对于教师提问的要求了。教师的提问已经不可以局限于某一种情况，要灵活多变，对于学生自己计算出的多种结果，教师要予以不同的点评和问题的指出。这就要求教师在备课时，要预想到多种情况的发生。当然，课堂教学本身就是师生互动的环节，这就需要教师即便是无法及时的应对学生的提问，也要进行灵活的课堂提问转变。另外，教师在对学生提问时机的掌握上，也需引起重视，大多时候恰当的提问尤为必要。当教师在进行提问之后，如果学生的回答是错误的或者与理想答案还有偏差，这时教师要尽可能地按照学生的思路往下计算，当出现问题时，学生自己就会发现，这时教师再恰当地帮助学生理清思路，弄清原因，公布正确答案，这样可以让学生印象更为深刻，从而对知识的把握更为牢固。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3 </w:t>
      </w:r>
      <w:r>
        <w:rPr>
          <w:rFonts w:ascii="宋体;SimSun" w:hAnsi="宋体;SimSun" w:cs="宋体;SimSun"/>
          <w:b/>
          <w:bCs/>
          <w:color w:val="000000"/>
          <w:sz w:val="28"/>
          <w:szCs w:val="28"/>
          <w:shd w:fill="FFFFFF" w:val="clear"/>
        </w:rPr>
        <w:t>小学数学课堂提问的几个注意点 </w:t>
      </w:r>
    </w:p>
    <w:p>
      <w:pPr>
        <w:pStyle w:val="Normal"/>
        <w:spacing w:lineRule="auto" w:line="360"/>
        <w:ind w:firstLine="560"/>
        <w:jc w:val="left"/>
        <w:rPr/>
      </w:pPr>
      <w:r>
        <w:rPr>
          <w:rFonts w:cs="宋体;SimSun" w:ascii="宋体;SimSun" w:hAnsi="宋体;SimSun"/>
          <w:color w:val="000000"/>
          <w:sz w:val="28"/>
          <w:szCs w:val="28"/>
          <w:shd w:fill="FFFFFF" w:val="clear"/>
        </w:rPr>
        <w:t xml:space="preserve">3.1 </w:t>
      </w:r>
      <w:r>
        <w:rPr>
          <w:rFonts w:ascii="宋体;SimSun" w:hAnsi="宋体;SimSun" w:cs="宋体;SimSun"/>
          <w:color w:val="000000"/>
          <w:sz w:val="28"/>
          <w:szCs w:val="28"/>
          <w:shd w:fill="FFFFFF" w:val="clear"/>
        </w:rPr>
        <w:t>要面向全体学生进行提问。教师是太阳底下最光辉的职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教师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园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教师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蜡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那么教师就一定要无愧于这些称号，在教育学生的过程中不能将学生分为三六九等，要平等地对待所有的学生，促进所有的学生身心健康发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然而教学实践中很多教师为了课堂教学能够顺利、有序地进行，都倾向于叫学习成绩好的学生回答问题，而那些学习成绩差的学生却无人问津，这种现象是普遍存在于中小学各科课堂教学中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种情况容易造成如下的后果：学习差的学生被忽视，自尊心受到伤害，以致自暴自弃，学习上相对于好学生落下的越来越多，最后成为真正的差学生</w:t>
      </w:r>
      <w:r>
        <w:rPr>
          <w:rFonts w:cs="宋体;SimSun" w:ascii="宋体;SimSun" w:hAnsi="宋体;SimSun"/>
          <w:color w:val="000000"/>
          <w:sz w:val="28"/>
          <w:szCs w:val="28"/>
          <w:shd w:fill="FFFFFF" w:val="clear"/>
        </w:rPr>
        <w:t>. </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3.2 </w:t>
      </w:r>
      <w:r>
        <w:rPr>
          <w:rFonts w:ascii="宋体;SimSun" w:hAnsi="宋体;SimSun" w:cs="宋体;SimSun"/>
          <w:color w:val="000000"/>
          <w:sz w:val="28"/>
          <w:szCs w:val="28"/>
          <w:shd w:fill="FFFFFF" w:val="clear"/>
        </w:rPr>
        <w:t>表扬要真实而次数要适度。现在，很多教师已经能够做到对学生以鼓励为主、批评为辅的评价方式，但是，这随之又产生了另外一个问题，那就是教师对学生的表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泛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很多教师在课堂上频繁使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很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你真棒！</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你真勇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之类的评价用语，时间久了，学生普遍感觉很厌倦，教师的这些表扬在学生面前也就变得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廉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一次听课的时候，有一位五年级数学教师为了让学生认识轴对称图形，向学生展示了奥运五环的图标，他大声地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学们知道这是什么图标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奥运五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学生们大声回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你们真了不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教师这样评价道</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试问，五年级的学生能够认识奥运五环就了不起了吗？那么，我们的学生到底应该知道些什么呢？很明显，上述的评价方式不仅对学生起不到激励和鞭策作用，还有可能使学生产生一种厌倦和逆反心理，这不仅不利于课堂教学的有序进行，而且也不利于学生身心的健康发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此，教师一定要发自内心地欣赏和表扬学生，不要滥用表扬</w:t>
      </w:r>
      <w:r>
        <w:rPr>
          <w:rFonts w:cs="宋体;SimSun" w:ascii="宋体;SimSun" w:hAnsi="宋体;SimSun"/>
          <w:color w:val="000000"/>
          <w:sz w:val="28"/>
          <w:szCs w:val="28"/>
          <w:shd w:fill="FFFFFF" w:val="clear"/>
        </w:rPr>
        <w:t>. </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3.3 </w:t>
      </w:r>
      <w:r>
        <w:rPr>
          <w:rFonts w:ascii="宋体;SimSun" w:hAnsi="宋体;SimSun" w:cs="宋体;SimSun"/>
          <w:color w:val="000000"/>
          <w:sz w:val="28"/>
          <w:szCs w:val="28"/>
          <w:shd w:fill="FFFFFF" w:val="clear"/>
        </w:rPr>
        <w:t>教师要控制发问的频率。教师提了一个问题后，要给学生留出一定的思考时间，这一点是很重要的，否则学生无法认真思考，对培养学生思维的深刻性很不利</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教师要根据问题的难易程度，有针对性地留３</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５秒的思考时间。一堂课中问题过多，也是当前小学数学课堂提问中普遍存在的现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多课堂上充满了师生之间的一问一答，教师提的问题少则几十个，多则上百个，面对如此之多的问题，学生怎么能有足够的思维时间和空间？然而实际上，这些问题中具有较大思考价值的并不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表面上热热闹闹的课堂，实际是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廉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提问频率过高往往导致提问水平的浅层化</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许多教师的课堂提问仅仅停留在知识、理解、应用和分析层次水平，很少涉及对学生创造性、情感、态度和价值观的培养有帮助的综合评价层次的提问，而这恰恰是现代教学的最高追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提倡课堂提问应少而精，能不问的尽量不问，必须问的应是有一定价值的问题，要精选知识、理解、应用和分析层次的提问，增加综合、评价层次的提问</w:t>
      </w:r>
      <w:r>
        <w:rPr>
          <w:rFonts w:cs="宋体;SimSun" w:ascii="宋体;SimSun" w:hAnsi="宋体;SimSun"/>
          <w:color w:val="000000"/>
          <w:sz w:val="28"/>
          <w:szCs w:val="28"/>
          <w:shd w:fill="FFFFFF" w:val="clear"/>
        </w:rPr>
        <w:t>. </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3.4 </w:t>
      </w:r>
      <w:r>
        <w:rPr>
          <w:rFonts w:ascii="宋体;SimSun" w:hAnsi="宋体;SimSun" w:cs="宋体;SimSun"/>
          <w:color w:val="000000"/>
          <w:sz w:val="28"/>
          <w:szCs w:val="28"/>
          <w:shd w:fill="FFFFFF" w:val="clear"/>
        </w:rPr>
        <w:t>问题的设计要结合学生的思维特点，做到循序渐进。数学课堂的提问，要循序渐进，前一个问题要是下一个问题前提，这样才符合学生的思维特点、符合学生的认知规律的提问，为学习新知识奠定基础，这种提问方式由浅入深、层层递进，有较强的逻辑性，因为这样，才能缓解学生对问题思维的难度。比如，在教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三角形面积计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时，可以设计这样的提问：①两个完全一样的三角形可以拼成一个我们学过的什么图形呢？②这个图形的底是原来三角形的哪一条边呢？③这个图形的高应该是原三角形的什么呢？这样来设计提问，以一种循环渐进的方式，启发了学生的思维，使学生能很快地掌握了这节课所学的内容。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4 </w:t>
      </w:r>
      <w:r>
        <w:rPr>
          <w:rFonts w:ascii="宋体;SimSun" w:hAnsi="宋体;SimSun" w:cs="宋体;SimSun"/>
          <w:b/>
          <w:bCs/>
          <w:color w:val="000000"/>
          <w:sz w:val="28"/>
          <w:szCs w:val="28"/>
          <w:shd w:fill="FFFFFF" w:val="clear"/>
        </w:rPr>
        <w:t>结语</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了更好地适应新课改对于小学数学教学的要求，我们必须更好地完善我们的教学，作为教师，在课堂提问阶段要更加注重对于学生能力以及对于知识重点的切入，在提问的时候更加注重实效，更加具有针对性，从而更好的保障学生在最初接触数学的时候就形成良好的思维习惯以及正确的思维模式。 </w:t>
      </w:r>
    </w:p>
    <w:p>
      <w:pPr>
        <w:pStyle w:val="Normal"/>
        <w:spacing w:lineRule="auto" w:line="36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参考文献： </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王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小学数学课堂提问有效性的研究</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天津师范大学，</w:t>
      </w:r>
      <w:r>
        <w:rPr>
          <w:rFonts w:cs="宋体;SimSun" w:ascii="宋体;SimSun" w:hAnsi="宋体;SimSun"/>
          <w:color w:val="000000"/>
          <w:sz w:val="28"/>
          <w:szCs w:val="28"/>
          <w:shd w:fill="FFFFFF" w:val="clear"/>
        </w:rPr>
        <w:t>2015 </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9:00Z</dcterms:created>
  <dc:creator>dell</dc:creator>
  <dc:description/>
  <dc:language>en-US</dc:language>
  <cp:lastModifiedBy>xbany</cp:lastModifiedBy>
  <dcterms:modified xsi:type="dcterms:W3CDTF">2017-12-01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