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9"/>
        <w:rPr>
          <w:b/>
          <w:b/>
          <w:bCs/>
          <w:sz w:val="28"/>
          <w:szCs w:val="28"/>
        </w:rPr>
      </w:pPr>
      <w:r>
        <w:rPr>
          <w:b/>
          <w:bCs/>
          <w:sz w:val="30"/>
          <w:szCs w:val="30"/>
        </w:rPr>
        <w:t>高一年级思想政治教学课后作业的管理与实践</w:t>
      </w:r>
    </w:p>
    <w:p>
      <w:pPr>
        <w:pStyle w:val="Normal"/>
        <w:ind w:firstLine="840"/>
        <w:rPr>
          <w:bCs/>
          <w:sz w:val="24"/>
        </w:rPr>
      </w:pPr>
      <w:r>
        <w:rPr>
          <w:rFonts w:eastAsia="Calibri" w:cs="Calibri"/>
          <w:bCs/>
          <w:sz w:val="24"/>
        </w:rPr>
        <w:t xml:space="preserve">                             </w:t>
      </w:r>
      <w:r>
        <w:rPr>
          <w:bCs/>
          <w:sz w:val="24"/>
        </w:rPr>
        <w:t>张欣</w:t>
      </w:r>
      <w:r>
        <w:rPr>
          <w:rFonts w:cs="Calibri" w:eastAsia="Calibri"/>
          <w:bCs/>
          <w:sz w:val="24"/>
        </w:rPr>
        <w:t xml:space="preserve">   </w:t>
      </w:r>
    </w:p>
    <w:p>
      <w:pPr>
        <w:pStyle w:val="Normal"/>
        <w:ind w:firstLine="3240"/>
        <w:rPr>
          <w:bCs/>
          <w:sz w:val="24"/>
        </w:rPr>
      </w:pPr>
      <w:r>
        <w:rPr>
          <w:bCs/>
          <w:sz w:val="24"/>
        </w:rPr>
        <w:t>贵州省兴义市第八中学</w:t>
      </w:r>
    </w:p>
    <w:p>
      <w:pPr>
        <w:pStyle w:val="Normal"/>
        <w:rPr>
          <w:b/>
          <w:b/>
          <w:bCs/>
          <w:sz w:val="24"/>
        </w:rPr>
      </w:pPr>
      <w:r>
        <w:rPr>
          <w:b/>
          <w:bCs/>
          <w:sz w:val="24"/>
        </w:rPr>
        <w:t>一</w:t>
      </w:r>
      <w:r>
        <w:rPr>
          <w:rFonts w:cs="Calibri" w:eastAsia="Calibri"/>
          <w:b/>
          <w:bCs/>
          <w:sz w:val="24"/>
        </w:rPr>
        <w:t xml:space="preserve"> </w:t>
      </w:r>
      <w:r>
        <w:rPr>
          <w:b/>
          <w:bCs/>
          <w:sz w:val="24"/>
        </w:rPr>
        <w:t>问题的提出</w:t>
      </w:r>
    </w:p>
    <w:p>
      <w:pPr>
        <w:pStyle w:val="Normal"/>
        <w:rPr/>
      </w:pPr>
      <w:r>
        <w:rPr>
          <w:rFonts w:eastAsia="Calibri" w:cs="Calibri"/>
        </w:rPr>
        <w:t xml:space="preserve">   </w:t>
      </w:r>
      <w:r>
        <w:rPr/>
        <w:t>本次论文研究的对象是高一年级学生，之所以选择高一年级学生作为研究对象，是因为高一年级文理尚未分科，</w:t>
      </w:r>
      <w:r>
        <w:rPr>
          <w:rFonts w:cs="Calibri" w:eastAsia="Calibri"/>
        </w:rPr>
        <w:t xml:space="preserve"> </w:t>
      </w:r>
      <w:r>
        <w:rPr/>
        <w:t>政治课在这个学习阶段恰恰可以发挥对学生的价值观，人生观，世界观的影响。而且这一个学习阶段的学生没有高考压力的负担，政治课课后作业怎样的设计和管理，对于学生学习兴趣的形成，学习习惯的养成都会起到至关重要的作用。另一方面，高一时候，学生会把大量的精力花费在数学和英语等学科上，怎样合理的设计政治课课后作业，在不增加学生负担的基础上保证学生弥补短板学科的时间，同时又能通过作业的设置丰富学生的课余生活，培养学生思考问题的能力和素质，也就成为摆在高一政治教师面前的一个难题。</w:t>
      </w:r>
    </w:p>
    <w:p>
      <w:pPr>
        <w:pStyle w:val="Normal"/>
        <w:rPr/>
      </w:pPr>
      <w:r>
        <w:rPr>
          <w:rFonts w:eastAsia="Calibri" w:cs="Calibri"/>
        </w:rPr>
        <w:t xml:space="preserve">   </w:t>
      </w:r>
      <w:r>
        <w:rPr/>
        <w:t>本次论文研究的问题是政治课课后作业的管理怎样才能最大化的发挥学科优势，在学生核心素养培养中发挥应有的作用。现在中学教学中普遍的情况就是课后作业就是题目的布置，完成多少多少题目，思想政治教学单一的以题目作为课后作业的形式已经越来越使得我们学科的价值传递和情感引导的效用不断的打折扣，怎样扭转这样的局面，真正通过课后作业的设计体现出学科优势，是一线政治老师必须去改变的一个问题。一线教师在平时教学过程中过多重视的是课堂教学的设计对于学生素质素养的形成的作用，往往忽视了课后作业在学生核心素养形成过程中也发挥着不可替代的作用，教师就应该想到自己不可能一直陪伴着学生，在不在场的情况下，学生应该怎样实现自我发展，自我教育的目标。而课后作业，正好扮演了这样的角色。因此，课后作业的系统设计，对于学生培养社会责任，拓宽国际视野，养成理性精神，都会起到促进作用。</w:t>
      </w:r>
    </w:p>
    <w:p>
      <w:pPr>
        <w:pStyle w:val="Normal"/>
        <w:rPr/>
      </w:pPr>
      <w:r>
        <w:rPr>
          <w:rFonts w:eastAsia="Calibri" w:cs="Calibri"/>
        </w:rPr>
        <w:t xml:space="preserve">   </w:t>
      </w:r>
      <w:r>
        <w:rPr/>
        <w:t>针对本次研究，我也对我校高一年级</w:t>
      </w:r>
      <w:r>
        <w:rPr/>
        <w:t>107</w:t>
      </w:r>
      <w:r>
        <w:rPr/>
        <w:t>位学生进行了问卷调查，本次问卷调查的题目是“政治课课后作业管理问卷调查”，参与调查的男生人数是</w:t>
      </w:r>
      <w:r>
        <w:rPr/>
        <w:t>51</w:t>
      </w:r>
      <w:r>
        <w:rPr/>
        <w:t>个，女生人数是</w:t>
      </w:r>
      <w:r>
        <w:rPr/>
        <w:t>56</w:t>
      </w:r>
      <w:r>
        <w:rPr/>
        <w:t>个。其中，几个问题的调查情况是这样的。</w:t>
      </w:r>
    </w:p>
    <w:p>
      <w:pPr>
        <w:pStyle w:val="Normal"/>
        <w:rPr/>
      </w:pPr>
      <w:r>
        <w:rPr/>
        <w:t xml:space="preserve">1  </w:t>
      </w:r>
      <w:r>
        <w:rPr/>
        <w:t>你在高一阶段学习过程中课后花时间学习的是哪一科？对于这一个调查题目，有</w:t>
      </w:r>
      <w:r>
        <w:rPr/>
        <w:t>71</w:t>
      </w:r>
      <w:r>
        <w:rPr/>
        <w:t>个学生选择的是数学，</w:t>
      </w:r>
      <w:r>
        <w:rPr/>
        <w:t>31</w:t>
      </w:r>
      <w:r>
        <w:rPr/>
        <w:t>个学生选的是英语，</w:t>
      </w:r>
      <w:r>
        <w:rPr/>
        <w:t>4</w:t>
      </w:r>
      <w:r>
        <w:rPr/>
        <w:t>个学生选的是物理。</w:t>
      </w:r>
    </w:p>
    <w:p>
      <w:pPr>
        <w:pStyle w:val="Normal"/>
        <w:rPr/>
      </w:pPr>
      <w:r>
        <w:rPr/>
        <w:t xml:space="preserve">2  </w:t>
      </w:r>
      <w:r>
        <w:rPr/>
        <w:t>我校政治课课后作业负担重不重？选择不重的学生是</w:t>
      </w:r>
      <w:r>
        <w:rPr/>
        <w:t>106</w:t>
      </w:r>
      <w:r>
        <w:rPr/>
        <w:t>个，只有</w:t>
      </w:r>
      <w:r>
        <w:rPr/>
        <w:t>1</w:t>
      </w:r>
      <w:r>
        <w:rPr/>
        <w:t>个学生感觉到政治课后作业负担较重。</w:t>
      </w:r>
    </w:p>
    <w:p>
      <w:pPr>
        <w:pStyle w:val="Normal"/>
        <w:rPr/>
      </w:pPr>
      <w:r>
        <w:rPr/>
        <w:t xml:space="preserve">3  </w:t>
      </w:r>
      <w:r>
        <w:rPr/>
        <w:t>政治作业是否需要每周布置？有</w:t>
      </w:r>
      <w:r>
        <w:rPr/>
        <w:t>89</w:t>
      </w:r>
      <w:r>
        <w:rPr/>
        <w:t>个学生认为需要，</w:t>
      </w:r>
      <w:r>
        <w:rPr/>
        <w:t>18</w:t>
      </w:r>
      <w:r>
        <w:rPr/>
        <w:t>个学生认为不需要。</w:t>
      </w:r>
    </w:p>
    <w:p>
      <w:pPr>
        <w:pStyle w:val="Normal"/>
        <w:rPr/>
      </w:pPr>
      <w:r>
        <w:rPr/>
        <w:t xml:space="preserve">4  </w:t>
      </w:r>
      <w:r>
        <w:rPr/>
        <w:t>政治课课后作业是否应该引导学生关注时政，关注社会，拓宽视野？有</w:t>
      </w:r>
      <w:r>
        <w:rPr/>
        <w:t>103</w:t>
      </w:r>
      <w:r>
        <w:rPr/>
        <w:t>个人学生认为需要，</w:t>
      </w:r>
      <w:r>
        <w:rPr/>
        <w:t>4</w:t>
      </w:r>
      <w:r>
        <w:rPr/>
        <w:t>个学生认为无所谓</w:t>
      </w:r>
    </w:p>
    <w:p>
      <w:pPr>
        <w:pStyle w:val="Normal"/>
        <w:rPr/>
      </w:pPr>
      <w:r>
        <w:rPr/>
        <w:t xml:space="preserve">5  </w:t>
      </w:r>
      <w:r>
        <w:rPr/>
        <w:t>课后作业的形式是否应该多样化，不单单是做题？有</w:t>
      </w:r>
      <w:r>
        <w:rPr/>
        <w:t>107</w:t>
      </w:r>
      <w:r>
        <w:rPr/>
        <w:t>个学生认为课后作业不应该仅仅只是做题。</w:t>
      </w:r>
    </w:p>
    <w:p>
      <w:pPr>
        <w:pStyle w:val="Normal"/>
        <w:rPr/>
      </w:pPr>
      <w:r>
        <w:rPr>
          <w:rFonts w:eastAsia="Calibri" w:cs="Calibri"/>
        </w:rPr>
        <w:t xml:space="preserve">    </w:t>
      </w:r>
      <w:r>
        <w:rPr/>
        <w:t>从对</w:t>
      </w:r>
      <w:r>
        <w:rPr/>
        <w:t>1,2,3</w:t>
      </w:r>
      <w:r>
        <w:rPr/>
        <w:t>这三个问题的统计分析中可以得出这样的结论。我校高一年级学生绝大多数学生的课后时间是用在学数学上，同时，学生透过调查也传递了一个信息，政治课的课后作业不应该给学生太大的负担，占用学生太多的时间。</w:t>
      </w:r>
    </w:p>
    <w:p>
      <w:pPr>
        <w:pStyle w:val="Normal"/>
        <w:rPr/>
      </w:pPr>
      <w:r>
        <w:rPr>
          <w:rFonts w:eastAsia="Calibri" w:cs="Calibri"/>
        </w:rPr>
        <w:t xml:space="preserve">    </w:t>
      </w:r>
      <w:r>
        <w:rPr/>
        <w:t>从对第</w:t>
      </w:r>
      <w:r>
        <w:rPr/>
        <w:t>4,5</w:t>
      </w:r>
      <w:r>
        <w:rPr/>
        <w:t>两个问题的统计分析来看，绝大多数学生都认为政治课的课后作业应该形式多样，不是单调的做题，思想政治这样的人文学科，应该通过丰富多样的课后作业形式，引导学生去思考，去认识，去实践。</w:t>
      </w:r>
    </w:p>
    <w:p>
      <w:pPr>
        <w:pStyle w:val="Normal"/>
        <w:rPr>
          <w:b/>
          <w:b/>
          <w:bCs/>
          <w:sz w:val="24"/>
        </w:rPr>
      </w:pPr>
      <w:r>
        <w:rPr>
          <w:b/>
          <w:bCs/>
          <w:sz w:val="24"/>
        </w:rPr>
        <w:t>二</w:t>
      </w:r>
      <w:r>
        <w:rPr>
          <w:rFonts w:cs="Calibri" w:eastAsia="Calibri"/>
          <w:b/>
          <w:bCs/>
          <w:sz w:val="24"/>
        </w:rPr>
        <w:t xml:space="preserve">  </w:t>
      </w:r>
      <w:r>
        <w:rPr>
          <w:b/>
          <w:bCs/>
          <w:sz w:val="24"/>
        </w:rPr>
        <w:t>政治课课后作业布置应遵循的原则</w:t>
      </w:r>
    </w:p>
    <w:p>
      <w:pPr>
        <w:pStyle w:val="Normal"/>
        <w:rPr/>
      </w:pPr>
      <w:r>
        <w:rPr>
          <w:rFonts w:eastAsia="Calibri" w:cs="Calibri"/>
        </w:rPr>
        <w:t xml:space="preserve">   </w:t>
      </w:r>
      <w:r>
        <w:rPr/>
        <w:t>根据调查问卷的结果，平时教学的总结以及和学生的谈话，我总结出这样几条高一政治课课后作业布置的原则</w:t>
      </w:r>
    </w:p>
    <w:p>
      <w:pPr>
        <w:pStyle w:val="Normal"/>
        <w:ind w:firstLine="420"/>
        <w:rPr/>
      </w:pPr>
      <w:r>
        <w:rPr/>
        <w:t xml:space="preserve">1  </w:t>
      </w:r>
      <w:r>
        <w:rPr/>
        <w:t>适度性原则。这一原则主要侧重于量，尤其是课后作业中题目的量。政治课课后作业以不增加学生负担为原则，以不占用学生短板学科，弱势学科的学习时间为底线。在作业布置中，考虑不同层次学生的学习需要，不搞大锅饭，不搞一刀切。在作业布置中，注意区分度，</w:t>
      </w:r>
      <w:r>
        <w:rPr>
          <w:color w:val="0000FF"/>
        </w:rPr>
        <w:t>一</w:t>
      </w:r>
      <w:r>
        <w:rPr/>
        <w:t>次作业应该划分为不同的模块，以满足不同学生的需要。比如基础类的作业，必须完成，提升类的作业，选择性完成，自愿性的作业，根据自身需要完成。</w:t>
      </w:r>
    </w:p>
    <w:p>
      <w:pPr>
        <w:pStyle w:val="Normal"/>
        <w:ind w:firstLine="420"/>
        <w:rPr/>
      </w:pPr>
      <w:r>
        <w:rPr/>
        <w:t xml:space="preserve">2  </w:t>
      </w:r>
      <w:r>
        <w:rPr/>
        <w:t>规范性原则。对于学习任务的安排，必须要有规范，要有控制，要有奖励也要有惩罚。日常教学中，不少老师对于学生作业只是布置，没有检查，没有反馈，没有赏罚，那这样的作业布置做与不做几乎没什么区别。老师这样的管理方式也不利于学生形成良好的学习习惯。这样的方式伴随时间的推移，学生慢慢的必然会随波逐流，懒懒散散。因此，作业的布置应该遵循这样几个步骤，第一，教师的系统设计；第二，教师针对性的布置；第三，作业的检查与反馈；第四，奖励与惩罚。</w:t>
      </w:r>
    </w:p>
    <w:p>
      <w:pPr>
        <w:pStyle w:val="Normal"/>
        <w:ind w:firstLine="420"/>
        <w:rPr/>
      </w:pPr>
      <w:r>
        <w:rPr/>
        <w:t xml:space="preserve">3  </w:t>
      </w:r>
      <w:r>
        <w:rPr/>
        <w:t>多样性原则。这一原则主要侧重于形式，政治课课后作业的设计，应该作为一个学期的教学计划来系统设计，打破之前的固有思维，不要把课后作业和题目的布置与完成划等号。政治课在保证教材知识传递的同时，还应该承担起拓宽学生视野，锻炼学生思维，培养学生社会责任的任务。因此，在课后作业设计中，活动类的作业，实践类的作业，阅读类的作业都应该包含进一个学期的作业计划中去。</w:t>
      </w:r>
    </w:p>
    <w:p>
      <w:pPr>
        <w:pStyle w:val="Normal"/>
        <w:ind w:firstLine="420"/>
        <w:rPr/>
      </w:pPr>
      <w:r>
        <w:rPr/>
        <w:t xml:space="preserve">4  </w:t>
      </w:r>
      <w:r>
        <w:rPr/>
        <w:t>发展性原则。这一原则主要侧重于强调学生的成长。政治课课后作业，不应该仅仅着眼于现在学生做了多少题目，得了多少分，不能被传统的思维局限。根据中学生发展核心素养的要求，政治课课后作业必须着力于学生未来的成长需要，为社会培养合格的公民。</w:t>
      </w:r>
    </w:p>
    <w:p>
      <w:pPr>
        <w:pStyle w:val="Normal"/>
        <w:ind w:firstLine="420"/>
        <w:rPr>
          <w:b/>
          <w:b/>
          <w:bCs/>
          <w:sz w:val="24"/>
        </w:rPr>
      </w:pPr>
      <w:r>
        <w:rPr>
          <w:b/>
          <w:bCs/>
          <w:sz w:val="24"/>
        </w:rPr>
        <w:t>三</w:t>
      </w:r>
      <w:r>
        <w:rPr>
          <w:rFonts w:cs="Calibri" w:eastAsia="Calibri"/>
          <w:b/>
          <w:bCs/>
          <w:sz w:val="24"/>
        </w:rPr>
        <w:t xml:space="preserve"> </w:t>
      </w:r>
      <w:r>
        <w:rPr>
          <w:b/>
          <w:bCs/>
          <w:sz w:val="24"/>
        </w:rPr>
        <w:t>政治课课后作业管理规范化操作模式</w:t>
      </w:r>
    </w:p>
    <w:p>
      <w:pPr>
        <w:pStyle w:val="Normal"/>
        <w:ind w:firstLine="420"/>
        <w:rPr/>
      </w:pPr>
      <w:r>
        <w:rPr/>
        <w:t>对于作业的理解，必须用系统的眼光来对待，作业布置仅仅只是作业管理的一个环节，作业的检查一样只是作业管理的一个环节。而我们一些老师（包括我在内）对待政治作业的态度就是布置，布置之后检查，单方面注重的是这两个环节的安排，忽视了其他环节的设计和衔接，结果就是学生应付老师，老师应付学校检查，作业并没有真正的实现实效性。更大的问题是我们以这样的方式来对待课后作业，更难使我们学科的价值得以体现。那到底作业管理应该采取怎样的系统模式才能最大化的发挥政治作业在学生学习习惯培养，核心素养引导方面的作用呢。</w:t>
      </w:r>
    </w:p>
    <w:p>
      <w:pPr>
        <w:pStyle w:val="Normal"/>
        <w:ind w:firstLine="420"/>
        <w:rPr/>
      </w:pPr>
      <w:r>
        <w:rPr/>
        <w:t>根据我和学生的交流，以及几年的教学经验，认为课后作业管理的系统应该遵循这样的环节来设计。第一：立足学生发展和学校实际来提前设计，纳入学期作业计划安排中。平时学校有教学进度计划，课题研究计划，各种计划一堆，但是却忽视了对于学生作业的系统安排和设计。我们一线老师无所谓作业设计的观念，惯常的操作方式是上完一节就布置这一节的作业，布置完之后，一定时间之后抽查。这样的作业理念，无形中使得我们默认了一点，学生的课后作业其实就是题目的布置和完成，作业和题目划上了等号。对于数学，物理等学科，或许还无可厚非，但是对于政治课来说，教师一旦习惯性的将作业和题目划上等号，那对于政治课这样的人文性学科也就和理科走到了同一轨道上，这样的轨道是很难发挥人文学科精神思想性引导作用的。从另外一个角度来说，要说题目的多样性，趣味性来说，我们和数理化怎么比，这也就可以理解为什么学生会感觉政治枯燥，因为我们老师的观念和态度</w:t>
      </w:r>
      <w:r>
        <w:rPr>
          <w:rFonts w:cs="Calibri" w:eastAsia="Calibri"/>
        </w:rPr>
        <w:t xml:space="preserve"> </w:t>
      </w:r>
      <w:r>
        <w:rPr/>
        <w:t>已经注定了这一学科在学生心目中的地位，作为人文学科，没有发挥人文学科应有的作用，却采取和数理化同样的轨道。因此，对于课后作业的设计，就应该立足于本学期，本学校，本班学生的实际，多样化的来安排和设计，打破作业即题目的传统思维，设计出活动类作业，时政类作业等。</w:t>
      </w:r>
    </w:p>
    <w:p>
      <w:pPr>
        <w:pStyle w:val="Normal"/>
        <w:ind w:firstLine="420"/>
        <w:rPr/>
      </w:pPr>
      <w:r>
        <w:rPr/>
        <w:t>第二，教师针对性性布置。所谓针对性布置主要在于不同学生学习情况不一样，应该区别对待。比如，我校政治学科高一在用的训练《导与练》，这一本资料上面的题目有不少还是能反映出学生易混淆和疑难点，但是也有不少题目难度过大，或者偏离考试方向，因此在布置导与练之前，我都会将随堂训练和课后作业先做一遍，将学生误区点和易混点圈出来，作为学生的课后作业。另外，设计其他形式的作业，也要根据学生的实际来安排，比如这一个学期为了探索课后作业的管理，我安排学生自己编《班级时政快报》，这样的快报本身需要查阅资料，筛选资料，还要格式调整，之后还要打印，在布置这一作业的时候，我主要采取自愿原则，不会强制要求每一个学生都去准备，都查资料，完全根据学生的兴趣来做分工。不愿意做的，或者有短板学科的同学，可以自己花更多的时间去弥补短板，提升学习。</w:t>
      </w:r>
    </w:p>
    <w:p>
      <w:pPr>
        <w:pStyle w:val="Normal"/>
        <w:ind w:firstLine="420"/>
        <w:rPr/>
      </w:pPr>
      <w:r>
        <w:rPr/>
        <w:t>第三，检查与反馈。对于作业的检查，日常教学中我们的老师几乎都可以做到，但是对反馈，据我观察，我们这个学科相对于语数英这样的学科来说确实是做得不太够。那什么是反馈，就是对于作业完成情况，做出相应的文字和数据分析，将完成较好的情况进行展示，将完成不理想，或者出现问题较多的情况进行通报或者再讲解的过程。一线教学中，我们这个学科的作业检查就是打一个日期表明教师检查了也就完了。这样缺反馈的作业检查更多的只是应付。</w:t>
      </w:r>
    </w:p>
    <w:p>
      <w:pPr>
        <w:pStyle w:val="Normal"/>
        <w:ind w:firstLine="420"/>
        <w:rPr/>
      </w:pPr>
      <w:bookmarkStart w:id="0" w:name="_GoBack"/>
      <w:bookmarkEnd w:id="0"/>
      <w:r>
        <w:rPr/>
        <w:t>第四</w:t>
      </w:r>
      <w:r>
        <w:rPr>
          <w:rFonts w:cs="Calibri" w:eastAsia="Calibri"/>
        </w:rPr>
        <w:t xml:space="preserve"> </w:t>
      </w:r>
      <w:r>
        <w:rPr/>
        <w:t>评价。作业的评价对学生来说是一种约束，做得较好的学生可以得到相应的奖励，对于做得不好的学生则有可能受到惩罚，只有在任务安排之后制定赏罚的规则，对于任务来说也才有机制的保障。本学期在思考评价制度的时候，采取了这样两个原则。</w:t>
      </w:r>
      <w:r>
        <w:rPr/>
        <w:t>1</w:t>
      </w:r>
      <w:r>
        <w:rPr/>
        <w:t>，重奖励，轻惩罚，不让学生在作业问题上背负太大压力，对于做得不好的情况，重点在反馈环节传递给学生。不在评价环节过多的去纠缠。</w:t>
      </w:r>
      <w:r>
        <w:rPr/>
        <w:t>2</w:t>
      </w:r>
      <w:r>
        <w:rPr/>
        <w:t>，对于任务完成较好的学生进行奖励，但是重精神奖励，轻物质奖励。奖励环节设计了本学科的荣誉证书，无论是组长检查还是老师检查，作业质量获得</w:t>
      </w:r>
      <w:r>
        <w:rPr/>
        <w:t>A</w:t>
      </w:r>
      <w:r>
        <w:rPr/>
        <w:t>达到三次的颁发荣誉证书，达到</w:t>
      </w:r>
      <w:r>
        <w:rPr/>
        <w:t>B</w:t>
      </w:r>
      <w:r>
        <w:rPr/>
        <w:t>六次的颁发荣誉证书。另外，物质奖励方面为学生准备书籍作为礼品。</w:t>
      </w:r>
    </w:p>
    <w:p>
      <w:pPr>
        <w:pStyle w:val="Normal"/>
        <w:ind w:firstLine="420"/>
        <w:rPr>
          <w:b/>
          <w:b/>
          <w:bCs/>
          <w:sz w:val="24"/>
        </w:rPr>
      </w:pPr>
      <w:r>
        <w:rPr>
          <w:b/>
          <w:bCs/>
          <w:sz w:val="24"/>
        </w:rPr>
        <w:t>四</w:t>
      </w:r>
      <w:r>
        <w:rPr>
          <w:rFonts w:cs="Calibri" w:eastAsia="Calibri"/>
          <w:b/>
          <w:bCs/>
          <w:sz w:val="24"/>
        </w:rPr>
        <w:t xml:space="preserve"> </w:t>
      </w:r>
      <w:r>
        <w:rPr>
          <w:b/>
          <w:bCs/>
          <w:sz w:val="24"/>
        </w:rPr>
        <w:t>政治课课后作业管理的具体操作</w:t>
      </w:r>
    </w:p>
    <w:p>
      <w:pPr>
        <w:pStyle w:val="Normal"/>
        <w:ind w:firstLine="420"/>
        <w:rPr/>
      </w:pPr>
      <w:r>
        <w:rPr/>
        <w:t xml:space="preserve">1  </w:t>
      </w:r>
      <w:r>
        <w:rPr/>
        <w:t>对于阅读类作业的设计。我校是寄宿制学校，学生长时间在校园生活，对于外部世界信息的了解渠道不多，这样的状况限制了学生视野的扩大。面对这样的实际情况，政治课如何改善学生的信息来源，让学生在学科学习之余能够了解舆论在关注什么，意见领袖在表达什么，对于学生社会责任，家国情怀的培养显然是有益的。结合政治学科的学科特点，这学期设计了阅读类作业，每周或</w:t>
      </w:r>
      <w:r>
        <w:rPr>
          <w:rFonts w:cs="Calibri" w:eastAsia="Calibri"/>
        </w:rPr>
        <w:t xml:space="preserve"> </w:t>
      </w:r>
      <w:r>
        <w:rPr/>
        <w:t>两周（具体根据学生的学习情况），向学生推荐阅读文章。这些文章是对教材，对学习的拓展，高于教材的知识。而且文章类型多样，有时政评论的，有社会透析的，有历史探索的。不限类别，主要在于拓宽学生信息渠道。这样的作业也不要求所有学生全部看完，教师打印出来，学生可以根据自己的实际，能看多少看多少，哪怕看到几句话，也是可以的。</w:t>
      </w:r>
    </w:p>
    <w:p>
      <w:pPr>
        <w:pStyle w:val="Normal"/>
        <w:ind w:firstLine="420"/>
        <w:rPr/>
      </w:pPr>
      <w:r>
        <w:rPr/>
        <w:t xml:space="preserve">2  </w:t>
      </w:r>
      <w:r>
        <w:rPr/>
        <w:t>对于时政类作业的设计。本学期对于时政类作业的安排是由学生来完成的，我在学期初就告知学生，本学期每个月出一期班级时政快报，由学生根据自身学习情况来自愿完成，每次三个人负责，一共四期，四期的主题根据每个月热点情况，老师定主题，学生找资料，选资料，定资料，打印出来。通过这样的方式鼓励学生去追踪社会热点，既丰富了课余生活，对于班上其他同学来说，也提供了宝贵的参考。</w:t>
      </w:r>
    </w:p>
    <w:p>
      <w:pPr>
        <w:pStyle w:val="Normal"/>
        <w:ind w:firstLine="420"/>
        <w:rPr/>
      </w:pPr>
      <w:r>
        <w:rPr/>
        <w:t xml:space="preserve">3 </w:t>
      </w:r>
      <w:r>
        <w:rPr/>
        <w:t>对于题目类作业的设计。针对调查问卷的统计，我将每次作业进行了模块划分，划分为三个模块，分别是基础类试题，这一类的题目是所有人都必须完成，这一类的题目每次选择题不超过五个，控制在学生</w:t>
      </w:r>
      <w:r>
        <w:rPr/>
        <w:t>10</w:t>
      </w:r>
      <w:r>
        <w:rPr/>
        <w:t>分钟之类可以完成的程度。第二个模块是提升类</w:t>
      </w:r>
      <w:r>
        <w:rPr>
          <w:rFonts w:cs="Calibri" w:eastAsia="Calibri"/>
        </w:rPr>
        <w:t xml:space="preserve"> </w:t>
      </w:r>
      <w:r>
        <w:rPr/>
        <w:t>题目，这一类的题目主要针对文科学习较好，且今后有选文科倾向的同学来做。第三个模块是自愿类，这一类题目主要是教辅资料上的探究类试题，学生自愿完成，不强制。通过三个模块的划分，基本控制每次学生课后试题的量，保证适度并有分层。</w:t>
      </w:r>
    </w:p>
    <w:p>
      <w:pPr>
        <w:pStyle w:val="Normal"/>
        <w:ind w:firstLine="420"/>
        <w:rPr>
          <w:b/>
          <w:b/>
          <w:bCs/>
          <w:sz w:val="24"/>
        </w:rPr>
      </w:pPr>
      <w:r>
        <w:rPr>
          <w:b/>
          <w:bCs/>
          <w:sz w:val="24"/>
        </w:rPr>
        <w:t>五</w:t>
      </w:r>
      <w:r>
        <w:rPr>
          <w:rFonts w:cs="Calibri" w:eastAsia="Calibri"/>
          <w:b/>
          <w:bCs/>
          <w:sz w:val="24"/>
        </w:rPr>
        <w:t xml:space="preserve">  </w:t>
      </w:r>
      <w:r>
        <w:rPr>
          <w:b/>
          <w:bCs/>
          <w:sz w:val="24"/>
        </w:rPr>
        <w:t>回顾与反思</w:t>
      </w:r>
    </w:p>
    <w:p>
      <w:pPr>
        <w:pStyle w:val="Normal"/>
        <w:ind w:firstLine="420"/>
        <w:rPr/>
      </w:pPr>
      <w:r>
        <w:rPr/>
        <w:t>回顾一年的实践和尝试，在认识上得到了一定的提升，在操作程式上得到了一定的完善。但是将整次研究铺开来思考，还是有不少问题需要进一步的思考，探索。</w:t>
      </w:r>
    </w:p>
    <w:p>
      <w:pPr>
        <w:pStyle w:val="Normal"/>
        <w:ind w:firstLine="420"/>
        <w:rPr/>
      </w:pPr>
      <w:r>
        <w:rPr/>
        <w:t>首先，作业形式多样性和减轻学生负担的矛盾。我们这一个学科作业在高一应遵循的原则是适度性原则，不应该给学生太大的压力，但是作业形式的多样性却从一定程度上增加了学生课后作业的任务量，以往的课后作业仅仅只是题目的布置，现在却还有文章的阅读，时政资料的收集等。哪怕不是所有学生都参与，对于部分学生来说还是增加了任务量的，因此，怎样去合理的协调题目布置和其他作业形式之间的关系，在不增加学生负担的基础上丰富作业形式是值得之后去解决的问题。</w:t>
      </w:r>
    </w:p>
    <w:p>
      <w:pPr>
        <w:pStyle w:val="Normal"/>
        <w:ind w:firstLine="420"/>
        <w:rPr/>
      </w:pPr>
      <w:r>
        <w:rPr/>
        <w:t>其次，对于教师推荐文章的阅读，虽说应该超越于学生的教材层次，但是不少文章在高于教材之外，由于论证的严谨性，导致文章长度过长。为了保证学生更好的阅读，甚至在时间不允许情况下能简单了解文章的全貌，教师就有必要对推荐的文章做出一定的文字介绍，在节约部分学生时间的同时以帮助学生理解。</w:t>
      </w:r>
    </w:p>
    <w:p>
      <w:pPr>
        <w:pStyle w:val="Normal"/>
        <w:ind w:firstLine="420"/>
        <w:rPr/>
      </w:pPr>
      <w:r>
        <w:rPr/>
        <w:t>最后，无论作业对学生的引导有多大的意义，但是在目前的教育大背景下，都必须服务于考试，通过分数来体现出本身的效果。这次的作业管理探索到底是怎样的效果不会以自己主观的评价来认定，必须等一段时间之后，透过学生的成绩情况也才能得到相应结果。</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40:00Z</dcterms:created>
  <dc:creator>Administrator</dc:creator>
  <dc:description/>
  <dc:language>en-US</dc:language>
  <cp:lastModifiedBy>xbany</cp:lastModifiedBy>
  <cp:lastPrinted>2017-05-07T13:45:00Z</cp:lastPrinted>
  <dcterms:modified xsi:type="dcterms:W3CDTF">2017-12-01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