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ascii="宋体;SimSun" w:hAnsi="宋体;SimSun" w:cs="宋体;SimSun"/>
          <w:b/>
          <w:bCs/>
          <w:sz w:val="28"/>
          <w:szCs w:val="36"/>
        </w:rPr>
        <w:t>对全媒体环境下公共图书馆的阅读推广研究</w:t>
      </w:r>
    </w:p>
    <w:p>
      <w:pPr>
        <w:pStyle w:val="Normal"/>
        <w:jc w:val="center"/>
        <w:rPr/>
      </w:pPr>
      <w:r>
        <w:rPr/>
        <w:t>杨有芹</w:t>
      </w:r>
    </w:p>
    <w:p>
      <w:pPr>
        <w:pStyle w:val="Normal"/>
        <w:jc w:val="center"/>
        <w:rPr/>
      </w:pPr>
      <w:r>
        <w:rPr/>
        <w:t>广西贵港市图书馆广西贵港市</w:t>
      </w:r>
    </w:p>
    <w:p>
      <w:pPr>
        <w:pStyle w:val="Normal"/>
        <w:jc w:val="center"/>
        <w:rPr/>
      </w:pPr>
      <w:r>
        <w:rPr/>
      </w:r>
      <w:bookmarkStart w:id="0" w:name="_GoBack"/>
      <w:bookmarkStart w:id="1" w:name="_GoBack"/>
      <w:bookmarkEnd w:id="1"/>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摘要：</w:t>
      </w:r>
      <w:r>
        <w:rPr>
          <w:rFonts w:ascii="宋体;SimSun" w:hAnsi="宋体;SimSun" w:cs="宋体;SimSun"/>
          <w:sz w:val="24"/>
          <w:szCs w:val="32"/>
        </w:rPr>
        <w:t>公共图书馆的阅读推广活动是一种比较传统的服务，在全民阅读的背景下，公共图书馆要认识到进行阅读推广的重要性。在进入到全媒体时代以后，公共图书馆阅读推广活动也逐渐面临着许多的机遇与挑战。基于此本文针对全媒体环境下的公共图书馆阅读推广进行了简要阐述，并提出几点个人看法，仅供参考。</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关键词：全媒体环境；公共图书馆；阅读推广；研究</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32"/>
        </w:rPr>
      </w:pPr>
      <w:r>
        <w:rPr>
          <w:rFonts w:ascii="宋体;SimSun" w:hAnsi="宋体;SimSun" w:cs="宋体;SimSun"/>
          <w:b/>
          <w:bCs/>
          <w:sz w:val="24"/>
          <w:szCs w:val="32"/>
        </w:rPr>
        <w:t>前言：</w:t>
      </w:r>
      <w:r>
        <w:rPr>
          <w:rFonts w:ascii="宋体;SimSun" w:hAnsi="宋体;SimSun" w:cs="宋体;SimSun"/>
          <w:sz w:val="24"/>
          <w:szCs w:val="32"/>
        </w:rPr>
        <w:t>随着信息技术的不断发展，传统的传播方式也在发生着相应的变化。尤其是在新媒体技术的影响下，对图书馆也提出了全新的要求。由于读者的阅读习惯发生了变化，使得传统的公共图书馆阅读推广方式难以激发人们的阅读热情。所以在全媒体时代下，就要求公共图书馆要正确运用多媒体，采取多样化的形式，提高读者的阅读体验。</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全媒体的概念分析</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对于全媒体来说，并没有一个统一的认识，但是却具有了几个代表性的观念：第一，媒介运营。全媒体作为业务运行的模式与策略，主要是由媒体手段与平台构建的庞大报道体系所组成的报道系统。第二，媒介形态。在全媒体中所展现出来的是借助多种表现符号来进行全面表现的内容，且这种表现符号中包含了文字、图像以及声音等，通过采取多种有效的传播手段而产生出的一种比较新的传播形态。第三，媒介整合。全媒体是对媒介形态等进行的整合性应用，作为一种全新的观念与形态，也是一种新颖的信息生产方式</w:t>
      </w:r>
      <w:r>
        <w:rPr>
          <w:rFonts w:cs="宋体;SimSun" w:ascii="宋体;SimSun" w:hAnsi="宋体;SimSun"/>
          <w:sz w:val="24"/>
          <w:szCs w:val="32"/>
          <w:vertAlign w:val="superscript"/>
        </w:rPr>
        <w:t>[1]</w:t>
      </w:r>
      <w:r>
        <w:rPr>
          <w:rFonts w:ascii="宋体;SimSun" w:hAnsi="宋体;SimSun" w:cs="宋体;SimSun"/>
          <w:sz w:val="24"/>
          <w:szCs w:val="32"/>
        </w:rPr>
        <w:t>。</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在公共图书馆中采取全媒体进行阅读推广的意义</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与传统的阅读推广进行对比可以看出，公共图书馆中借助全媒体来进行阅读推广有着一定的优越性。第一，公共图书馆已经成为了全民阅读中的主体，受众范围相对比较广泛，且在多种媒体传播的影响下，也可以有效增加公共图书馆阅读推广中的范围。第二，利用媒介资源，可以降低阅读推广过程中的成本。图书馆中所开展的阅读推广活动是需要成本投入的，不仅耗费了一定的人力与物力，同时所取得的效果也是难以预计的。但是对于全媒体的发展目标来说，就是要从不同媒介上出发，综合利用好自身的特点，以此来传递不同类型的信息，从而保证受众可以接受到更为全面的信息，解决单一媒介传播中的不足，在一定程度上也有效降低了阅读推广上的成本投入。因此，对于图书馆来说，就要坚持从全媒体的角度上出发，做好创新研究工作，同时还要把握好机会，构建出有效的阅读型社会，以此来满足社会的发展需求</w:t>
      </w:r>
      <w:r>
        <w:rPr>
          <w:rFonts w:cs="宋体;SimSun" w:ascii="宋体;SimSun" w:hAnsi="宋体;SimSun"/>
          <w:sz w:val="24"/>
          <w:szCs w:val="32"/>
          <w:vertAlign w:val="superscript"/>
        </w:rPr>
        <w:t>[2]</w:t>
      </w:r>
      <w:r>
        <w:rPr>
          <w:rFonts w:ascii="宋体;SimSun" w:hAnsi="宋体;SimSun" w:cs="宋体;SimSun"/>
          <w:sz w:val="24"/>
          <w:szCs w:val="32"/>
        </w:rPr>
        <w:t>。</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全媒体环境下公共图书馆阅读推广的措施</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构建出有效的推广主体关系</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就我国现阶段的阅读推广主体来说，其中包含了政府、图书馆、社会组织以及读者四个方面。但是其中也存在着一定的优势与不足，如对于图书馆来说，作为我国的公益文化传播单位，往往是进行阅读推广的主要力量之一，但是传统的公共图书馆从馆内中的部门附带工作发展到了特定部门专项工作，从自身特点上来开展不同类型的阅读推广活动。但是在全媒体环境的影响下，阅读推广就要想着人与人之间传播的方向发展。所以只有建立出全新的主体关系，才能活跃好图书推广的效果与质量，同时也可以提高人们的阅读意识。</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第一，要激发出读者的推广积极性。在全媒体时代的影响下，已经不再是传统的单项传播了，开始注重互动的重要性。且全媒体的融合也是从受众的角度上出发的，所以读者就要认识到自身的角色，不仅要作为推广中的受众，同时也要成为推广中的主体。在社会媒体的快速发展下，不仅丰富的传播的手段，同时也增加了图书馆与读者之间的互动。读者也可以通过论坛等进行传播推广，从而创造出多样化的传播内容。由于每一个人都可以成为传播者，所以也就转变了传统一对一的传播方式，使得其不再受到时间与空间等方面的限制，加强了互动的效果。第二，加强与社会组织之间的联系。通过对比可以看出，图书馆在阅读推广上有着一定的优势，因为在图书馆中拥有了大量得到文献资源与推广资源，所以也可以帮助社会组织进行实践推广活动。在全媒体时代的影响下，只有加强与社会组织之间的互动与联系，才能更好的进行阅读推广。如与媒体报道进行联合，协助民间阅读机构的发展，满足读者的阅读需求</w:t>
      </w:r>
      <w:r>
        <w:rPr>
          <w:rFonts w:cs="宋体;SimSun" w:ascii="宋体;SimSun" w:hAnsi="宋体;SimSun"/>
          <w:sz w:val="24"/>
          <w:szCs w:val="32"/>
          <w:vertAlign w:val="superscript"/>
        </w:rPr>
        <w:t>[3]</w:t>
      </w:r>
      <w:r>
        <w:rPr>
          <w:rFonts w:ascii="宋体;SimSun" w:hAnsi="宋体;SimSun" w:cs="宋体;SimSun"/>
          <w:sz w:val="24"/>
          <w:szCs w:val="32"/>
        </w:rPr>
        <w:t>。</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完善公共图书馆阅读推广体系</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第一，整合推广渠道。对于图书馆来说，就要及时不同的渠道等来实现阅读推广的目标。在全媒体时代的影响下，公共图书馆不仅要运用好传统的媒介，同时还要从不同媒体上入手，加强合作，借助多媒体的优势，以此来实现资源的有效利用，节约阅读推广上的成本，提高阅读推广的效果。其次公共图书馆中的运营部门也要关注各个渠道上的发布流程，分析出阅读习惯，以此来选择最适宜的渠道，实现长远发展的目标。第二，建立出运营中心。从公共图书馆的发展历史上来说，已经有众多部门参与到了阅读推广活动中，如网络部门承担起了信息素养培养的重任、古籍部门承担起了对经典图书上的推广等。但是也应当要明确图书馆在全媒体时代下，所进行的阅读推广活动特点就是要通过全面的发布手段与表现形式，为读者提供有效的服务。所以对于图书馆来说，就要做好内部资源的整合工作，转变传统模式中存在的不足，同时还要建立出有效的推广运营中心，协调好各个方面，利用信息化手段，实现资源优化配置的目标。通过对馆员等进行综合平衡与优化管理，以此来协调好各个部门，选择科学的渠道与方式来对读者产生影响，实现资源利用的目标</w:t>
      </w:r>
      <w:r>
        <w:rPr>
          <w:rFonts w:cs="宋体;SimSun" w:ascii="宋体;SimSun" w:hAnsi="宋体;SimSun"/>
          <w:sz w:val="24"/>
          <w:szCs w:val="32"/>
          <w:vertAlign w:val="superscript"/>
        </w:rPr>
        <w:t>[4]</w:t>
      </w:r>
      <w:r>
        <w:rPr>
          <w:rFonts w:ascii="宋体;SimSun" w:hAnsi="宋体;SimSun" w:cs="宋体;SimSun"/>
          <w:sz w:val="24"/>
          <w:szCs w:val="32"/>
        </w:rPr>
        <w:t>。</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优化个性化体验</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在全媒体时代中注重突出读者的中心地位，通过重塑文化等来满足读者的个性化需求。因此，就要正确运用好全媒体，以此来为图书馆提供嵌入式服务。对于图书馆自身来说，也要及时做好适应与调整工作，保证服务的准确性，通过不断寻找出新颖的服务形式，以此来实现多样化的阅读推广服务目标。</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结语：</w:t>
      </w:r>
      <w:r>
        <w:rPr>
          <w:rFonts w:ascii="宋体;SimSun" w:hAnsi="宋体;SimSun" w:cs="宋体;SimSun"/>
          <w:sz w:val="24"/>
          <w:szCs w:val="32"/>
        </w:rPr>
        <w:t>综上所述可以看出，随着社会经济的不断发展，全媒体也深入的影响着人们的正常生活。因此，公共图书馆中就要从全媒体的角度上出发，做好阅读推广研究工作，同时还要对读者进行分析，以此来完善阅读推广措施，促进公共图书馆的发展。</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参考文献：</w:t>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罗玲</w:t>
      </w:r>
      <w:r>
        <w:rPr>
          <w:rFonts w:cs="宋体;SimSun" w:ascii="宋体;SimSun" w:hAnsi="宋体;SimSun"/>
          <w:sz w:val="24"/>
          <w:szCs w:val="32"/>
        </w:rPr>
        <w:t xml:space="preserve">. </w:t>
      </w:r>
      <w:r>
        <w:rPr>
          <w:rFonts w:ascii="宋体;SimSun" w:hAnsi="宋体;SimSun" w:cs="宋体;SimSun"/>
          <w:sz w:val="24"/>
          <w:szCs w:val="32"/>
        </w:rPr>
        <w:t>全媒体环境下公共图书馆的阅读推广研究</w:t>
      </w:r>
      <w:r>
        <w:rPr>
          <w:rFonts w:cs="宋体;SimSun" w:ascii="宋体;SimSun" w:hAnsi="宋体;SimSun"/>
          <w:sz w:val="24"/>
          <w:szCs w:val="32"/>
        </w:rPr>
        <w:t xml:space="preserve">[J]. </w:t>
      </w:r>
      <w:r>
        <w:rPr>
          <w:rFonts w:ascii="宋体;SimSun" w:hAnsi="宋体;SimSun" w:cs="宋体;SimSun"/>
          <w:sz w:val="24"/>
          <w:szCs w:val="32"/>
        </w:rPr>
        <w:t>四川图书馆学报</w:t>
      </w:r>
      <w:r>
        <w:rPr>
          <w:rFonts w:cs="宋体;SimSun" w:ascii="宋体;SimSun" w:hAnsi="宋体;SimSun"/>
          <w:sz w:val="24"/>
          <w:szCs w:val="32"/>
        </w:rPr>
        <w:t>, 2016,(05):83-86.</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张慕洁</w:t>
      </w:r>
      <w:r>
        <w:rPr>
          <w:rFonts w:cs="宋体;SimSun" w:ascii="宋体;SimSun" w:hAnsi="宋体;SimSun"/>
          <w:sz w:val="24"/>
          <w:szCs w:val="32"/>
        </w:rPr>
        <w:t xml:space="preserve">. </w:t>
      </w:r>
      <w:r>
        <w:rPr>
          <w:rFonts w:ascii="宋体;SimSun" w:hAnsi="宋体;SimSun" w:cs="宋体;SimSun"/>
          <w:sz w:val="24"/>
          <w:szCs w:val="32"/>
        </w:rPr>
        <w:t>全媒体环境下公共图书馆阅读推广社会合作探索</w:t>
      </w:r>
      <w:r>
        <w:rPr>
          <w:rFonts w:cs="宋体;SimSun" w:ascii="宋体;SimSun" w:hAnsi="宋体;SimSun"/>
          <w:sz w:val="24"/>
          <w:szCs w:val="32"/>
        </w:rPr>
        <w:t xml:space="preserve">[J]. </w:t>
      </w:r>
      <w:r>
        <w:rPr>
          <w:rFonts w:ascii="宋体;SimSun" w:hAnsi="宋体;SimSun" w:cs="宋体;SimSun"/>
          <w:sz w:val="24"/>
          <w:szCs w:val="32"/>
        </w:rPr>
        <w:t>河南图书馆学刊</w:t>
      </w:r>
      <w:r>
        <w:rPr>
          <w:rFonts w:cs="宋体;SimSun" w:ascii="宋体;SimSun" w:hAnsi="宋体;SimSun"/>
          <w:sz w:val="24"/>
          <w:szCs w:val="32"/>
        </w:rPr>
        <w:t>, 2015,(07):5-6.</w:t>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黄晶华</w:t>
      </w:r>
      <w:r>
        <w:rPr>
          <w:rFonts w:cs="宋体;SimSun" w:ascii="宋体;SimSun" w:hAnsi="宋体;SimSun"/>
          <w:sz w:val="24"/>
          <w:szCs w:val="32"/>
        </w:rPr>
        <w:t xml:space="preserve">. </w:t>
      </w:r>
      <w:r>
        <w:rPr>
          <w:rFonts w:ascii="宋体;SimSun" w:hAnsi="宋体;SimSun" w:cs="宋体;SimSun"/>
          <w:sz w:val="24"/>
          <w:szCs w:val="32"/>
        </w:rPr>
        <w:t>胡选子</w:t>
      </w:r>
      <w:r>
        <w:rPr>
          <w:rFonts w:cs="宋体;SimSun" w:ascii="宋体;SimSun" w:hAnsi="宋体;SimSun"/>
          <w:sz w:val="24"/>
          <w:szCs w:val="32"/>
        </w:rPr>
        <w:t xml:space="preserve">. </w:t>
      </w:r>
      <w:r>
        <w:rPr>
          <w:rFonts w:ascii="宋体;SimSun" w:hAnsi="宋体;SimSun" w:cs="宋体;SimSun"/>
          <w:sz w:val="24"/>
          <w:szCs w:val="32"/>
        </w:rPr>
        <w:t>基于全媒体环境下图书馆阅读推广途径探索</w:t>
      </w:r>
      <w:r>
        <w:rPr>
          <w:rFonts w:cs="宋体;SimSun" w:ascii="宋体;SimSun" w:hAnsi="宋体;SimSun"/>
          <w:sz w:val="24"/>
          <w:szCs w:val="32"/>
        </w:rPr>
        <w:t xml:space="preserve">[J]. </w:t>
      </w:r>
      <w:r>
        <w:rPr>
          <w:rFonts w:ascii="宋体;SimSun" w:hAnsi="宋体;SimSun" w:cs="宋体;SimSun"/>
          <w:sz w:val="24"/>
          <w:szCs w:val="32"/>
        </w:rPr>
        <w:t>兰台世界</w:t>
      </w:r>
      <w:r>
        <w:rPr>
          <w:rFonts w:cs="宋体;SimSun" w:ascii="宋体;SimSun" w:hAnsi="宋体;SimSun"/>
          <w:sz w:val="24"/>
          <w:szCs w:val="32"/>
        </w:rPr>
        <w:t>, 2015, (23):158-159.</w:t>
      </w:r>
    </w:p>
    <w:p>
      <w:pPr>
        <w:pStyle w:val="Normal"/>
        <w:spacing w:lineRule="auto" w:line="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楚引玉</w:t>
      </w:r>
      <w:r>
        <w:rPr>
          <w:rFonts w:cs="宋体;SimSun" w:ascii="宋体;SimSun" w:hAnsi="宋体;SimSun"/>
          <w:sz w:val="24"/>
          <w:szCs w:val="32"/>
        </w:rPr>
        <w:t xml:space="preserve">. </w:t>
      </w:r>
      <w:r>
        <w:rPr>
          <w:rFonts w:ascii="宋体;SimSun" w:hAnsi="宋体;SimSun" w:cs="宋体;SimSun"/>
          <w:sz w:val="24"/>
          <w:szCs w:val="32"/>
        </w:rPr>
        <w:t>高毅</w:t>
      </w:r>
      <w:r>
        <w:rPr>
          <w:rFonts w:cs="宋体;SimSun" w:ascii="宋体;SimSun" w:hAnsi="宋体;SimSun"/>
          <w:sz w:val="24"/>
          <w:szCs w:val="32"/>
        </w:rPr>
        <w:t xml:space="preserve">. </w:t>
      </w:r>
      <w:r>
        <w:rPr>
          <w:rFonts w:ascii="宋体;SimSun" w:hAnsi="宋体;SimSun" w:cs="宋体;SimSun"/>
          <w:sz w:val="24"/>
          <w:szCs w:val="32"/>
        </w:rPr>
        <w:t>新媒体环境下地方公共图书馆阅读推广调查和对策研究</w:t>
      </w:r>
      <w:r>
        <w:rPr>
          <w:rFonts w:cs="宋体;SimSun" w:ascii="宋体;SimSun" w:hAnsi="宋体;SimSun"/>
          <w:sz w:val="24"/>
          <w:szCs w:val="32"/>
        </w:rPr>
        <w:t xml:space="preserve">[J]. </w:t>
      </w:r>
      <w:r>
        <w:rPr>
          <w:rFonts w:ascii="宋体;SimSun" w:hAnsi="宋体;SimSun" w:cs="宋体;SimSun"/>
          <w:sz w:val="24"/>
          <w:szCs w:val="32"/>
        </w:rPr>
        <w:t>中文信息</w:t>
      </w:r>
      <w:r>
        <w:rPr>
          <w:rFonts w:cs="宋体;SimSun" w:ascii="宋体;SimSun" w:hAnsi="宋体;SimSun"/>
          <w:sz w:val="24"/>
          <w:szCs w:val="32"/>
        </w:rPr>
        <w:t>, 2016,(11):97-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3:00Z</dcterms:created>
  <dc:creator>Administrator</dc:creator>
  <dc:description/>
  <dc:language>en-US</dc:language>
  <cp:lastModifiedBy>xbany</cp:lastModifiedBy>
  <dcterms:modified xsi:type="dcterms:W3CDTF">2017-12-0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