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bookmarkStart w:id="0" w:name="_GoBack"/>
      <w:bookmarkEnd w:id="0"/>
      <w:r>
        <w:rPr>
          <w:rFonts w:ascii="宋体;SimSun" w:hAnsi="宋体;SimSun" w:cs="宋体;SimSun"/>
          <w:b/>
          <w:kern w:val="0"/>
          <w:sz w:val="32"/>
          <w:szCs w:val="32"/>
        </w:rPr>
        <w:t>射箭运动的运动损伤防治</w:t>
      </w:r>
    </w:p>
    <w:p>
      <w:pPr>
        <w:pStyle w:val="Normal"/>
        <w:jc w:val="center"/>
        <w:rPr>
          <w:rFonts w:ascii="微软雅黑" w:hAnsi="微软雅黑" w:eastAsia="微软雅黑" w:cs="微软雅黑"/>
          <w:color w:val="333333"/>
        </w:rPr>
      </w:pPr>
      <w:bookmarkStart w:id="1" w:name="_GoBack"/>
      <w:bookmarkEnd w:id="1"/>
      <w:r>
        <w:rPr>
          <w:rFonts w:ascii="微软雅黑" w:hAnsi="微软雅黑" w:cs="微软雅黑" w:eastAsia="微软雅黑"/>
          <w:color w:val="333333"/>
        </w:rPr>
        <w:t>张 乐</w:t>
      </w:r>
    </w:p>
    <w:p>
      <w:pPr>
        <w:pStyle w:val="Normal"/>
        <w:jc w:val="center"/>
        <w:rPr>
          <w:rFonts w:ascii="微软雅黑" w:hAnsi="微软雅黑" w:eastAsia="微软雅黑" w:cs="微软雅黑"/>
          <w:color w:val="333333"/>
        </w:rPr>
      </w:pPr>
      <w:r>
        <w:rPr>
          <w:rFonts w:ascii="微软雅黑" w:hAnsi="微软雅黑" w:cs="微软雅黑" w:eastAsia="微软雅黑"/>
          <w:color w:val="333333"/>
        </w:rPr>
        <w:t>包头市体育运动学校   内蒙古包头</w:t>
      </w:r>
    </w:p>
    <w:p>
      <w:pPr>
        <w:pStyle w:val="Normal"/>
        <w:rPr>
          <w:rFonts w:ascii="微软雅黑" w:hAnsi="微软雅黑" w:eastAsia="微软雅黑" w:cs="微软雅黑"/>
          <w:color w:val="333333"/>
        </w:rPr>
      </w:pPr>
      <w:r>
        <w:rPr>
          <w:rFonts w:ascii="微软雅黑" w:hAnsi="微软雅黑" w:cs="微软雅黑" w:eastAsia="微软雅黑"/>
          <w:color w:val="333333"/>
        </w:rPr>
        <w:t>摘要：运动损伤一直是困扰我国高水平运动员取得优异成绩的瓶颈，因此，取得优异成绩的关键措施之一就是防治运动损伤。本文结合射箭项目的运动特点，探讨射箭运动员训练过程中易发、多发的运动损伤和针对性防治，对于射箭项目运动员竞技水平的提升和延长竞技寿命具有十分重要的作用。　　</w:t>
      </w:r>
    </w:p>
    <w:p>
      <w:pPr>
        <w:pStyle w:val="Normal"/>
        <w:rPr>
          <w:rStyle w:val="Appleconvertedspace"/>
          <w:rFonts w:ascii="微软雅黑" w:hAnsi="微软雅黑" w:eastAsia="微软雅黑" w:cs="微软雅黑"/>
          <w:color w:val="333333"/>
        </w:rPr>
      </w:pPr>
      <w:r>
        <w:rPr>
          <w:rFonts w:ascii="微软雅黑" w:hAnsi="微软雅黑" w:cs="微软雅黑" w:eastAsia="微软雅黑"/>
          <w:color w:val="333333"/>
        </w:rPr>
        <w:t>关键字 射箭运动 训练损伤 预防</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射箭运动是我国重点竞技项目之一，射箭运动员运动损伤多为慢性损伤，与运动年限与级别有关，通常级别越高损伤发生率越高。为了减少射箭损伤的发生，及早的预防和有针对性的训练就必不可少，本文从射箭技术动作的角度简要探讨训练损伤的原因，并对此做出建议。</w:t>
      </w:r>
      <w:r>
        <w:rPr>
          <w:rStyle w:val="Appleconvertedspace"/>
          <w:rFonts w:ascii="微软雅黑" w:hAnsi="微软雅黑" w:cs="微软雅黑" w:eastAsia="微软雅黑"/>
          <w:color w:val="333333"/>
        </w:rPr>
        <w:t> </w:t>
      </w:r>
    </w:p>
    <w:p>
      <w:pPr>
        <w:pStyle w:val="Normal"/>
        <w:rPr/>
      </w:pPr>
      <w:r>
        <w:rPr>
          <w:rFonts w:ascii="微软雅黑" w:hAnsi="微软雅黑" w:cs="微软雅黑" w:eastAsia="微软雅黑"/>
          <w:color w:val="333333"/>
        </w:rPr>
        <w:t>一、对射箭运动动作在概念上的错误认识</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一）在比赛中的策略选择</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实践证明，快速、准确地发射要优于慢节奏的发射，这是符合射箭技术要求的，也是符合现行射箭规则的。射箭比赛的最高目标是准确的射中靶心，每次发射都是指向靶心，从人的生理和心理角度分析，都会影响人的神经系统、呼吸心跳、血液循环等生理上的变化。人的生理和心理条件的稳定性时间有限，但是这直接决定了运动员的运动的成绩。两者有机结合和高度的统一，才能提高命中靶心的概率。运动员在选练初期，往往习惯于从瞄准开始，形成先准确后快速的思维习惯，习惯的养成难以纠正，这会影响其后成绩的稳定和潜力的发挥。</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二）出现拉不响问题的解决</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射箭运用员在比赛中会出现拉不响的情况，这是与上面所述的现象雷同，都是运动员在个人错误认识的基础上出现的问题。射箭运动员此时的心理体验非常恶劣：会担心比赛成绩不好，会出现焦虑和不安的心理状态，负面的心理影响会造成身体状况异常，将直接影响比赛的发挥和成绩的取得。因此，要避免这一情况出现，就要在平时的训练中强化身心健康的训练，教练员要有意识的帮助运动员纠正错误认识，正确面对比赛中出现的各种问题。</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三）忽视动作整体性和连贯性</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在比赛中运动员过于重视动作的细节，机械的记住动作要领而忽视的动作整体的协调和连贯性。这种思维习惯的问题在于射箭运动员错误的把注意力集中在局部动作上，把细微动作放大，而忽略了全部动作的连贯性和流畅性。这会导致运动员找不到射箭的感觉，平时得心应手的训练在比赛中无法顺利进行，动作生硬而缺乏美感。要解决这一问题，需要教练员在训练中强化动作的整体性，模拟比赛中射箭的环节和流程，让运动员在内心建立起获得成功的高峰体验，以有效改善因过于紧张而出现的动作失调和缺乏连贯性的问题。</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二、射箭运动的技术动作分析</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射箭运动的主要技术动作按运动学可分为四个环节：举弓、开弓、固势、撒放。举弓时持弓臂外展以三角肌发力为主，由于射箭时的身体占位为侧对箭靶，因此举弓阶段运动员为了保持身体在站立姿势下的平衡状态，肩胛骨会轻微的内收，两手臂后伸，造成后背肌群发力，并且头转向标靶直到撒放结束，肩颈部肌肉持续收缩。开弓时持弓臂向前支撑，拉弓臂向后牵拉，主要以腰背部肌群的收縮发力为主，拉弓臂屈肘水平外展三角肌发力，并伴有肱二头肌与肱三头肌发力，为了保证躯干的稳定，腰部肌群持续用力。固势主要保持持弓臂前撑力与拉弓臂后拉力的动态平衡，此时颈背部肌群，如斜方肌，背阔肌等，腰部肌群，持弓臂三角肌，拉弓臂三角肌，肱三头肌等肌肉持续性收缩。撒放主要由拉弓臂的钩弦手完成，为了提高射箭时的准确性必须保持钩弦手放松，在静态平衡状态下快速放弦，放弦不是取决于伸指肌群的收缩而是主要由手指的屈指肌群做退让性工作造成的。</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三、射箭运动的训练损伤原因</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一）局部负荷过大</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射箭是一项个人肌肉耐力性项目，要求运动员保持一定的射击姿势，尽可能的维持肩颈部肌肉处于静态稳定，在反复的动作练习下，决定了射箭运动员的颈肩腰易发生运动性疲劳损伤。射箭运动员多发生慢性损伤，致伤原因主要为局部负荷过大、体能训练不足造成的。</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我国射箭运动员的肩部损伤主要有肌肉拉伤，肌腱炎，三角肌损伤等。造成其损伤的两个原因，一是多次使用大磅的弓加强拉弓力量造成三角肌前束损伤，二是由于持续性收缩用力造成三角肌中后束损伤。颈背部损伤主要有颈部软组织损伤、颈椎病等。原因是长期旋转颈部使颈部肌肉长期收缩，舒张不及时，造成左右两侧力量不均衡，肌肉僵硬而发生疲劳性慢性损伤。腰部损伤有腰部后关节紊乱、腰肌劳损、腰间盘突出等，射箭运动员需要长时间固定身体重心，腰部肌肉持续收缩，加之身体核心力量不足造成了腰部慢性损伤形成。</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二）运动技术错误</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射箭要提高准确性必须要求每一次射箭都要严格按照技术要求进行，为了提高比赛成绩，在训练中会进行多次射箭练习，充沛的体能是完成射箭的必要条件，并且开工，固势等基本技术动作要求身体处于紧张状态，错误的技术动作会造成肌肉负荷加重。</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三）准备与整理活动不足</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射箭对叫小肌肉群用力收缩要求较高，射箭运动员通常不注重小肌肉群的热身，放松时也忽视了肩颈部肌肉，长期以往会造成不必要的损伤形成。专项准备活动不充分也是造成损伤的原因之一。</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四）心理因素</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射箭运动要求运动员射箭时心态要稳，射箭时的心理波动会造成技术动作变形，肢体发力不合理，从而造成损伤。在长期单调的射箭训练中会造成运动员心理疲劳，不愿训练，训练积极性下降，保护意识差造成运动损伤。</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四、射箭运动训练损伤的防治措施</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一）进行科学的体能训练</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体能训练是预防运动损伤的关键，也是实现理想运动成绩的基础。在射箭运动中应重视躯干核心稳定性训练，上肢肩胛背小肌肉群的力量训练，多进行身体功能训练。一些全身性力量练习虽然可以显著提高身体力量，但鉴于射箭的专向性运动，建议做有针对性的力量训练。同时要加强力量耐力的训练，要保证射箭时的稳定性。</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二）加强技术训练</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射箭运动对技术要求较高，我国射箭运动员技术较好，但技术与体能，心理结合还有待进一步提升，这需要运动员多进行实战训练，同时要求教练员寻求技术与体能心理相结合的高效的训练模式，从不同个体出发有针对性的训练。</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三）进行充分的准备与整理活动</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准备活动能够克服机体生理惰性，提高体温与中枢神经系统的兴奋性，促使运动者更快进入运动状态，充分调动身体各肌肉群。准备活动的进行分为两个阶段，一是进行一般性准备活动，就是对身体进行激活，拉伸；二是专门性准备活动，就是根据运动项目本身的特点进行与专项技术相关的活动。射箭运动员应充分认识准备活动的重要性，将一般与专项准备活动结合，除了伸展活动外还需要进行全身肌群的激活。整理活动是结束一项运动必不可少的阶段，整理活动的目的是消除疲劳，使人体机能更快更好的恢复。射箭运动充分动用了人体小肌肉群与核心肌肉群，做整理活动时必须放松肩背的小肌肉群与腰腿核心肌群，预防疲劳损伤的长期积累。</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四）心理训练与教育</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射箭对心理素质的要求较高，稳定的心态是优异成绩的保证，经常进行心理训练，通过模拟实战，同伴竞争，多参加比赛进行。射箭运动是个人项目，长期训练会造成训练者心理疲劳，怀疑自己的射箭能力。因此在训练中要经常鼓励射箭运动员，帮助调整心态。</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参考文献：</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1]</w:t>
      </w:r>
      <w:r>
        <w:rPr>
          <w:rFonts w:ascii="微软雅黑" w:hAnsi="微软雅黑" w:cs="微软雅黑" w:eastAsia="微软雅黑"/>
          <w:color w:val="333333"/>
        </w:rPr>
        <w:t>国家体育总局</w:t>
      </w:r>
      <w:r>
        <w:rPr>
          <w:rFonts w:eastAsia="微软雅黑" w:cs="微软雅黑" w:ascii="微软雅黑" w:hAnsi="微软雅黑"/>
          <w:color w:val="333333"/>
        </w:rPr>
        <w:t>.</w:t>
      </w:r>
      <w:r>
        <w:rPr>
          <w:rFonts w:ascii="微软雅黑" w:hAnsi="微软雅黑" w:cs="微软雅黑" w:eastAsia="微软雅黑"/>
          <w:color w:val="333333"/>
        </w:rPr>
        <w:t>中国体育教练员岗位培训教材</w:t>
      </w:r>
      <w:r>
        <w:rPr>
          <w:rFonts w:eastAsia="微软雅黑" w:cs="微软雅黑" w:ascii="微软雅黑" w:hAnsi="微软雅黑"/>
          <w:color w:val="333333"/>
        </w:rPr>
        <w:t>[M].</w:t>
      </w:r>
      <w:r>
        <w:rPr>
          <w:rFonts w:ascii="微软雅黑" w:hAnsi="微软雅黑" w:cs="微软雅黑" w:eastAsia="微软雅黑"/>
          <w:color w:val="333333"/>
        </w:rPr>
        <w:t>北京：人民教育出版社，</w:t>
      </w:r>
      <w:r>
        <w:rPr>
          <w:rFonts w:eastAsia="微软雅黑" w:cs="微软雅黑" w:ascii="微软雅黑" w:hAnsi="微软雅黑"/>
          <w:color w:val="333333"/>
        </w:rPr>
        <w:t>2001.</w:t>
      </w:r>
      <w:r>
        <w:rPr>
          <w:rStyle w:val="Appleconvertedspace"/>
          <w:rFonts w:eastAsia="微软雅黑" w:cs="微软雅黑" w:ascii="微软雅黑" w:hAnsi="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2]</w:t>
      </w:r>
      <w:r>
        <w:rPr>
          <w:rFonts w:ascii="微软雅黑" w:hAnsi="微软雅黑" w:cs="微软雅黑" w:eastAsia="微软雅黑"/>
          <w:color w:val="333333"/>
        </w:rPr>
        <w:t>王惠民</w:t>
      </w:r>
      <w:r>
        <w:rPr>
          <w:rFonts w:eastAsia="微软雅黑" w:cs="微软雅黑" w:ascii="微软雅黑" w:hAnsi="微软雅黑"/>
          <w:color w:val="333333"/>
        </w:rPr>
        <w:t>.</w:t>
      </w:r>
      <w:r>
        <w:rPr>
          <w:rFonts w:ascii="微软雅黑" w:hAnsi="微软雅黑" w:cs="微软雅黑" w:eastAsia="微软雅黑"/>
          <w:color w:val="333333"/>
        </w:rPr>
        <w:t>心理技能训练指南</w:t>
      </w:r>
      <w:r>
        <w:rPr>
          <w:rFonts w:eastAsia="微软雅黑" w:cs="微软雅黑" w:ascii="微软雅黑" w:hAnsi="微软雅黑"/>
          <w:color w:val="333333"/>
        </w:rPr>
        <w:t>[M].</w:t>
      </w:r>
      <w:r>
        <w:rPr>
          <w:rFonts w:ascii="微软雅黑" w:hAnsi="微软雅黑" w:cs="微软雅黑" w:eastAsia="微软雅黑"/>
          <w:color w:val="333333"/>
        </w:rPr>
        <w:t>北京：人民教育出版社，</w:t>
      </w:r>
      <w:r>
        <w:rPr>
          <w:rFonts w:eastAsia="微软雅黑" w:cs="微软雅黑" w:ascii="微软雅黑" w:hAnsi="微软雅黑"/>
          <w:color w:val="333333"/>
        </w:rPr>
        <w:t>1992.</w:t>
      </w:r>
      <w:r>
        <w:rPr>
          <w:rStyle w:val="Appleconvertedspace"/>
          <w:rFonts w:eastAsia="微软雅黑" w:cs="微软雅黑" w:ascii="微软雅黑" w:hAnsi="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3]</w:t>
      </w:r>
      <w:r>
        <w:rPr>
          <w:rFonts w:ascii="微软雅黑" w:hAnsi="微软雅黑" w:cs="微软雅黑" w:eastAsia="微软雅黑"/>
          <w:color w:val="333333"/>
        </w:rPr>
        <w:t>希尔（美）</w:t>
      </w:r>
      <w:r>
        <w:rPr>
          <w:rFonts w:eastAsia="微软雅黑" w:cs="微软雅黑" w:ascii="微软雅黑" w:hAnsi="微软雅黑"/>
          <w:color w:val="333333"/>
        </w:rPr>
        <w:t>.</w:t>
      </w:r>
      <w:r>
        <w:rPr>
          <w:rFonts w:ascii="微软雅黑" w:hAnsi="微软雅黑" w:cs="微软雅黑" w:eastAsia="微软雅黑"/>
          <w:color w:val="333333"/>
        </w:rPr>
        <w:t>运动心理咨询理论</w:t>
      </w:r>
      <w:r>
        <w:rPr>
          <w:rFonts w:eastAsia="微软雅黑" w:cs="微软雅黑" w:ascii="微软雅黑" w:hAnsi="微软雅黑"/>
          <w:color w:val="333333"/>
        </w:rPr>
        <w:t>[M].</w:t>
      </w:r>
      <w:r>
        <w:rPr>
          <w:rFonts w:ascii="微软雅黑" w:hAnsi="微软雅黑" w:cs="微软雅黑" w:eastAsia="微软雅黑"/>
          <w:color w:val="333333"/>
        </w:rPr>
        <w:t>北京：中国轻工业出版社，</w:t>
      </w:r>
      <w:r>
        <w:rPr>
          <w:rFonts w:eastAsia="微软雅黑" w:cs="微软雅黑" w:ascii="微软雅黑" w:hAnsi="微软雅黑"/>
          <w:color w:val="333333"/>
        </w:rPr>
        <w:t>2005.</w:t>
      </w:r>
      <w:r>
        <w:rPr>
          <w:rStyle w:val="Appleconvertedspace"/>
          <w:rFonts w:eastAsia="微软雅黑" w:cs="微软雅黑" w:ascii="微软雅黑" w:hAnsi="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4]</w:t>
      </w:r>
      <w:r>
        <w:rPr>
          <w:rFonts w:ascii="微软雅黑" w:hAnsi="微软雅黑" w:cs="微软雅黑" w:eastAsia="微软雅黑"/>
          <w:color w:val="333333"/>
        </w:rPr>
        <w:t>贝克</w:t>
      </w:r>
      <w:r>
        <w:rPr>
          <w:rFonts w:eastAsia="微软雅黑" w:cs="微软雅黑" w:ascii="微软雅黑" w:hAnsi="微软雅黑"/>
          <w:color w:val="333333"/>
        </w:rPr>
        <w:t>.</w:t>
      </w:r>
      <w:r>
        <w:rPr>
          <w:rFonts w:ascii="微软雅黑" w:hAnsi="微软雅黑" w:cs="微软雅黑" w:eastAsia="微软雅黑"/>
          <w:color w:val="333333"/>
        </w:rPr>
        <w:t>认知疗法：基础与应用</w:t>
      </w:r>
      <w:r>
        <w:rPr>
          <w:rFonts w:eastAsia="微软雅黑" w:cs="微软雅黑" w:ascii="微软雅黑" w:hAnsi="微软雅黑"/>
          <w:color w:val="333333"/>
        </w:rPr>
        <w:t>[M].</w:t>
      </w:r>
      <w:r>
        <w:rPr>
          <w:rFonts w:ascii="微软雅黑" w:hAnsi="微软雅黑" w:cs="微软雅黑" w:eastAsia="微软雅黑"/>
          <w:color w:val="333333"/>
        </w:rPr>
        <w:t>北京：中国轻工业出版社，</w:t>
      </w:r>
      <w:r>
        <w:rPr>
          <w:rFonts w:eastAsia="微软雅黑" w:cs="微软雅黑" w:ascii="微软雅黑" w:hAnsi="微软雅黑"/>
          <w:color w:val="333333"/>
        </w:rPr>
        <w:t>2001.</w:t>
      </w:r>
      <w:r>
        <w:rPr>
          <w:rStyle w:val="Appleconvertedspace"/>
          <w:rFonts w:eastAsia="微软雅黑" w:cs="微软雅黑" w:ascii="微软雅黑" w:hAnsi="微软雅黑"/>
          <w:color w:val="333333"/>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20:00Z</dcterms:created>
  <dc:creator>yzn</dc:creator>
  <dc:description/>
  <dc:language>en-US</dc:language>
  <cp:lastModifiedBy>xbany</cp:lastModifiedBy>
  <dcterms:modified xsi:type="dcterms:W3CDTF">2017-12-01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