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32"/>
          <w:szCs w:val="32"/>
        </w:rPr>
      </w:pPr>
      <w:bookmarkStart w:id="0" w:name="_GoBack"/>
      <w:bookmarkEnd w:id="0"/>
      <w:r>
        <w:rPr>
          <w:rFonts w:ascii="宋体;SimSun" w:hAnsi="宋体;SimSun" w:cs="宋体;SimSun"/>
          <w:sz w:val="32"/>
          <w:szCs w:val="32"/>
        </w:rPr>
        <w:t>浅谈家园共育模式在幼儿教育中的应用</w:t>
      </w:r>
    </w:p>
    <w:p>
      <w:pPr>
        <w:pStyle w:val="Normal"/>
        <w:widowControl/>
        <w:jc w:val="center"/>
        <w:rPr>
          <w:rFonts w:ascii="宋体;SimSun" w:hAnsi="宋体;SimSun" w:cs="宋体;SimSun"/>
          <w:kern w:val="0"/>
          <w:sz w:val="24"/>
        </w:rPr>
      </w:pPr>
      <w:bookmarkStart w:id="1" w:name="_GoBack"/>
      <w:bookmarkEnd w:id="1"/>
      <w:r>
        <w:rPr>
          <w:rFonts w:ascii="宋体;SimSun" w:hAnsi="宋体;SimSun" w:cs="宋体;SimSun"/>
          <w:kern w:val="0"/>
          <w:sz w:val="24"/>
        </w:rPr>
        <w:t>吕冬梅 吕冬丽</w:t>
      </w:r>
    </w:p>
    <w:p>
      <w:pPr>
        <w:pStyle w:val="Normal"/>
        <w:widowControl/>
        <w:jc w:val="center"/>
        <w:rPr/>
      </w:pPr>
      <w:r>
        <w:rPr>
          <w:rFonts w:ascii="宋体;SimSun" w:hAnsi="宋体;SimSun" w:cs="宋体;SimSun"/>
          <w:kern w:val="0"/>
          <w:sz w:val="24"/>
        </w:rPr>
        <w:t>七里镇青海油田培训中心第六幼儿园</w:t>
      </w:r>
      <w:r>
        <w:rPr>
          <w:rFonts w:ascii="宋体;SimSun" w:hAnsi="宋体;SimSun" w:cs="宋体;SimSun"/>
          <w:kern w:val="0"/>
          <w:sz w:val="24"/>
        </w:rPr>
        <w:t xml:space="preserve">  </w:t>
      </w:r>
      <w:r>
        <w:rPr>
          <w:rFonts w:ascii="宋体;SimSun" w:hAnsi="宋体;SimSun" w:cs="宋体;SimSun"/>
          <w:kern w:val="0"/>
          <w:sz w:val="24"/>
        </w:rPr>
        <w:t>青海油田采油三厂</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随着物质文化的飞速发展，幼儿教育越来越成为家长和社会关注的重点。陈旧的观念认为：幼儿教育只单单是作为校方或者教育方也就是我们俗称的幼儿园或幼稚园的责任，至今还有部分幼儿家长这样认为。但事实是，作为当今社会的幼儿教育，不仅仅需要教育方参与幼儿教育，更多的还是需要家长参与到教育的过程中。</w:t>
      </w:r>
    </w:p>
    <w:p>
      <w:pPr>
        <w:pStyle w:val="Normal"/>
        <w:spacing w:lineRule="auto" w:line="36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家园共育模式；幼儿教育；应用</w:t>
      </w:r>
    </w:p>
    <w:p>
      <w:pPr>
        <w:pStyle w:val="Normal"/>
        <w:spacing w:lineRule="auto" w:line="360"/>
        <w:ind w:firstLine="482"/>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家园共育在幼儿教育中需要分成两个方面来结合讨论。第一是家庭教育，幼儿园教育的分方向探讨，第二是家庭教育与幼儿园教育的衔接与融合。其中最重要的是第二点，而重中之重就是作为教育主导方的幼儿园的应用。</w:t>
      </w:r>
    </w:p>
    <w:p>
      <w:pPr>
        <w:pStyle w:val="Normal"/>
        <w:spacing w:lineRule="auto" w:line="360"/>
        <w:ind w:firstLine="480"/>
        <w:rPr>
          <w:rFonts w:ascii="宋体;SimSun" w:hAnsi="宋体;SimSun" w:cs="宋体;SimSun"/>
          <w:sz w:val="24"/>
        </w:rPr>
      </w:pPr>
      <w:r>
        <w:rPr>
          <w:rFonts w:ascii="宋体;SimSun" w:hAnsi="宋体;SimSun" w:cs="宋体;SimSun"/>
          <w:sz w:val="24"/>
        </w:rPr>
        <w:t>以下几点是作者本人对作为教育主导方幼儿园的应用应做出的做法和提升做出的几点总结：</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建立共享资源库，掌握幼儿基本信息</w:t>
      </w:r>
    </w:p>
    <w:p>
      <w:pPr>
        <w:pStyle w:val="Normal"/>
        <w:spacing w:lineRule="auto" w:line="360"/>
        <w:ind w:firstLine="420"/>
        <w:rPr>
          <w:rFonts w:ascii="宋体;SimSun" w:hAnsi="宋体;SimSun" w:cs="宋体;SimSun"/>
          <w:sz w:val="24"/>
        </w:rPr>
      </w:pPr>
      <w:r>
        <w:rPr>
          <w:rFonts w:ascii="宋体;SimSun" w:hAnsi="宋体;SimSun" w:cs="宋体;SimSun"/>
          <w:sz w:val="24"/>
        </w:rPr>
        <w:t>作为被教育的主体：幼儿来讲，每个幼儿都拥有一个独特的家庭背景。当家长把孩子送到幼儿园的一刻开始，幼儿园与家长就有了密不可分的关联。幼儿园有效的了解家长的需求在幼儿以后的发展中起着至关重要的作用，同时也让幼儿园对家长及其资源有更充分的了解以此来做更充分的准备。个人认为共享资源中应包括以下三大类：</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幼儿情况调查：从幼儿的生活习惯、个人喜好、口味个性等等出发，以家长作为基础了解，建立资源档案。以幼儿作为单位，一个幼儿一个档案。能让幼儿园从孩子的角度出发，能让孩子更快的接受新的环境。</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家长情况调查：从家长的文化背景、生活习惯、教育观念、育儿经验、困惑等多个面出发发。同样以幼儿为单位，一个幼儿一个档案。从幼儿园角度出发，为教育所用。</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专题情况调查：在家园共育模式当中，适当的活动是能够有效的教育一个比较好的方式。有效的专题调查能够帮助幼师了解活动情况，家长感受，幼儿反应等等，从而对活动作出适当调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建立丰富的家园沟通方式，催化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和幼儿园的积极沟通，统一思想能够很好地促进孩子的发展。平等、互相尊重的沟通模式是幼儿园与家长双向沟通的前提条件，在赢得家长对幼儿园公的支持与理解上，更好的让家长在家庭教育中发挥其更大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家长幼儿园</w:t>
      </w:r>
      <w:r>
        <w:rPr>
          <w:rFonts w:cs="宋体;SimSun" w:ascii="宋体;SimSun" w:hAnsi="宋体;SimSun"/>
          <w:sz w:val="24"/>
        </w:rPr>
        <w:t>---</w:t>
      </w:r>
      <w:r>
        <w:rPr>
          <w:rFonts w:ascii="宋体;SimSun" w:hAnsi="宋体;SimSun" w:cs="宋体;SimSun"/>
          <w:sz w:val="24"/>
        </w:rPr>
        <w:t>双向沟通。作为幼儿园一方，应该主动且多次的与家长取得联系。调动家长的积极性，可以采用联合会的模式或家长代表模式组成小队，定期由园长对该时期的工作、成绩、不足、发展等方面与家长做汇报沟通。让家长清楚地了解并参与到管理当中来。充分实现建立沟通方式的目的，促进幼儿园发展和孩子的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意见交流</w:t>
      </w:r>
      <w:r>
        <w:rPr>
          <w:rFonts w:cs="宋体;SimSun" w:ascii="宋体;SimSun" w:hAnsi="宋体;SimSun"/>
          <w:sz w:val="24"/>
        </w:rPr>
        <w:t>----</w:t>
      </w:r>
      <w:r>
        <w:rPr>
          <w:rFonts w:ascii="宋体;SimSun" w:hAnsi="宋体;SimSun" w:cs="宋体;SimSun"/>
          <w:sz w:val="24"/>
        </w:rPr>
        <w:t>零距离。幼儿园可以定期开放幼儿园的教学日程、教育活动、教师办公等等方面，实现全透明全公开模式，并设立交流室，实时接收家长意见，共同探讨教育经验方法。特别指出：针对某些特殊情况可以开展一些特别的讨论活动。以防止以后发生类似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上平台</w:t>
      </w:r>
      <w:r>
        <w:rPr>
          <w:rFonts w:cs="宋体;SimSun" w:ascii="宋体;SimSun" w:hAnsi="宋体;SimSun"/>
          <w:sz w:val="24"/>
        </w:rPr>
        <w:t>----</w:t>
      </w:r>
      <w:r>
        <w:rPr>
          <w:rFonts w:ascii="宋体;SimSun" w:hAnsi="宋体;SimSun" w:cs="宋体;SimSun"/>
          <w:sz w:val="24"/>
        </w:rPr>
        <w:t>沟通更快捷。建立一个可供家长与幼儿园沟通的网络平台，其模式可以是网站、微信、</w:t>
      </w:r>
      <w:r>
        <w:rPr>
          <w:rFonts w:cs="宋体;SimSun" w:ascii="宋体;SimSun" w:hAnsi="宋体;SimSun"/>
          <w:sz w:val="24"/>
        </w:rPr>
        <w:t>QQ</w:t>
      </w:r>
      <w:r>
        <w:rPr>
          <w:rFonts w:ascii="宋体;SimSun" w:hAnsi="宋体;SimSun" w:cs="宋体;SimSun"/>
          <w:sz w:val="24"/>
        </w:rPr>
        <w:t>等交流平台，家长可以通过其交流平台给幼儿园留言，建议或者意见等都有利于提高幼儿园与家长的实时沟通。实现高速交流，更方便更快捷。可在交流平台中加入幼儿情况实时查看等等。方式多样化可根据实际情况制定。</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提升家园共育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新《幼儿园教育指导纲要（实行）》在组织与实施中指出：“家庭是幼儿园的重要合作伙伴。应本着尊重、平等、合作的原则，争取家长的理解、支持和主动参与，并积极支持，帮助家长提高教育能力。”在家园共育中提升家园共育活动的优化是十分必要的。其不仅能够形成很好地教育合力，更能促进幼儿的身心健康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展示日</w:t>
      </w:r>
      <w:r>
        <w:rPr>
          <w:rFonts w:cs="宋体;SimSun" w:ascii="宋体;SimSun" w:hAnsi="宋体;SimSun"/>
          <w:sz w:val="24"/>
        </w:rPr>
        <w:t>---</w:t>
      </w:r>
      <w:r>
        <w:rPr>
          <w:rFonts w:ascii="宋体;SimSun" w:hAnsi="宋体;SimSun" w:cs="宋体;SimSun"/>
          <w:sz w:val="24"/>
        </w:rPr>
        <w:t>切身体会。为了让家长切身体会到孩子在幼儿园的体会，同时促进孩子、家长、幼儿园三方之间的互动可设置活动开放日，邀请家长参与其中。通过教学汇报，成果展示等方法向家长们展示孩子们在幼儿园的喜怒哀乐，让家长们共同体会，参与其中，促进孩子与家长之间的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动开放日</w:t>
      </w:r>
      <w:r>
        <w:rPr>
          <w:rFonts w:cs="宋体;SimSun" w:ascii="宋体;SimSun" w:hAnsi="宋体;SimSun"/>
          <w:sz w:val="24"/>
        </w:rPr>
        <w:t>---</w:t>
      </w:r>
      <w:r>
        <w:rPr>
          <w:rFonts w:ascii="宋体;SimSun" w:hAnsi="宋体;SimSun" w:cs="宋体;SimSun"/>
          <w:sz w:val="24"/>
        </w:rPr>
        <w:t>促进情感。作为幼儿园来讲，家长是幼儿当中起着重大组成部分并且影响幼儿发展的一个重要因素。幼儿园可以通过开展中国传统节日的活动来增强孩子与家长之间的情感交流例如：中秋节，端午节等等中国传统节日都可以作为交流的基础。从而提升家长在孩子心里的形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题讲座日</w:t>
      </w:r>
      <w:r>
        <w:rPr>
          <w:rFonts w:cs="宋体;SimSun" w:ascii="宋体;SimSun" w:hAnsi="宋体;SimSun"/>
          <w:sz w:val="24"/>
        </w:rPr>
        <w:t>---</w:t>
      </w:r>
      <w:r>
        <w:rPr>
          <w:rFonts w:ascii="宋体;SimSun" w:hAnsi="宋体;SimSun" w:cs="宋体;SimSun"/>
          <w:sz w:val="24"/>
        </w:rPr>
        <w:t>交流教育。作为家长，教育方法是至关重要的，家长也是作为幼儿教育的一个很大的影响因素，更何况在幼儿这个塑型期，幼儿园可以通过邀请专家对幼儿教育的方法，常见误区，等等多个各方面展开讲解。充分的让家长了解到基本的教育方式。从而促进幼儿发展，同时也让家长有一个基础认识。家长可以通过专题讲座日与专家进行沟通，提出疑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家长交流日</w:t>
      </w:r>
      <w:r>
        <w:rPr>
          <w:rFonts w:cs="宋体;SimSun" w:ascii="宋体;SimSun" w:hAnsi="宋体;SimSun"/>
          <w:sz w:val="24"/>
        </w:rPr>
        <w:t>---</w:t>
      </w:r>
      <w:r>
        <w:rPr>
          <w:rFonts w:ascii="宋体;SimSun" w:hAnsi="宋体;SimSun" w:cs="宋体;SimSun"/>
          <w:sz w:val="24"/>
        </w:rPr>
        <w:t>互相学习。作为基数庞大的家长群体，各个家长的教育背景，文化背景，社会资源都是不同的，同样，针对孩子的教育方式也是不同的。幼儿园方可以通过家长交流日来促使各家长交流教育心得，探讨误区。</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四、提升教师教育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作为教育最重要的组成部分：教师来讲，教育方式及其重要。幼儿园中，幼儿是处于塑型期，幼儿的观念还没有完全形成，最容易受家庭环境，教育环境的影响。同样的，一旦教师教育方法不得当，很容易让幼儿的观念弯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互学习</w:t>
      </w:r>
      <w:r>
        <w:rPr>
          <w:rFonts w:cs="宋体;SimSun" w:ascii="宋体;SimSun" w:hAnsi="宋体;SimSun"/>
          <w:sz w:val="24"/>
        </w:rPr>
        <w:t>----</w:t>
      </w:r>
      <w:r>
        <w:rPr>
          <w:rFonts w:ascii="宋体;SimSun" w:hAnsi="宋体;SimSun" w:cs="宋体;SimSun"/>
          <w:sz w:val="24"/>
        </w:rPr>
        <w:t>提升教育方法。作为幼儿园，可以定期组织教师参观学习其他体系完整，教育方法得当的幼儿园。从其中学习教育方法，管理办法等等可以促进自身发展，同时能够学习良好教育方法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部交流</w:t>
      </w:r>
      <w:r>
        <w:rPr>
          <w:rFonts w:cs="宋体;SimSun" w:ascii="宋体;SimSun" w:hAnsi="宋体;SimSun"/>
          <w:sz w:val="24"/>
        </w:rPr>
        <w:t>----</w:t>
      </w:r>
      <w:r>
        <w:rPr>
          <w:rFonts w:ascii="宋体;SimSun" w:hAnsi="宋体;SimSun" w:cs="宋体;SimSun"/>
          <w:sz w:val="24"/>
        </w:rPr>
        <w:t>相互促进。除了从其他幼儿园学习其完整体系，学习其良好的教育方法以外。从自身幼儿园出发，可以组织教师相互学习，对良好的教育方法重点推广，对部分不得当的方法进行分析并且加以改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家长互通</w:t>
      </w:r>
      <w:r>
        <w:rPr>
          <w:rFonts w:cs="宋体;SimSun" w:ascii="宋体;SimSun" w:hAnsi="宋体;SimSun"/>
          <w:sz w:val="24"/>
        </w:rPr>
        <w:t>----</w:t>
      </w:r>
      <w:r>
        <w:rPr>
          <w:rFonts w:ascii="宋体;SimSun" w:hAnsi="宋体;SimSun" w:cs="宋体;SimSun"/>
          <w:sz w:val="24"/>
        </w:rPr>
        <w:t>及时反映。从教师出发，可以对幼儿的某一些习惯或者其他的方面向家长沟通情况。</w:t>
      </w:r>
    </w:p>
    <w:p>
      <w:pPr>
        <w:pStyle w:val="Normal"/>
        <w:spacing w:lineRule="auto" w:line="360"/>
        <w:ind w:firstLine="420"/>
        <w:rPr>
          <w:rFonts w:ascii="宋体;SimSun" w:hAnsi="宋体;SimSun" w:cs="宋体;SimSun"/>
          <w:b/>
          <w:b/>
          <w:sz w:val="24"/>
        </w:rPr>
      </w:pPr>
      <w:r>
        <w:rPr>
          <w:rFonts w:ascii="宋体;SimSun" w:hAnsi="宋体;SimSun" w:cs="宋体;SimSun"/>
          <w:b/>
          <w:sz w:val="24"/>
        </w:rPr>
        <w:t>五、结束语</w:t>
      </w:r>
    </w:p>
    <w:p>
      <w:pPr>
        <w:pStyle w:val="Normal"/>
        <w:spacing w:lineRule="auto" w:line="360"/>
        <w:ind w:firstLine="420"/>
        <w:rPr>
          <w:rFonts w:ascii="宋体;SimSun" w:hAnsi="宋体;SimSun" w:cs="宋体;SimSun"/>
          <w:sz w:val="24"/>
        </w:rPr>
      </w:pPr>
      <w:r>
        <w:rPr>
          <w:rFonts w:ascii="宋体;SimSun" w:hAnsi="宋体;SimSun" w:cs="宋体;SimSun"/>
          <w:sz w:val="24"/>
        </w:rPr>
        <w:t>以上就是作者个人对家园教育模式在幼儿教育中的应用的一些浅见，陈鹤琴的教育思想认为：“幼稚教育是一种很复杂的事情，不是家庭一方面可以单独胜任，也不是幼稚园单独一方面可以胜任必定要两房共同合作方能达到充分的功效。”“儿童和父母的亲和力很深，相处时间长，对幼儿的影响力也比较大，往往幼儿在学校到的好处远远抵挡不住家庭的不利影响，因而现如今的中国家庭更有联络的必要”基于上述的理论和作者个人的浅见，如何结合幼儿、幼儿园、家长三方，实现最大化的教育模式成为了摆在人们面前最严肃的话题。</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刘彩荣</w:t>
      </w:r>
      <w:r>
        <w:rPr>
          <w:rFonts w:cs="宋体;SimSun" w:ascii="宋体;SimSun" w:hAnsi="宋体;SimSun"/>
          <w:sz w:val="24"/>
        </w:rPr>
        <w:t xml:space="preserve">. </w:t>
      </w:r>
      <w:r>
        <w:rPr>
          <w:rFonts w:ascii="宋体;SimSun" w:hAnsi="宋体;SimSun" w:cs="宋体;SimSun"/>
          <w:sz w:val="24"/>
        </w:rPr>
        <w:t>浅谈家园共育模式在幼儿教育中的应用</w:t>
      </w:r>
      <w:r>
        <w:rPr>
          <w:rFonts w:cs="宋体;SimSun" w:ascii="宋体;SimSun" w:hAnsi="宋体;SimSun"/>
          <w:sz w:val="24"/>
        </w:rPr>
        <w:t xml:space="preserve">[J]. </w:t>
      </w:r>
      <w:r>
        <w:rPr>
          <w:rFonts w:ascii="宋体;SimSun" w:hAnsi="宋体;SimSun" w:cs="宋体;SimSun"/>
          <w:sz w:val="24"/>
        </w:rPr>
        <w:t>中华少年</w:t>
      </w:r>
      <w:r>
        <w:rPr>
          <w:rFonts w:cs="宋体;SimSun" w:ascii="宋体;SimSun" w:hAnsi="宋体;SimSun"/>
          <w:sz w:val="24"/>
        </w:rPr>
        <w:t>,2017,(28):234-235. [2017-09-2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6:00Z</dcterms:created>
  <dc:creator>Administrator</dc:creator>
  <dc:description/>
  <dc:language>en-US</dc:language>
  <cp:lastModifiedBy>xbany</cp:lastModifiedBy>
  <dcterms:modified xsi:type="dcterms:W3CDTF">2017-12-0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