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垦科技职院</w:t>
      </w:r>
      <w:r>
        <w:rPr>
          <w:b/>
          <w:sz w:val="44"/>
          <w:szCs w:val="44"/>
        </w:rPr>
        <w:t>实训基地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运</w:t>
      </w:r>
      <w:r>
        <w:rPr>
          <w:b/>
          <w:sz w:val="44"/>
          <w:szCs w:val="44"/>
        </w:rPr>
        <w:t>营</w:t>
      </w:r>
      <w:r>
        <w:rPr>
          <w:b/>
          <w:sz w:val="44"/>
          <w:szCs w:val="44"/>
        </w:rPr>
        <w:t>模式探</w:t>
      </w:r>
      <w:r>
        <w:rPr>
          <w:b/>
          <w:sz w:val="44"/>
          <w:szCs w:val="44"/>
        </w:rPr>
        <w:t>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侯志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春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龙江农垦科技职业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：垦区的职业院校</w:t>
      </w:r>
      <w:r>
        <w:rPr>
          <w:sz w:val="28"/>
          <w:szCs w:val="28"/>
        </w:rPr>
        <w:t>实训基地建设</w:t>
      </w:r>
      <w:r>
        <w:rPr>
          <w:sz w:val="28"/>
          <w:szCs w:val="28"/>
        </w:rPr>
        <w:t>已经有段历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建设、实践和探索，积累经验，创新，积极探讨运作新模式</w:t>
      </w:r>
      <w:r>
        <w:rPr>
          <w:sz w:val="28"/>
          <w:szCs w:val="28"/>
        </w:rPr>
        <w:t>等方面有了一定的模式。为了</w:t>
      </w:r>
      <w:r>
        <w:rPr>
          <w:sz w:val="28"/>
          <w:szCs w:val="28"/>
        </w:rPr>
        <w:t>提高了实训基地的运行和使用效率，充分发挥在高技能人才培训方面的重要作用。</w:t>
      </w:r>
      <w:r>
        <w:rPr>
          <w:sz w:val="28"/>
          <w:szCs w:val="28"/>
        </w:rPr>
        <w:t>努力和社会市场的需求紧密的联系在一起，跟随市场需求让实训基地更好更全更健康的为我们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键词：实训基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行模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地域与社会市场需求的认识与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垦区在全国可以说是很多，垦区也是地域很大，我们在学习其他院校的同时，也要积极的参与与社会的接轨，既要让我们垦区的文化进入到社会实践中去，也要把好的思想统统的拿过来。同时多开展省、市对高技能人才培养活动，以及政策性的倾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极的开展地区性的技工工种培训，争取为在职的学生争取到政策性的经济补贴，以及紧缺工种的培训，让在职的学院得到心里的安慰时，经济同时得到补贴，这样他们会更积极的投入到学习和工作中，学员在得到培训的同时，基地也可以得到当地政府的政策性补贴，与社会需求近距离的密切合作，实现了学员、基地、社会都有所收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发挥其实用功能、和服务功能。基地面向本校、也面其他学校、社会力量培训机构、企业等单位开放，不一定以营利为目的，可收取一定的原材料、水电、师资成本费用以维持正常运营，已吸引成规模组织学员来基地实训。为社会人员提供最低标准收费的培训，让实训基地发挥其服务的本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开展形式多样的校企合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育人为本、合作共赢、实事求是、服务性功能、可持续发展几个原则：积极探索多元化校企合作模式，同行业、企业等社会各方建立长效的合作机制，从资金、设备、教育资源、人才资源等方面吸引各方面的继续支持和参与，不断开发新的项目，形成可持续发展的运行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设备上面加强交流合作，实现基地工厂同步的一体化。壮大基地的规模，节约基地的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地的培训和专业的设置要贴近企业，市场，需求。根据企业生产实际制定培训大纲，合理安排培训内容。明确学校与企业的关系以及相互的权利，协调配合，争取最大程度的发挥实训基地的教学效益。实现技能培训与企业需求的有效对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真实环境的培养锻炼，在真实的环境中，在实训基地进行生产性实训，综合实训、顶岗实训并结合学生进入进行顶岗实习、毕业实习，使学生在生产性实训基地的真实环境中，可以培养学员职业素质和职业道德，为他们能顺利走上工作岗位和可持续发展奠定基础。环境一定要绝对的真实不能把工作难度、时间降低，要让学生对工作有一个真实的认识，而不是一个简单的过度或者是基本的认识。那在以后的工作时学生会更不适应，从而产生矛盾。</w:t>
      </w:r>
      <w:r>
        <w:rPr>
          <w:sz w:val="28"/>
          <w:szCs w:val="28"/>
        </w:rPr>
        <w:t>这种模式既能保证理论与实践学习的连贯性，又能缓解学校教学设施设备的紧张和企业用工紧张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资交流与培训，请企业集团专家、技师为实训基地兼职教师。企业员工在基地开展日常业务活动，同时兼做实训导师，这样可以充实艺术设计实训导师队伍，提高实训指导水平。实现师资资源方面的共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通过校企合作，专职教师在承担教学任务的时，也带领学生做一些企业或社会的部分任务，如策划、海报设计、产品包装设计、造型设计等等，从而提高教师教学水平。融入创业思想，为学生创新创业做好铺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定期总结、调查、开展有针对性的培训，多组织“双选会”，使培训和就业有效的结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努力结合市场需要整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进实训室与其他院校的合作，建立联合的实训合作关系网，与企业结合，根据市场的需求进一步完善实训基地。联合后的基地在资源上会更好的利用，不会产生大量的机器闲置和浪费，更好的实现实训基地的利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训基地一定要充分考虑到学校的情况和学生的经济情况，对学生收费给一个基本成本的范畴。这样才能更快的推广建设起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通过技能大赛、技能职业证书考试促进实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训基地还可以举办定期的职业技能大赛，校内的，校外的，企业与学校的，各种形式的，各种技能的比赛，还可以多个学校联合。实训基地要得到地区职业技能管理部门的支持和认可。在比赛的同时为我们实训基地做好宣传，也是为了向更多的人展示自己，同时实训室的设备也会有更高的利用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而带动整个地区的整个行业，还要和职业技能的考试举办合作模式，给自己做宣传的同时，校内的学生教师也得到了眼界的开阔和提高，积累了更好的技术人才的交流平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开展综合办学，积极开拓市场</w:t>
      </w:r>
    </w:p>
    <w:p>
      <w:pPr>
        <w:pStyle w:val="Normal"/>
        <w:ind w:firstLine="560"/>
        <w:rPr/>
      </w:pPr>
      <w:r>
        <w:rPr>
          <w:sz w:val="28"/>
          <w:szCs w:val="28"/>
        </w:rPr>
        <w:t>实训基地</w:t>
      </w:r>
      <w:r>
        <w:rPr>
          <w:sz w:val="28"/>
          <w:szCs w:val="28"/>
        </w:rPr>
        <w:t>不能仅仅的为了取得资格证书，没有市场的需求也是没有生存的空间，我们在联系当地的兄弟院校，企业，事业单位，以及地区性市场需求的同时，可以用不同的方式和不同的单位联合起来，不要过于死板，要积极的学习优秀的国内外实训基地的建设，如何更好的适应本地的市场。我们在学习，提高自己的自身能力时，也要不断的开拓自己的市场，创新创业是在现代大学生重最流行的口号了，但是不能只当他是一个口号，我们要积极培养这种能力意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才能一直站在行业的前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：《职业院校校内生产性实训基地治理结构及运行机制研究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大学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小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：《我国职业技能实训基地建设问题研究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言实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长虹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RQ204</dc:creator>
  <dc:description/>
  <dc:language>en-US</dc:language>
  <cp:lastModifiedBy>xbany</cp:lastModifiedBy>
  <dcterms:modified xsi:type="dcterms:W3CDTF">2017-12-01T02:04:00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