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540" w:before="280" w:after="90"/>
        <w:ind w:firstLine="1084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  <w:shd w:fill="FFFFFF" w:val="clear"/>
        </w:rPr>
        <w:t>刍议</w:t>
      </w:r>
      <w:r>
        <w:rPr>
          <w:rFonts w:ascii="Arial" w:hAnsi="Arial" w:cs="Arial"/>
          <w:color w:val="333333"/>
          <w:sz w:val="36"/>
          <w:szCs w:val="36"/>
          <w:shd w:fill="FFFFFF" w:val="clear"/>
        </w:rPr>
        <w:t>高中数学实施研究性学习</w:t>
      </w:r>
      <w:r>
        <w:rPr>
          <w:rFonts w:ascii="Arial" w:hAnsi="Arial" w:cs="Arial"/>
          <w:color w:val="333333"/>
          <w:sz w:val="36"/>
          <w:szCs w:val="36"/>
          <w:shd w:fill="FFFFFF" w:val="clear"/>
        </w:rPr>
        <w:t>探究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999999"/>
          <w:sz w:val="19"/>
          <w:szCs w:val="19"/>
        </w:rPr>
      </w:pPr>
      <w:r>
        <w:rPr/>
        <w:t>庞晓娜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999999"/>
          <w:sz w:val="19"/>
          <w:szCs w:val="19"/>
        </w:rPr>
      </w:pPr>
      <w:bookmarkStart w:id="0" w:name="_GoBack"/>
      <w:bookmarkEnd w:id="0"/>
      <w:r>
        <w:rPr/>
        <w:t>山西省大同市天镇县天镇一中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color w:val="999999"/>
          <w:sz w:val="19"/>
          <w:szCs w:val="19"/>
        </w:rPr>
      </w:pPr>
      <w:r>
        <w:rPr>
          <w:rFonts w:cs="Arial" w:ascii="Arial" w:hAnsi="Arial"/>
          <w:color w:val="999999"/>
          <w:sz w:val="19"/>
          <w:szCs w:val="19"/>
        </w:rPr>
      </w:r>
    </w:p>
    <w:p>
      <w:pPr>
        <w:pStyle w:val="Style14"/>
        <w:widowControl/>
        <w:spacing w:lineRule="atLeast" w:line="450" w:before="280" w:after="60"/>
        <w:ind w:left="60" w:right="60" w:hanging="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br/>
        <w:t>   </w:t>
      </w:r>
      <w:r>
        <w:rPr>
          <w:rFonts w:ascii="Arial" w:hAnsi="Arial" w:cs="Arial"/>
          <w:color w:val="000000"/>
          <w:shd w:fill="FFFFFF" w:val="clear"/>
        </w:rPr>
        <w:t>摘要：</w:t>
      </w:r>
      <w:hyperlink r:id="rId2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hyperlink r:id="rId3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研究性</w:t>
        </w:r>
      </w:hyperlink>
      <w:r>
        <w:rPr>
          <w:rFonts w:ascii="Arial" w:hAnsi="Arial" w:cs="Arial"/>
          <w:color w:val="000000"/>
          <w:shd w:fill="FFFFFF" w:val="clear"/>
        </w:rPr>
        <w:t>学习是培养学生在</w:t>
      </w:r>
      <w:hyperlink r:id="rId4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hyperlink r:id="rId5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教师</w:t>
        </w:r>
      </w:hyperlink>
      <w:r>
        <w:rPr>
          <w:rFonts w:ascii="Arial" w:hAnsi="Arial" w:cs="Arial"/>
          <w:color w:val="000000"/>
          <w:shd w:fill="FFFFFF" w:val="clear"/>
        </w:rPr>
        <w:t>指导下，从自身的</w:t>
      </w:r>
      <w:hyperlink r:id="rId6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学习和社会生活、自然界以及人类自身的发展中选取有关</w:t>
      </w:r>
      <w:hyperlink r:id="rId7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研究专题，以探究的方式主动地获取</w:t>
      </w:r>
      <w:hyperlink r:id="rId8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知识、应用</w:t>
      </w:r>
      <w:hyperlink r:id="rId9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知识解决</w:t>
      </w:r>
      <w:hyperlink r:id="rId10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问题的学习方式。它同社会实践等教育</w:t>
      </w:r>
      <w:hyperlink r:id="rId11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活动</w:t>
        </w:r>
      </w:hyperlink>
      <w:r>
        <w:rPr>
          <w:rFonts w:ascii="Arial" w:hAnsi="Arial" w:cs="Arial"/>
          <w:color w:val="000000"/>
          <w:shd w:fill="FFFFFF" w:val="clear"/>
        </w:rPr>
        <w:t>一样，从特定的</w:t>
      </w:r>
      <w:hyperlink r:id="rId12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角度和途径让学生联系社会生活实例，通过亲身体验进行</w:t>
      </w:r>
      <w:hyperlink r:id="rId13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的学习。</w:t>
      </w:r>
      <w:hyperlink r:id="rId14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hyperlink r:id="rId15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研究性</w:t>
        </w:r>
      </w:hyperlink>
      <w:r>
        <w:rPr>
          <w:rFonts w:ascii="Arial" w:hAnsi="Arial" w:cs="Arial"/>
          <w:color w:val="000000"/>
          <w:shd w:fill="FFFFFF" w:val="clear"/>
        </w:rPr>
        <w:t>学习强调要结合学生的</w:t>
      </w:r>
      <w:hyperlink r:id="rId16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学习和社会生活实践选择课题，学生从自身</w:t>
      </w:r>
      <w:hyperlink r:id="rId17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学习实践出发，找到他们感兴趣的、有探究价值的</w:t>
      </w:r>
      <w:hyperlink r:id="rId18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问题。开展</w:t>
      </w:r>
      <w:hyperlink r:id="rId19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hyperlink r:id="rId20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研究性</w:t>
        </w:r>
      </w:hyperlink>
      <w:r>
        <w:rPr>
          <w:rFonts w:ascii="Arial" w:hAnsi="Arial" w:cs="Arial"/>
          <w:color w:val="000000"/>
          <w:shd w:fill="FFFFFF" w:val="clear"/>
        </w:rPr>
        <w:t>课题学习将会转变学生的</w:t>
      </w:r>
      <w:hyperlink r:id="rId21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学习方式，变传统的“接受性、训练性学习”为新颖的“</w:t>
      </w:r>
      <w:hyperlink r:id="rId22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研究性</w:t>
        </w:r>
      </w:hyperlink>
      <w:r>
        <w:rPr>
          <w:rFonts w:ascii="Arial" w:hAnsi="Arial" w:cs="Arial"/>
          <w:color w:val="000000"/>
          <w:shd w:fill="FFFFFF" w:val="clear"/>
        </w:rPr>
        <w:t>学习”，它有利于克服当前</w:t>
      </w:r>
      <w:hyperlink r:id="rId23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shd w:fill="FFFFFF" w:val="clear"/>
        </w:rPr>
        <w:t>教学中注重</w:t>
      </w:r>
      <w:hyperlink r:id="rId24" w:tgtFrame="_blank">
        <w:r>
          <w:rPr>
            <w:rStyle w:val="InternetLink"/>
            <w:rFonts w:ascii="Arial" w:hAnsi="Arial" w:cs="Arial"/>
            <w:color w:val="5A5A5A"/>
            <w:u w:val="none"/>
            <w:shd w:fill="FFFFFF" w:val="clear"/>
          </w:rPr>
          <w:t>教师</w:t>
        </w:r>
      </w:hyperlink>
      <w:r>
        <w:rPr>
          <w:rFonts w:ascii="Arial" w:hAnsi="Arial" w:cs="Arial"/>
          <w:color w:val="000000"/>
          <w:shd w:fill="FFFFFF" w:val="clear"/>
        </w:rPr>
        <w:t>传授而忽视学生发展的弊端，有利于调动学生的研究热情，激发学生的求知欲和进取精神，从而有效提高学生的创新意识和实践能力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关键词：高中；数学；教学；研究；创新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如何在高中</w:t>
      </w:r>
      <w:hyperlink r:id="rId25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  <w:shd w:fill="FFFFFF" w:val="clear"/>
          </w:rPr>
          <w:t>数学</w:t>
        </w:r>
      </w:hyperlink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课中开展</w:t>
      </w:r>
      <w:hyperlink r:id="rId26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  <w:shd w:fill="FFFFFF" w:val="clear"/>
          </w:rPr>
          <w:t>数学</w:t>
        </w:r>
      </w:hyperlink>
      <w:hyperlink r:id="rId27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  <w:shd w:fill="FFFFFF" w:val="clear"/>
          </w:rPr>
          <w:t>研究性</w:t>
        </w:r>
      </w:hyperlink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学习呢？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一、在日常的课堂教学中渗透</w:t>
      </w:r>
      <w:hyperlink r:id="rId28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  <w:shd w:fill="FFFFFF" w:val="clear"/>
          </w:rPr>
          <w:t>研究性</w:t>
        </w:r>
      </w:hyperlink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学习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求知欲是人们思考研究问题的内在动力，学生的求知欲越高，他的主动探索精神越强，就能主动积极进行思维，去寻找问题的答案。我们</w:t>
      </w:r>
      <w:hyperlink r:id="rId29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  <w:shd w:fill="FFFFFF" w:val="clear"/>
          </w:rPr>
          <w:t>教师</w:t>
        </w:r>
      </w:hyperlink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在教学中可采用引趣、激疑、悬念、讨论等多种途径，活跃课堂气氛，调动学生的学习热情和求知欲望，以帮助学生走出思维低谷。在讲授新课时，我们可根据课题创设问题情境，让学生产生悬念，急于要了解问题的结果，而使学生求知欲望大增。在遵循教学规律的基础上，采用生动活泼，富有启发、探索、创新的教学方法，充分激发学生的求知欲，培养学生的学习兴趣，为开展</w:t>
      </w:r>
      <w:hyperlink r:id="rId30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  <w:shd w:fill="FFFFFF" w:val="clear"/>
          </w:rPr>
          <w:t>数学</w:t>
        </w:r>
      </w:hyperlink>
      <w:hyperlink r:id="rId31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  <w:shd w:fill="FFFFFF" w:val="clear"/>
          </w:rPr>
          <w:t>研究性</w:t>
        </w:r>
      </w:hyperlink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学习的</w:t>
      </w:r>
      <w:hyperlink r:id="rId32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  <w:shd w:fill="FFFFFF" w:val="clear"/>
          </w:rPr>
          <w:t>活动</w:t>
        </w:r>
      </w:hyperlink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铺垫了基础。</w:t>
      </w:r>
      <w:hyperlink r:id="rId33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hyperlink r:id="rId34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的过程是围绕着一个需要解决的</w:t>
      </w:r>
      <w:hyperlink r:id="rId35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问题而展开，经过学生直接参与研究，并最终实现问题解决而结束。学生学习</w:t>
      </w:r>
      <w:hyperlink r:id="rId36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的过程本身就是一个问题解决的过程。当学生学习一章新的知识、乃至一个新的定理和公式时，对学生来说，就是面临一个新问题。事实上，课本中，不少定理、公式的证明、推导本身就是一节</w:t>
      </w:r>
      <w:hyperlink r:id="rId37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hyperlink r:id="rId38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的好材料。比如，三角函数中，正弦、余弦诱导公式的推导；直线的倾斜角和斜率的研究；直线与抛物线的位置关系；等等。</w:t>
      </w:r>
      <w:r>
        <w:rPr>
          <w:rFonts w:ascii="Arial" w:hAnsi="Arial" w:cs="Arial" w:eastAsia="Arial"/>
          <w:color w:val="0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以某一</w:t>
      </w:r>
      <w:hyperlink r:id="rId39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定理或公设为依据，可以设计适当的问题情景，让学生进行探究，通过自己的努力去发现一般规律，体验研究的乐趣。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 xml:space="preserve">   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二、在</w:t>
      </w:r>
      <w:hyperlink r:id="rId40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问题中渗透</w:t>
      </w:r>
      <w:hyperlink r:id="rId41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 xml:space="preserve">   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在课堂上要形成“问题中心”，把社会生活中的问题搬进课堂内进行研究，使课堂成为问题展示平台、讨论与辨析的场所。培养学生</w:t>
      </w:r>
      <w:hyperlink r:id="rId42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的能力</w:t>
      </w:r>
      <w:r>
        <w:rPr>
          <w:rFonts w:ascii="Arial" w:hAnsi="Arial" w:cs="Arial" w:eastAsia="Arial"/>
          <w:color w:val="0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，就是要培养学生善于发现问题和解决问题的能力。所以在教学过程中，学生如果带着探索问题的强烈欲望来接受</w:t>
      </w:r>
      <w:hyperlink r:id="rId43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教师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所传授的知识，那么，他们的大脑就会处于积极</w:t>
      </w:r>
      <w:hyperlink r:id="rId44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活动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之中，他们所得到的知识就比较深刻、扎实。</w:t>
      </w:r>
      <w:hyperlink r:id="rId45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教师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将</w:t>
      </w:r>
      <w:hyperlink r:id="rId46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的思想和方法体现在教学全过程，紧密结合</w:t>
      </w:r>
      <w:hyperlink r:id="rId47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教材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中的经济、</w:t>
      </w:r>
      <w:hyperlink r:id="rId48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政治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、科技、文化、教育的实际问题渗透学生自主创新性的研究型课题，培养学生的创新精神、实践能力和研究能力，发展个性特长，初步学会</w:t>
      </w:r>
      <w:hyperlink r:id="rId49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。</w:t>
      </w:r>
      <w:hyperlink r:id="rId50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教师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要努力促进学生提出问题，对</w:t>
      </w:r>
      <w:hyperlink r:id="rId51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教材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的内容进行</w:t>
      </w:r>
      <w:hyperlink r:id="rId52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反思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；促进学生讨论问题，增强问题意识，培养质疑精神；促进学生自觉地把问题专题化。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 xml:space="preserve">    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>    1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、在</w:t>
      </w:r>
      <w:hyperlink r:id="rId53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的应用题中渗透</w:t>
      </w:r>
      <w:hyperlink r:id="rId54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 xml:space="preserve">   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新</w:t>
      </w:r>
      <w:hyperlink r:id="rId55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课程改革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旨在培养学生创新精神和实践能力，改革传统教学理论严重脱离实际的状况。使学生能将学到</w:t>
      </w:r>
      <w:hyperlink r:id="rId56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知识能应用到解决实际问题中去，这也是我们</w:t>
      </w:r>
      <w:hyperlink r:id="rId57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的一个重要方面。利用数列知识解决购房、购车分期付款问题，利用函数求最值的方法解决现实生活中最佳方案问题，等等。带动学生去研究生活中的</w:t>
      </w:r>
      <w:hyperlink r:id="rId58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问题，让</w:t>
      </w:r>
      <w:hyperlink r:id="rId59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hyperlink r:id="rId60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带给学生无穷的乐趣，真正的做到使学生学以致用。</w:t>
      </w:r>
      <w:hyperlink r:id="rId61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的应用不仅是应用</w:t>
      </w:r>
      <w:hyperlink r:id="rId62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知识解决问题，更重要的是能够在实际生产、生活中发现问题，提出问题，通过学生的社会调查与实践，在实际生产过程中发现</w:t>
      </w:r>
      <w:hyperlink r:id="rId63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问题，研究</w:t>
      </w:r>
      <w:hyperlink r:id="rId64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问题，建立解决各种问题的</w:t>
      </w:r>
      <w:hyperlink r:id="rId65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模型，这样学生一方面能用所学的</w:t>
      </w:r>
      <w:hyperlink r:id="rId66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基础理论解决实际问题，另一方面又能在日常生活中的具体事例抽象成</w:t>
      </w:r>
      <w:hyperlink r:id="rId67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的模型，</w:t>
      </w:r>
      <w:hyperlink r:id="rId68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的</w:t>
      </w:r>
      <w:hyperlink r:id="rId69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就在这样的过程中循环推进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、在</w:t>
      </w:r>
      <w:hyperlink r:id="rId70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开放题中渗透</w:t>
      </w:r>
      <w:hyperlink r:id="rId71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  <w:br/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 xml:space="preserve">   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开放题的核心是培养学生的创造意识和创新能力，激发学生独立思考和创新的意识，是一种新的教育理念的具体体现。</w:t>
      </w:r>
      <w:hyperlink r:id="rId72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开放题作为开展</w:t>
      </w:r>
      <w:hyperlink r:id="rId73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hyperlink r:id="rId74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一个切入口，促进了</w:t>
      </w:r>
      <w:hyperlink r:id="rId75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教育的开放化和个性化，从发现问题和解决问题中培养学生的创新精神和实践能力。开放题通常是改变命题结构，改变设问方式，增强问题的探索性以及解决问题过程中的多角度思考，对命题赋予新的解释进而形成和发现新的问题。</w:t>
      </w:r>
      <w:hyperlink r:id="rId76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老师就应该充分的利用</w:t>
      </w:r>
      <w:hyperlink r:id="rId77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的机会，编制</w:t>
      </w:r>
      <w:hyperlink r:id="rId78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开放题，提高学生运用的能力。但无论是改造陈题，还是自创新题，编制</w:t>
      </w:r>
      <w:hyperlink r:id="rId79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开放题都要围绕使用开放题的目的进行，开放题应当随着使用目的和对象的变化而改变，应作为常规问题的补充。用于</w:t>
      </w:r>
      <w:hyperlink r:id="rId80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的开放题尽量能有利于解题者充分利用自己已有的</w:t>
      </w:r>
      <w:hyperlink r:id="rId81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知识和能力解决问题。编制的开放题应体现某一完整的</w:t>
      </w:r>
      <w:hyperlink r:id="rId82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思想方法，具有鲜明的</w:t>
      </w:r>
      <w:hyperlink r:id="rId83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特色，帮助解题者理解什么是</w:t>
      </w:r>
      <w:hyperlink r:id="rId84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，为什么要学习</w:t>
      </w:r>
      <w:hyperlink r:id="rId85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，以及怎样学习</w:t>
      </w:r>
      <w:hyperlink r:id="rId86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。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 xml:space="preserve">   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三、在社会实践中渗透</w:t>
      </w:r>
      <w:hyperlink r:id="rId87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>   </w:t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 xml:space="preserve">   </w:t>
      </w:r>
      <w:hyperlink r:id="rId88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强调理论与社会、科学和生活实际的联系，特别关注环境问题、现代科技对当代生活的影响以及社会发展密切相关的重大问题。要引导学生关注现实生活，亲身参与社会实践性</w:t>
      </w:r>
      <w:hyperlink r:id="rId89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活动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。同时</w:t>
      </w:r>
      <w:hyperlink r:id="rId90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的设计与实施应为学生参与社会实践</w:t>
      </w:r>
      <w:hyperlink r:id="rId91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活动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提供条件和可能。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 xml:space="preserve">   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对于高中学生而言，要开展</w:t>
      </w:r>
      <w:hyperlink r:id="rId92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，必须培养他们的实践能力。具体说来，主要包括有以下几个方面能力：发现问题、提出问题、分析问题和解决问题的能力；动手操作的能力；参加社会</w:t>
      </w:r>
      <w:hyperlink r:id="rId93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活动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的能力。例如让学生尝试研究“银行存款利息和利税的调查</w:t>
      </w:r>
      <w:r>
        <w:rPr>
          <w:rFonts w:ascii="Arial" w:hAnsi="Arial" w:cs="Arial" w:eastAsia="Arial"/>
          <w:color w:val="000000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”：先让学生制定调查研究专题，从教科书、课外</w:t>
      </w:r>
      <w:hyperlink r:id="rId94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阅读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书以及网络中查找有关银行存款利息和利税的内容，由学生自己根据实际需要，分组到建设银行、农业银行、农村信用社、国税、地税等相关部门进行原始数据的搜集，通过对原始数据的分析、整理，建立一个</w:t>
      </w:r>
      <w:hyperlink r:id="rId95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模型。在研究过程中，学生的积极性以及创新能力得到充分展示，使他们发现研究</w:t>
      </w:r>
      <w:hyperlink r:id="rId96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数学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的乐趣，也享受到成功的喜悦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四、在</w:t>
      </w:r>
      <w:hyperlink r:id="rId97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中</w:t>
      </w:r>
      <w:hyperlink r:id="rId98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教师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要把握指导的度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cs="Arial" w:ascii="Arial" w:hAnsi="Arial"/>
          <w:color w:val="000000"/>
          <w:kern w:val="0"/>
          <w:sz w:val="24"/>
          <w:lang w:bidi="ar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 xml:space="preserve">    </w:t>
      </w:r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由于</w:t>
      </w:r>
      <w:hyperlink r:id="rId99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是学生在</w:t>
      </w:r>
      <w:hyperlink r:id="rId100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教师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的指导下，从自然、社会和生活中选择和确定专题进行研究，并在研究过程中主动地获取知识、应用知识、解决问题的学习</w:t>
      </w:r>
      <w:hyperlink r:id="rId101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活动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。而社会生产、生活以及学习中存在的需要解决的问题是多种多样的。不同类型的问题适宜用不同的方法和手段解决，换一句话说，不同类型的问题有不同的解决模式或者叫研究模式。因此，在进行</w:t>
      </w:r>
      <w:hyperlink r:id="rId102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的初始阶段，就应该让他们熟悉和掌握尽可能多的研究模式，如我们要让学生熟悉，观察法，实验法，调查法和文献资料查阅法是科学研究最基本的方法，同时要让他们知道，什么样的课题适合什么样的方法。在开展</w:t>
      </w:r>
      <w:hyperlink r:id="rId103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研究性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学习的过程中，指导</w:t>
      </w:r>
      <w:hyperlink r:id="rId104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教师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是学生学习的参与者、指导者、组织者、促进者以及合作者，也就是说，</w:t>
      </w:r>
      <w:hyperlink r:id="rId105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教师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应以平等身份主动参与学生的课题研究，通过与学生</w:t>
      </w:r>
      <w:hyperlink r:id="rId106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交流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发表自己的意见，与学生相互学习，共同进步；</w:t>
      </w:r>
      <w:hyperlink r:id="rId107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教师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应指导学生的研究思路、研究方法；</w:t>
      </w:r>
      <w:hyperlink r:id="rId108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教师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应作好课题研究的组织协调工作，为学生的学习</w:t>
      </w:r>
      <w:hyperlink r:id="rId109" w:tgtFrame="_blank">
        <w:r>
          <w:rPr>
            <w:rStyle w:val="InternetLink"/>
            <w:rFonts w:ascii="Arial" w:hAnsi="Arial" w:cs="Arial"/>
            <w:color w:val="5A5A5A"/>
            <w:sz w:val="24"/>
            <w:u w:val="none"/>
          </w:rPr>
          <w:t>活动</w:t>
        </w:r>
      </w:hyperlink>
      <w:r>
        <w:rPr>
          <w:rFonts w:ascii="Arial" w:hAnsi="Arial" w:cs="Arial"/>
          <w:color w:val="000000"/>
          <w:kern w:val="0"/>
          <w:sz w:val="27"/>
          <w:szCs w:val="27"/>
          <w:shd w:fill="FFFFFF" w:val="clear"/>
          <w:lang w:bidi="ar"/>
        </w:rPr>
        <w:t>创造一个良好的环境，帮助学生克服困难，树立信心。</w:t>
      </w:r>
      <w:r>
        <w:rPr>
          <w:rFonts w:cs="Arial" w:ascii="Arial" w:hAnsi="Arial"/>
          <w:color w:val="000000"/>
          <w:kern w:val="0"/>
          <w:sz w:val="24"/>
          <w:lang w:bidi="ar"/>
        </w:rPr>
        <w:br/>
      </w: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  <w:lang w:bidi="ar"/>
        </w:rPr>
        <w:t xml:space="preserve">   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ShuXue/" TargetMode="External"/><Relationship Id="rId3" Type="http://schemas.openxmlformats.org/officeDocument/2006/relationships/hyperlink" Target="http://www.teachercn.com/Kcgg/Yjxxx/" TargetMode="External"/><Relationship Id="rId4" Type="http://schemas.openxmlformats.org/officeDocument/2006/relationships/hyperlink" Target="http://www.teachercn.com/ShuXue/" TargetMode="External"/><Relationship Id="rId5" Type="http://schemas.openxmlformats.org/officeDocument/2006/relationships/hyperlink" Target="http://WWW.teachercn.com/" TargetMode="External"/><Relationship Id="rId6" Type="http://schemas.openxmlformats.org/officeDocument/2006/relationships/hyperlink" Target="http://www.teachercn.com/ShuXue/" TargetMode="External"/><Relationship Id="rId7" Type="http://schemas.openxmlformats.org/officeDocument/2006/relationships/hyperlink" Target="http://www.teachercn.com/ShuXue/" TargetMode="External"/><Relationship Id="rId8" Type="http://schemas.openxmlformats.org/officeDocument/2006/relationships/hyperlink" Target="http://www.teachercn.com/ShuXue/" TargetMode="External"/><Relationship Id="rId9" Type="http://schemas.openxmlformats.org/officeDocument/2006/relationships/hyperlink" Target="http://www.teachercn.com/ShuXue/" TargetMode="External"/><Relationship Id="rId10" Type="http://schemas.openxmlformats.org/officeDocument/2006/relationships/hyperlink" Target="http://www.teachercn.com/ShuXue/" TargetMode="External"/><Relationship Id="rId11" Type="http://schemas.openxmlformats.org/officeDocument/2006/relationships/hyperlink" Target="http://www.teachercn.com/Kcgg/Hdkc/" TargetMode="External"/><Relationship Id="rId12" Type="http://schemas.openxmlformats.org/officeDocument/2006/relationships/hyperlink" Target="http://www.teachercn.com/ShuXue/" TargetMode="External"/><Relationship Id="rId13" Type="http://schemas.openxmlformats.org/officeDocument/2006/relationships/hyperlink" Target="http://www.teachercn.com/ShuXue/" TargetMode="External"/><Relationship Id="rId14" Type="http://schemas.openxmlformats.org/officeDocument/2006/relationships/hyperlink" Target="http://www.teachercn.com/ShuXue/" TargetMode="External"/><Relationship Id="rId15" Type="http://schemas.openxmlformats.org/officeDocument/2006/relationships/hyperlink" Target="http://www.teachercn.com/Kcgg/Yjxxx/" TargetMode="External"/><Relationship Id="rId16" Type="http://schemas.openxmlformats.org/officeDocument/2006/relationships/hyperlink" Target="http://www.teachercn.com/ShuXue/" TargetMode="External"/><Relationship Id="rId17" Type="http://schemas.openxmlformats.org/officeDocument/2006/relationships/hyperlink" Target="http://www.teachercn.com/ShuXue/" TargetMode="External"/><Relationship Id="rId18" Type="http://schemas.openxmlformats.org/officeDocument/2006/relationships/hyperlink" Target="http://www.teachercn.com/ShuXue/" TargetMode="External"/><Relationship Id="rId19" Type="http://schemas.openxmlformats.org/officeDocument/2006/relationships/hyperlink" Target="http://www.teachercn.com/ShuXue/" TargetMode="External"/><Relationship Id="rId20" Type="http://schemas.openxmlformats.org/officeDocument/2006/relationships/hyperlink" Target="http://www.teachercn.com/Kcgg/Yjxxx/" TargetMode="External"/><Relationship Id="rId21" Type="http://schemas.openxmlformats.org/officeDocument/2006/relationships/hyperlink" Target="http://www.teachercn.com/ShuXue/" TargetMode="External"/><Relationship Id="rId22" Type="http://schemas.openxmlformats.org/officeDocument/2006/relationships/hyperlink" Target="http://www.teachercn.com/Kcgg/Yjxxx/" TargetMode="External"/><Relationship Id="rId23" Type="http://schemas.openxmlformats.org/officeDocument/2006/relationships/hyperlink" Target="http://www.teachercn.com/ShuXue/" TargetMode="External"/><Relationship Id="rId24" Type="http://schemas.openxmlformats.org/officeDocument/2006/relationships/hyperlink" Target="http://WWW.teachercn.com/" TargetMode="External"/><Relationship Id="rId25" Type="http://schemas.openxmlformats.org/officeDocument/2006/relationships/hyperlink" Target="http://www.teachercn.com/ShuXue/" TargetMode="External"/><Relationship Id="rId26" Type="http://schemas.openxmlformats.org/officeDocument/2006/relationships/hyperlink" Target="http://www.teachercn.com/ShuXue/" TargetMode="External"/><Relationship Id="rId27" Type="http://schemas.openxmlformats.org/officeDocument/2006/relationships/hyperlink" Target="http://www.teachercn.com/Kcgg/Yjxxx/" TargetMode="External"/><Relationship Id="rId28" Type="http://schemas.openxmlformats.org/officeDocument/2006/relationships/hyperlink" Target="http://www.teachercn.com/Kcgg/Yjxxx/" TargetMode="External"/><Relationship Id="rId29" Type="http://schemas.openxmlformats.org/officeDocument/2006/relationships/hyperlink" Target="http://WWW.teachercn.com/" TargetMode="External"/><Relationship Id="rId30" Type="http://schemas.openxmlformats.org/officeDocument/2006/relationships/hyperlink" Target="http://www.teachercn.com/ShuXue/" TargetMode="External"/><Relationship Id="rId31" Type="http://schemas.openxmlformats.org/officeDocument/2006/relationships/hyperlink" Target="http://www.teachercn.com/Kcgg/Yjxxx/" TargetMode="External"/><Relationship Id="rId32" Type="http://schemas.openxmlformats.org/officeDocument/2006/relationships/hyperlink" Target="http://www.teachercn.com/Kcgg/Hdkc/" TargetMode="External"/><Relationship Id="rId33" Type="http://schemas.openxmlformats.org/officeDocument/2006/relationships/hyperlink" Target="http://www.teachercn.com/ShuXue/" TargetMode="External"/><Relationship Id="rId34" Type="http://schemas.openxmlformats.org/officeDocument/2006/relationships/hyperlink" Target="http://www.teachercn.com/Kcgg/Yjxxx/" TargetMode="External"/><Relationship Id="rId35" Type="http://schemas.openxmlformats.org/officeDocument/2006/relationships/hyperlink" Target="http://www.teachercn.com/ShuXue/" TargetMode="External"/><Relationship Id="rId36" Type="http://schemas.openxmlformats.org/officeDocument/2006/relationships/hyperlink" Target="http://www.teachercn.com/ShuXue/" TargetMode="External"/><Relationship Id="rId37" Type="http://schemas.openxmlformats.org/officeDocument/2006/relationships/hyperlink" Target="http://www.teachercn.com/ShuXue/" TargetMode="External"/><Relationship Id="rId38" Type="http://schemas.openxmlformats.org/officeDocument/2006/relationships/hyperlink" Target="http://www.teachercn.com/Kcgg/Yjxxx/" TargetMode="External"/><Relationship Id="rId39" Type="http://schemas.openxmlformats.org/officeDocument/2006/relationships/hyperlink" Target="http://www.teachercn.com/ShuXue/" TargetMode="External"/><Relationship Id="rId40" Type="http://schemas.openxmlformats.org/officeDocument/2006/relationships/hyperlink" Target="http://www.teachercn.com/ShuXue/" TargetMode="External"/><Relationship Id="rId41" Type="http://schemas.openxmlformats.org/officeDocument/2006/relationships/hyperlink" Target="http://www.teachercn.com/Kcgg/Yjxxx/" TargetMode="External"/><Relationship Id="rId42" Type="http://schemas.openxmlformats.org/officeDocument/2006/relationships/hyperlink" Target="http://www.teachercn.com/Kcgg/Yjxxx/" TargetMode="External"/><Relationship Id="rId43" Type="http://schemas.openxmlformats.org/officeDocument/2006/relationships/hyperlink" Target="http://WWW.teachercn.com/" TargetMode="External"/><Relationship Id="rId44" Type="http://schemas.openxmlformats.org/officeDocument/2006/relationships/hyperlink" Target="http://www.teachercn.com/Kcgg/Hdkc/" TargetMode="External"/><Relationship Id="rId45" Type="http://schemas.openxmlformats.org/officeDocument/2006/relationships/hyperlink" Target="http://WWW.teachercn.com/" TargetMode="External"/><Relationship Id="rId46" Type="http://schemas.openxmlformats.org/officeDocument/2006/relationships/hyperlink" Target="http://www.teachercn.com/Kcgg/Yjxxx/" TargetMode="External"/><Relationship Id="rId47" Type="http://schemas.openxmlformats.org/officeDocument/2006/relationships/hyperlink" Target="http://www.teachercn.com/Kcgg/Jcyj/" TargetMode="External"/><Relationship Id="rId48" Type="http://schemas.openxmlformats.org/officeDocument/2006/relationships/hyperlink" Target="http://www.teachercn.com/ZhengZhi/" TargetMode="External"/><Relationship Id="rId49" Type="http://schemas.openxmlformats.org/officeDocument/2006/relationships/hyperlink" Target="http://www.teachercn.com/Kcgg/Yjxxx/" TargetMode="External"/><Relationship Id="rId50" Type="http://schemas.openxmlformats.org/officeDocument/2006/relationships/hyperlink" Target="http://WWW.teachercn.com/" TargetMode="External"/><Relationship Id="rId51" Type="http://schemas.openxmlformats.org/officeDocument/2006/relationships/hyperlink" Target="http://www.teachercn.com/Kcgg/Jcyj/" TargetMode="External"/><Relationship Id="rId52" Type="http://schemas.openxmlformats.org/officeDocument/2006/relationships/hyperlink" Target="http://www.teachercn.com/Xxyw/Fs/" TargetMode="External"/><Relationship Id="rId53" Type="http://schemas.openxmlformats.org/officeDocument/2006/relationships/hyperlink" Target="http://www.teachercn.com/ShuXue/" TargetMode="External"/><Relationship Id="rId54" Type="http://schemas.openxmlformats.org/officeDocument/2006/relationships/hyperlink" Target="http://www.teachercn.com/Kcgg/Yjxxx/" TargetMode="External"/><Relationship Id="rId55" Type="http://schemas.openxmlformats.org/officeDocument/2006/relationships/hyperlink" Target="http://www.teachercn.com/Kcgg/" TargetMode="External"/><Relationship Id="rId56" Type="http://schemas.openxmlformats.org/officeDocument/2006/relationships/hyperlink" Target="http://www.teachercn.com/ShuXue/" TargetMode="External"/><Relationship Id="rId57" Type="http://schemas.openxmlformats.org/officeDocument/2006/relationships/hyperlink" Target="http://www.teachercn.com/Kcgg/Yjxxx/" TargetMode="External"/><Relationship Id="rId58" Type="http://schemas.openxmlformats.org/officeDocument/2006/relationships/hyperlink" Target="http://www.teachercn.com/ShuXue/" TargetMode="External"/><Relationship Id="rId59" Type="http://schemas.openxmlformats.org/officeDocument/2006/relationships/hyperlink" Target="http://www.teachercn.com/ShuXue/" TargetMode="External"/><Relationship Id="rId60" Type="http://schemas.openxmlformats.org/officeDocument/2006/relationships/hyperlink" Target="http://www.teachercn.com/Kcgg/Yjxxx/" TargetMode="External"/><Relationship Id="rId61" Type="http://schemas.openxmlformats.org/officeDocument/2006/relationships/hyperlink" Target="http://www.teachercn.com/ShuXue/" TargetMode="External"/><Relationship Id="rId62" Type="http://schemas.openxmlformats.org/officeDocument/2006/relationships/hyperlink" Target="http://www.teachercn.com/ShuXue/" TargetMode="External"/><Relationship Id="rId63" Type="http://schemas.openxmlformats.org/officeDocument/2006/relationships/hyperlink" Target="http://www.teachercn.com/ShuXue/" TargetMode="External"/><Relationship Id="rId64" Type="http://schemas.openxmlformats.org/officeDocument/2006/relationships/hyperlink" Target="http://www.teachercn.com/ShuXue/" TargetMode="External"/><Relationship Id="rId65" Type="http://schemas.openxmlformats.org/officeDocument/2006/relationships/hyperlink" Target="http://www.teachercn.com/ShuXue/" TargetMode="External"/><Relationship Id="rId66" Type="http://schemas.openxmlformats.org/officeDocument/2006/relationships/hyperlink" Target="http://www.teachercn.com/ShuXue/" TargetMode="External"/><Relationship Id="rId67" Type="http://schemas.openxmlformats.org/officeDocument/2006/relationships/hyperlink" Target="http://www.teachercn.com/ShuXue/" TargetMode="External"/><Relationship Id="rId68" Type="http://schemas.openxmlformats.org/officeDocument/2006/relationships/hyperlink" Target="http://www.teachercn.com/ShuXue/" TargetMode="External"/><Relationship Id="rId69" Type="http://schemas.openxmlformats.org/officeDocument/2006/relationships/hyperlink" Target="http://www.teachercn.com/Kcgg/Yjxxx/" TargetMode="External"/><Relationship Id="rId70" Type="http://schemas.openxmlformats.org/officeDocument/2006/relationships/hyperlink" Target="http://www.teachercn.com/ShuXue/" TargetMode="External"/><Relationship Id="rId71" Type="http://schemas.openxmlformats.org/officeDocument/2006/relationships/hyperlink" Target="http://www.teachercn.com/Kcgg/Yjxxx/" TargetMode="External"/><Relationship Id="rId72" Type="http://schemas.openxmlformats.org/officeDocument/2006/relationships/hyperlink" Target="http://www.teachercn.com/ShuXue/" TargetMode="External"/><Relationship Id="rId73" Type="http://schemas.openxmlformats.org/officeDocument/2006/relationships/hyperlink" Target="http://www.teachercn.com/ShuXue/" TargetMode="External"/><Relationship Id="rId74" Type="http://schemas.openxmlformats.org/officeDocument/2006/relationships/hyperlink" Target="http://www.teachercn.com/Kcgg/Yjxxx/" TargetMode="External"/><Relationship Id="rId75" Type="http://schemas.openxmlformats.org/officeDocument/2006/relationships/hyperlink" Target="http://www.teachercn.com/ShuXue/" TargetMode="External"/><Relationship Id="rId76" Type="http://schemas.openxmlformats.org/officeDocument/2006/relationships/hyperlink" Target="http://www.teachercn.com/ShuXue/" TargetMode="External"/><Relationship Id="rId77" Type="http://schemas.openxmlformats.org/officeDocument/2006/relationships/hyperlink" Target="http://www.teachercn.com/Kcgg/Yjxxx/" TargetMode="External"/><Relationship Id="rId78" Type="http://schemas.openxmlformats.org/officeDocument/2006/relationships/hyperlink" Target="http://www.teachercn.com/ShuXue/" TargetMode="External"/><Relationship Id="rId79" Type="http://schemas.openxmlformats.org/officeDocument/2006/relationships/hyperlink" Target="http://www.teachercn.com/ShuXue/" TargetMode="External"/><Relationship Id="rId80" Type="http://schemas.openxmlformats.org/officeDocument/2006/relationships/hyperlink" Target="http://www.teachercn.com/Kcgg/Yjxxx/" TargetMode="External"/><Relationship Id="rId81" Type="http://schemas.openxmlformats.org/officeDocument/2006/relationships/hyperlink" Target="http://www.teachercn.com/ShuXue/" TargetMode="External"/><Relationship Id="rId82" Type="http://schemas.openxmlformats.org/officeDocument/2006/relationships/hyperlink" Target="http://www.teachercn.com/ShuXue/" TargetMode="External"/><Relationship Id="rId83" Type="http://schemas.openxmlformats.org/officeDocument/2006/relationships/hyperlink" Target="http://www.teachercn.com/ShuXue/" TargetMode="External"/><Relationship Id="rId84" Type="http://schemas.openxmlformats.org/officeDocument/2006/relationships/hyperlink" Target="http://www.teachercn.com/ShuXue/" TargetMode="External"/><Relationship Id="rId85" Type="http://schemas.openxmlformats.org/officeDocument/2006/relationships/hyperlink" Target="http://www.teachercn.com/ShuXue/" TargetMode="External"/><Relationship Id="rId86" Type="http://schemas.openxmlformats.org/officeDocument/2006/relationships/hyperlink" Target="http://www.teachercn.com/ShuXue/" TargetMode="External"/><Relationship Id="rId87" Type="http://schemas.openxmlformats.org/officeDocument/2006/relationships/hyperlink" Target="http://www.teachercn.com/Kcgg/Yjxxx/" TargetMode="External"/><Relationship Id="rId88" Type="http://schemas.openxmlformats.org/officeDocument/2006/relationships/hyperlink" Target="http://www.teachercn.com/Kcgg/Yjxxx/" TargetMode="External"/><Relationship Id="rId89" Type="http://schemas.openxmlformats.org/officeDocument/2006/relationships/hyperlink" Target="http://www.teachercn.com/Kcgg/Hdkc/" TargetMode="External"/><Relationship Id="rId90" Type="http://schemas.openxmlformats.org/officeDocument/2006/relationships/hyperlink" Target="http://www.teachercn.com/Kcgg/Yjxxx/" TargetMode="External"/><Relationship Id="rId91" Type="http://schemas.openxmlformats.org/officeDocument/2006/relationships/hyperlink" Target="http://www.teachercn.com/Kcgg/Hdkc/" TargetMode="External"/><Relationship Id="rId92" Type="http://schemas.openxmlformats.org/officeDocument/2006/relationships/hyperlink" Target="http://www.teachercn.com/Kcgg/Yjxxx/" TargetMode="External"/><Relationship Id="rId93" Type="http://schemas.openxmlformats.org/officeDocument/2006/relationships/hyperlink" Target="http://www.teachercn.com/Kcgg/Hdkc/" TargetMode="External"/><Relationship Id="rId94" Type="http://schemas.openxmlformats.org/officeDocument/2006/relationships/hyperlink" Target="http://www.teachercn.com/Xxyw/Yd/" TargetMode="External"/><Relationship Id="rId95" Type="http://schemas.openxmlformats.org/officeDocument/2006/relationships/hyperlink" Target="http://www.teachercn.com/ShuXue/" TargetMode="External"/><Relationship Id="rId96" Type="http://schemas.openxmlformats.org/officeDocument/2006/relationships/hyperlink" Target="http://www.teachercn.com/ShuXue/" TargetMode="External"/><Relationship Id="rId97" Type="http://schemas.openxmlformats.org/officeDocument/2006/relationships/hyperlink" Target="http://www.teachercn.com/Kcgg/Yjxxx/" TargetMode="External"/><Relationship Id="rId98" Type="http://schemas.openxmlformats.org/officeDocument/2006/relationships/hyperlink" Target="http://WWW.teachercn.com/" TargetMode="External"/><Relationship Id="rId99" Type="http://schemas.openxmlformats.org/officeDocument/2006/relationships/hyperlink" Target="http://www.teachercn.com/Kcgg/Yjxxx/" TargetMode="External"/><Relationship Id="rId100" Type="http://schemas.openxmlformats.org/officeDocument/2006/relationships/hyperlink" Target="http://WWW.teachercn.com/" TargetMode="External"/><Relationship Id="rId101" Type="http://schemas.openxmlformats.org/officeDocument/2006/relationships/hyperlink" Target="http://www.teachercn.com/Kcgg/Hdkc/" TargetMode="External"/><Relationship Id="rId102" Type="http://schemas.openxmlformats.org/officeDocument/2006/relationships/hyperlink" Target="http://www.teachercn.com/Kcgg/Yjxxx/" TargetMode="External"/><Relationship Id="rId103" Type="http://schemas.openxmlformats.org/officeDocument/2006/relationships/hyperlink" Target="http://www.teachercn.com/Kcgg/Yjxxx/" TargetMode="External"/><Relationship Id="rId104" Type="http://schemas.openxmlformats.org/officeDocument/2006/relationships/hyperlink" Target="http://WWW.teachercn.com/" TargetMode="External"/><Relationship Id="rId105" Type="http://schemas.openxmlformats.org/officeDocument/2006/relationships/hyperlink" Target="http://WWW.teachercn.com/" TargetMode="External"/><Relationship Id="rId106" Type="http://schemas.openxmlformats.org/officeDocument/2006/relationships/hyperlink" Target="http://www.caidown.cn/" TargetMode="External"/><Relationship Id="rId107" Type="http://schemas.openxmlformats.org/officeDocument/2006/relationships/hyperlink" Target="http://WWW.teachercn.com/" TargetMode="External"/><Relationship Id="rId108" Type="http://schemas.openxmlformats.org/officeDocument/2006/relationships/hyperlink" Target="http://WWW.teachercn.com/" TargetMode="External"/><Relationship Id="rId109" Type="http://schemas.openxmlformats.org/officeDocument/2006/relationships/hyperlink" Target="http://www.teachercn.com/Kcgg/Hdkc/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4:00Z</dcterms:created>
  <dc:creator>iPhone (5)</dc:creator>
  <dc:description/>
  <dc:language>en-US</dc:language>
  <cp:lastModifiedBy>xbany</cp:lastModifiedBy>
  <dcterms:modified xsi:type="dcterms:W3CDTF">2017-12-0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