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中语文作文教学困境与对策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刘宏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山东省烟台第三中学分校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摘要：</w:t>
      </w:r>
      <w:r>
        <w:rPr>
          <w:rFonts w:ascii="宋体;SimSun" w:hAnsi="宋体;SimSun" w:cs="宋体;SimSun"/>
          <w:sz w:val="24"/>
        </w:rPr>
        <w:t>语文作为初中阶段重要的科目，既是语言课程又是重要的文化课程，对学生综合能力的培养具有重要的意义。在此次研究中，通过对当前初中语文作文教学面临困境的分析，得出了导致初中生写作困境的影响因素，并针对分析出的影响因素，提出了几点解决初中作文写作困境的对策。此次研究的主要目的是为了明确当前语文作文的教学困境，并提升当先初中语文作文教学的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质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：初中语文；作文教学；写作知识学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前言：</w:t>
      </w:r>
      <w:r>
        <w:rPr>
          <w:rFonts w:ascii="宋体;SimSun" w:hAnsi="宋体;SimSun" w:cs="宋体;SimSun"/>
          <w:sz w:val="24"/>
        </w:rPr>
        <w:t>语文作文是锻炼学生语言书写和运用能力的重要方式，在众多的语文考试当中，语文作文写作占据的分值较高，也是影响学生考试成绩的重要部分，教师与家长对学生写作能力的关注度较高。针对这一问题，本文在此的研究的内容对作文教学即具有理论意义也具有现实意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当前初中语文作文教学面临的困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初中作文写作处于初中语文教学中重要的部分，教学质量的优良直接影响着学生的写作水平。在注重素质教育的背景下，对当下初中语文教学进行审视，发现初中作文教学面临诸多困境，主要有以下几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的写作语言文字的质量不高。通常情况下初中生写作的要求相对较高，教师给出的题目或主题便于理解，但是很多学生在写作的时候出现词语重复使用，导致整篇文章的内容像是语言堆砌而成的，没有阅读的美感，使得文章的含金量不高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写作的主题与当下学生生活不符。很多题目的给出不具有代表性和大众化的特点，这样学生很难针对主题进行文章的编写，自然影响文章的真实性。这些都是学生在写作的过程中显现出来的问题，不利于学生的写作练习和写作成就的造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几点解决初中作文写作困境的对策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加初中生的阅读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上述的分析得知，当下解决初中生写作质量不高问题较为紧迫。因此，本文提出首要的任务是丰富学生的阅读量，让学生积累更多的文字和经典语句，以此来激发学生创作的激情。在实际的操作中，教师应充分的利用学生的休息时间，对适合学生阅读的文章作为阅读任务分配给学生，在主动和被动阅读的双重作用下，学生的阅读量自然得到相应的提升。在书籍选取的过程中，要以学生生活经验和学习经验为基础，选择有正能量的书籍，可以放在班级中供学生阅读。当然阅读结束后应要求学生对当中的文字和内容进行摘抄，并在完成一本书籍阅读之后写一些感悟小记或者观后感，这样不仅能辅助学生完成词汇量的积累，同时还能帮助学生锻炼自身的逻辑思维能力，使学生具备更强的写作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应明确写作训练的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初中作文写作与其他教学一样，需要不断的积累写作经验寻求当中的知识。因此，教师应在作稳写作的不同阶段开来制定写作目标，对学生开展全方位的训练。充分与新课标与人才培养目标结合，注重学生的基础与长远发展，而通过阶段性的制定训练目标，能起到良好的教学效果。在制定阶段性目标的过程中，要按照教学任务和学生自身的发展为准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。例如，针对七年级的学生而言，教师要注重对阅读和写作习惯的培养，让学生具备基本的写作素质，掌握不同的写作形式和特征。在八年级的作文写作教学中，语文教师应注重对学生模仿写作能力的锻炼，让学会学会对积累语言和语句的合理使用，进而培养学生对整体文章的架构。针对九年级的学生，教师应以写作能力提高为主要的教学目标，对不同题材的文章进行编写，并鼓励学生自发的写一些小文章，可以是对道理的感悟，可以是景物人物的描写等，以此来提升学生的写作综合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设体验社会生活的教学环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很多学生写的文章缺乏真实性，主要的原因是生活经验较少。针对这样的问题，教师可以通过与社会中一些组织进行合作，来开展关于学生体验社会生活的专题作文教学。这是由于所有文章的编写需要建立在生活观察和体验的基础之上的，提升初中生的写作能力便要增强其对社会的认知和感悟。进而让学生能真正的通过对生活的体验，来增加对生命和世界的感知与体验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ascii="宋体;SimSun" w:hAnsi="宋体;SimSun" w:cs="宋体;SimSun"/>
          <w:sz w:val="24"/>
        </w:rPr>
        <w:t>。这样才能让学生积累更多的素材，在写作时才能避免出现语言晦涩，观点失真的问题。通过社会生活的体验，不仅能丰富学生写作的内容，同时还能让学生学到更多优良的品质，感恩父母、感恩社会、感谢身边的人，这对初中生形成健康与正确的人生观具有重要的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结论：</w:t>
      </w:r>
      <w:r>
        <w:rPr>
          <w:rFonts w:ascii="宋体;SimSun" w:hAnsi="宋体;SimSun" w:cs="宋体;SimSun"/>
          <w:sz w:val="24"/>
        </w:rPr>
        <w:t>通过本文的论述得知，当下初中生作文写作存在一些困境，导致学生写出的文章质量不高。通常而言是学生的阅读量和生活经验较少导致的。针对这一问题，本文提出了以下几点策略：增加初中生的阅读量、教师应明确写作训练的目标、增设体验社会生活的教学环节，望此次研究的内容能为初中教师所采纳，以此来提升学生的写作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宋佩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新课程背景下初中语文作文教学障碍分析及其应对策略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佳木斯职业学院学报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(10):247-24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黄少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初中语文中作文教学的现状分析及提高策略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赤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中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(18):239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陈梅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快乐学习科学发展——浅谈初中语文作文教学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学周刊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(31):182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1:00Z</dcterms:created>
  <dc:creator>Administrator</dc:creator>
  <dc:description/>
  <dc:language>en-US</dc:language>
  <cp:lastModifiedBy>xbany</cp:lastModifiedBy>
  <dcterms:modified xsi:type="dcterms:W3CDTF">2017-12-0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