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52"/>
          <w:szCs w:val="52"/>
        </w:rPr>
        <w:t>班主任工作探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大鹏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信息工程学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是班集体的领导者和组织者，既担负着班级“设计师”的使命，又担负着“施工员”的重任。班主任是班级工作的舵手，是学生成才的导师，是学生灵魂的塑造者。在新课程改革背景下，班主任工作的核心是德育工作，德育工作直接影响着学生的全面发展，那么班主任如何加强德育工作呢？笔者认为应从以下几个环节抓起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信任学生，真正尊重学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重学生是爱的前提。班主任在尊重学生、师生平等的基础上去爱学生，才能正确对待学生的过失，宽容学生所犯的错误，从而赢得学生的爱戴。只有真正做到用真情去拨动学生心灵的琴弦，才能达到晓之以理、动之以情、情理相济的目的。为此，班主任教师要改善自我，放下“师道尊严”的架子，把自己和学生放在平等的位置上，走出办公室，融入学生之中，了解学生，熟悉学生，主动地、努力地创造与学生心灵沟通的条件，在和他们进行交谈对话过程中，提供双方交换思想信息的最有效、最充分的机会。班主任教师只有真正掌握了学生在做些什么，想什么，才能因势利导，有的放矢地对学生进行教育，以达到“传道、授业、解惑”的目的。只有这样，学生才会对班主任从心理上接纳，从心底产生敬佩，师生关系才会和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当好“心理医生”，因人施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教师应从单纯的思想建设者变为心理护理者、人际关系的协调者。现代教育的发展要求教师“不仅仅是人类文化的传递者，也应当是学生心理的塑造者，是学生心理健康的维护者”。作为一名心理保健工作者，也许不是一个班主任的主要任务，然而作为一班之“主”的班主任，能否以科学而有效的方法把握学生的心理，因势利导地促进各种类型学生的健康成长，将对教育工作成败有决定性的作用。如何培养学生健康的心理和健全的人格呢？笔者的做法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材施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学生的素质、才能、知识、个性和兴趣等都是有差异的。由于受不同的家庭、社会影响，对某一具体问题、具体事物也有着不同的看法，这就要求班主任教师深入学生中间，与学生交朋友，熟悉每一个学生的情况。及时了解学生中间存在的问题，区别不同的对象，选择不同的形式，因人因时因地而异做思想政治工作，做到“一把钥匙开一把锁”。班主任抓德育工作一定要从实际出发，具体问题具体分析，把握学生思想脉搏，对症下药，把“心理医生”的工作做好、做活、做细，达到因人施教的目的和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循循善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帮助后进生不能急于求成，对暂时后进的学生要注意尊重和爱护他们，要苦口婆心、循循善诱，教育学生要动之以情、晓之以理，既不伤害学生的自尊心，又达到教育目的。对后进生，不仅要指出他们的不足，更重要的是寻找和发现他们的闪光点，鼓励其进步。班主任教育学生，要把良好的愿望和正确的德育方法结合起来，特别要遵循心理规律，注重心理辅导，通过教育、疏导、启示，使学生的思想问题得到解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精心策划主题班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班会融思想性、知识性、趣味性、艺术性、参与性于一体，寓教于乐，陶冶学生的情操，转变和提高学生的思想认识。笔者注意主题班会内容的系列化，内容丰富，又符合学生实际，各种类型的主题班会课对学生的思想道德、艺术审美能力、心理素质的提高有巨大的推动作用。这学期，笔者策划了许多主题班会活动。如《爱护我们可爱的家——地球》，通过本次活动，了解我们可爱的家园——地球的生态环境正遭受破坏，危及人类的生存，激发学生热爱地球的情感，培养学生与自然和谐相处的绿色文明意识，让学生从小树立环保意识，从小事做起，从自己做起，积极参与环境保护行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要培养班级正确舆论与良好的班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班级管理中，班级风气是评价一个班主任工作成绩好坏的依据。一个有正确的舆论与良好的班风，可以制约每个学生的心理，制约每个学生的行为。正确的舆论是一种无形当中的巨大的教育力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风是反映一个班级精神面貌和教育质量的重要标志。培养一个团结友爱、奋发向上、纪律严明的良好班集体，是班主任班级管理工作的基础。良好的班风一旦形成，对学习和生活在这个班级中的学生起着潜移默化的作用，有着强大的感染力。良好的班风应该是反映社会主义精神文明、反映新时代人才素质要求的，而且，它还应该具有本班的特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与时俱进，探索德育新方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要根据新时期德育工作出现的新问题、新情况，与时俱进，探索新的方法：一是为人师表，以身作则。身教重于言教，榜样的力量是无穷的。班主任的模范行动无时无刻不影响着学生，因为学生不仅听其言，而且观其行。班主任只有教书育人，为人师表，才能以自己的人格力量影响学生，培养学生高尚的道德情操，帮助学生树立正确的世界观、人生观和价值观。二是以情感人。对学生要充满爱心，做学生的德育工作要想学生之所想、急学生之所急，要将心比心，以心换心。对经济困难的学生、生病的学生，班主任应该关心照顾，组织学生送温暖，给学生解决实际困难和具体问题，把做思想政治工作同解决学生实际困难结合起来。三是建立德育评价机制和规章制度。德育工作要逐步规范化、制度化，要量化管理，建立一套完整的德育评价机制和规章制度。笔者在班主任工作中逐步完善量化管理制度，其主要内容是中学生守则、日常行为规范等，建立学生操行评分制，每日根据学习、生活各项活动的情况总结评分并加以奖励、惩罚，在严格管理的同时加强思想政治教育，使两者紧密结合，把规章制度的要求变成学生的自觉行动，从而为做好德育工作提供机制和制度上的保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班主任的关怀、激励和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素质教育的今天，在新的教育思想指导下，教师和学生之间也不应是对立关系，也不能不分彼此。从尊重学生的人格出发，为培养学生的身心健康发展，充分发挥教师的主导作用，尊重学生的主体意识，所以关爱是基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挚爱学生的班主任，自然会在学生中有很高的威望，自然会博得学生的信任和爱戴，就会磁铁一样，把学生牢牢吸引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理解与沟通必不可少，还需要无时无刻的激励教育，“多激励、少批评”要求班主任善于发现学生的自身优点，培养学生的自尊心、自信心、上进心，通过发扬优点来克服缺点，激励学生积极上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班主任是培养学生良好心理素质的先行者，班主任要经常去点燃学生心灵中求知的愿望和热爱知识的火种，培养他们健全的、积极向上的、勇于参与竞争的思想意识。班主任在日常工作中要不断积累经验，努力提高自己的素质，以高尚的人格、渊博的知识、博大无私的爱去感染学生，真正给学生精神上的影响，培养学生良好的人生观和世界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8:00Z</dcterms:created>
  <dc:creator>Jn</dc:creator>
  <dc:description/>
  <dc:language>en-US</dc:language>
  <cp:lastModifiedBy>xbany</cp:lastModifiedBy>
  <dcterms:modified xsi:type="dcterms:W3CDTF">2017-12-0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