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小学语文教学方式的创新</w:t>
      </w:r>
    </w:p>
    <w:p>
      <w:pPr>
        <w:pStyle w:val="Normal"/>
        <w:jc w:val="center"/>
        <w:rPr/>
      </w:pPr>
      <w:r>
        <w:rPr/>
        <w:t>张敏</w:t>
      </w:r>
    </w:p>
    <w:p>
      <w:pPr>
        <w:pStyle w:val="Normal"/>
        <w:jc w:val="center"/>
        <w:rPr/>
      </w:pPr>
      <w:r>
        <w:rPr/>
        <w:t>（哈尔滨市新康小学校</w:t>
      </w:r>
      <w:r>
        <w:rPr>
          <w:rFonts w:eastAsia="Times New Roman"/>
        </w:rPr>
        <w:t xml:space="preserve">    </w:t>
      </w:r>
      <w:r>
        <w:rPr/>
        <w:t>黑龙江哈尔滨</w:t>
      </w:r>
      <w:r>
        <w:rPr>
          <w:rFonts w:eastAsia="Times New Roman"/>
        </w:rPr>
        <w:t xml:space="preserve">   </w:t>
      </w:r>
      <w:r>
        <w:rPr/>
        <w:t>）</w:t>
      </w:r>
    </w:p>
    <w:p>
      <w:pPr>
        <w:pStyle w:val="Normal"/>
        <w:rPr/>
      </w:pPr>
      <w:r>
        <w:rPr/>
        <w:t>摘要：创新是小学语文教学的理想追求，创新是小学语文教学的新境界。当前小学语文教学创新存在着一些问题，要从教学的观念，教学的模式，教育对象的把握，社会制度的影响，教育的手段运用等几个方面寻求解决这些问题的方法和途径。</w:t>
      </w:r>
    </w:p>
    <w:p>
      <w:pPr>
        <w:pStyle w:val="Normal"/>
        <w:rPr/>
      </w:pPr>
      <w:r>
        <w:rPr/>
        <w:t>关键词：小学语文；教学创新；实践思考</w:t>
      </w:r>
    </w:p>
    <w:p>
      <w:pPr>
        <w:pStyle w:val="Normal"/>
        <w:rPr/>
      </w:pPr>
      <w:r>
        <w:rPr>
          <w:rFonts w:eastAsia="Times New Roman"/>
        </w:rPr>
        <w:t xml:space="preserve">    </w:t>
      </w:r>
      <w:r>
        <w:rPr/>
        <w:t>近年来，我国小学语文教育改革不断深入，取得了很大的成就。学生是语文学习的主人，是学习和发展的主体，教师应是学生学习活动中的组织者和引导者，灵活运用多种教学策略，引导学生在实践中学会学习，关键在于教师的本领。如何运用教学艺术创设良好的教学情境，灵活运用教学方法，小雨点博，从而产生巨大的吸引力，完成语文教学任务。我认为，如果在课堂上贯彻激发引导培养实践教学模式对培养学生的兴趣，提高教学质量有很大的作用。</w:t>
      </w:r>
    </w:p>
    <w:p>
      <w:pPr>
        <w:pStyle w:val="Normal"/>
        <w:rPr/>
      </w:pPr>
      <w:r>
        <w:rPr>
          <w:rFonts w:eastAsia="Times New Roman"/>
        </w:rPr>
        <w:t xml:space="preserve">    </w:t>
      </w:r>
      <w:r>
        <w:rPr/>
        <w:t>一、巧妙设计疑问，激发学生好奇。心理学认为，只有感兴趣的东西才会激发学生的好奇心。“兴趣是最好的，老师是入门的向导。”语文老师在课堂上所提的问题直接影响学生的学习效果。因此，教师所提的问题要与学生的兴趣紧密相连，投其所好，巧妙设计疑问，让他们的好奇心成为催化剂。有位老师教学《詹天佑》时，以“我的偶像”引入，把詹天佑的图像挂出来，让学生猜猜他是谁，讲述他的故事，学生情绪高涨，在好奇心的驱使下纷纷在书上找答案，在较短的时间内找到文章中心句，了解詹天佑是我国杰出的爱国的工程师，顺理成章地为下一节环节的教学做好了铺垫。另外，还可以创设情境，如让低年级学生编《皮球掉进了池塘了》的故事时，老师运用多媒体在屏幕上展现茂盛的大树，碧绿的草地、清澈的山水、活泼可爱的小猴子……生动的画面配上轻松悦耳的音乐，为学生营造出和谐欢快的学习氛围，接着老师问：“你们想去这个美丽的树林吗？愿意成为小动物们的朋友吗？”以此激起学生的好奇心，指导学生对故事的前因后果有整体的了解，进而启发这节课我们要开动脑筋，帮助小孩想出更多办法比比看谁的办法多，谁的办法好，学生们摇摇，饶有兴趣的展开了丰富想象，想出了很多好办法，唤起了好奇心。</w:t>
      </w:r>
    </w:p>
    <w:p>
      <w:pPr>
        <w:pStyle w:val="Normal"/>
        <w:rPr/>
      </w:pPr>
      <w:r>
        <w:rPr>
          <w:rFonts w:eastAsia="Times New Roman"/>
        </w:rPr>
        <w:t xml:space="preserve">    </w:t>
      </w:r>
      <w:r>
        <w:rPr/>
        <w:t>二、营造宽松氛围，唤起学生自信。传统教育中，由于师道尊严课堂气氛紧张，学生往往不敢想、不敢说，这种现象显然不及不利于树立创新精神。教师要唤回学生的自信。心理学告诉我们，自由能使人的潜能得到最大限度的发挥。在语文教学中，师生阴间应当建立平等民主，亲切和谐的关系，营造宽松的氛围，放手让学生自由学、吃、疑、问，只有这样学生才会在课堂上敢说敢想，最大限度的发挥潜能，从而树立自信。在许多伟人身上，我们都可以看到超凡的自信心。正是在这种自信心的驱动下，他们不断努力获得最终成功。</w:t>
      </w:r>
    </w:p>
    <w:p>
      <w:pPr>
        <w:pStyle w:val="Normal"/>
        <w:rPr/>
      </w:pPr>
      <w:r>
        <w:rPr>
          <w:rFonts w:eastAsia="Times New Roman"/>
        </w:rPr>
        <w:t xml:space="preserve">    </w:t>
      </w:r>
      <w:r>
        <w:rPr/>
        <w:t>怎样营造宽松的课堂氛围呢？首先，教师要意识到每个学生都有独特的地方，在学生喜欢的领域里活动时，他们才会投入，才会自信。一位教师在执教《赤壁之战》时问同学们，有谁知道《三国演义》的小故事呢？班上只有一位平时爱看书，胆子特别小，上课时从不举手的男生有点按耐不住了，坐在位子上开始讲起来，老师和同学都很吃惊，这是老师巧妙的说，听说你特别爱读这方面的书，你能大声的把你知道的故事讲给同学们听吗？相信同学们会鼓励你的。老师用手势示意，同学们都鼓起掌来，那位腼腆的男生不好意思的笑了站起来，自信的她讲述着相关故事，虽然语言不是很通顺流利，但他大声的发言了，讲完后，老师和学生们又报以热烈掌声，表扬他的进步老师的语言应流露出对学生的信任总以及肯定的态度对待他，两次早上让课堂气氛活跃，促使学生积极思维，提高自信心。另外，教师放手让学生进行各种活动，发挥能力。</w:t>
      </w:r>
    </w:p>
    <w:p>
      <w:pPr>
        <w:pStyle w:val="Normal"/>
        <w:rPr/>
      </w:pPr>
      <w:r>
        <w:rPr>
          <w:rFonts w:eastAsia="Times New Roman"/>
        </w:rPr>
        <w:t xml:space="preserve">    </w:t>
      </w:r>
      <w:r>
        <w:rPr/>
        <w:t>三、培养审美情趣，熏陶道德情操。语文课程应重视提高学生的品德修养，塑造审美情操，促进德智体美和谐发展。爱美之心人皆有之。小学生的心灵是纯洁的美好的，教师的责任在于如何让学生感受美体味美宏洋美，从而熏陶情操。</w:t>
      </w:r>
    </w:p>
    <w:p>
      <w:pPr>
        <w:pStyle w:val="Normal"/>
        <w:rPr/>
      </w:pPr>
      <w:r>
        <w:rPr>
          <w:rFonts w:eastAsia="Times New Roman"/>
        </w:rPr>
        <w:t xml:space="preserve">    </w:t>
      </w:r>
      <w:r>
        <w:rPr/>
        <w:t>在小学语文教材中有童话、寓言、故事、诗歌，有很多美好的人，美好的心灵，美好的景物，美好的情境……学生的情感是易于激发的，之所以对课文所做到的英雄人物升腾起崇敬之情，对祖国山河的壮美而赞赏，对不幸人们的同情都是为情所驱动而产生的体验，如何在语文教学中培养健康的情感。包括审美情感唤起学生对美的向往，这要靠教师有目的的培养。我在教学中有如下体会：</w:t>
      </w:r>
    </w:p>
    <w:p>
      <w:pPr>
        <w:pStyle w:val="Normal"/>
        <w:rPr/>
      </w:pPr>
      <w:r>
        <w:rPr>
          <w:rFonts w:eastAsia="Times New Roman"/>
        </w:rPr>
        <w:t xml:space="preserve">    </w:t>
      </w:r>
      <w:r>
        <w:rPr/>
        <w:t>（</w:t>
      </w:r>
      <w:r>
        <w:rPr/>
        <w:t>1</w:t>
      </w:r>
      <w:r>
        <w:rPr/>
        <w:t>）因势利导，善于点拨。所谓“势”即教材内容及学生心理，引导学生领悟做人的道理。如教《我的战友邱少云》时，先出示挂图，引导学生从各个角度观察画面（注意邱少云）的眼神与表情在听教材范读。启迪学生从视觉到听觉，体会邱少云在烈火烧身中所忍受的巨大痛苦，进而要学生想象自觉对照，从不同的现实生活不同的感受与邱少云严守纪律的高尚品德相比，使学生受到道德教育文道统一，得到兼备，殊途同归。</w:t>
      </w:r>
    </w:p>
    <w:p>
      <w:pPr>
        <w:pStyle w:val="Normal"/>
        <w:rPr/>
      </w:pPr>
      <w:r>
        <w:rPr>
          <w:rFonts w:eastAsia="Times New Roman"/>
        </w:rPr>
        <w:t xml:space="preserve">    </w:t>
      </w:r>
      <w:r>
        <w:rPr/>
        <w:t>（</w:t>
      </w:r>
      <w:r>
        <w:rPr/>
        <w:t>2</w:t>
      </w:r>
      <w:r>
        <w:rPr/>
        <w:t>）熏陶感染，潜移默化。小学语文教材，形式多样，作者的升华之笔描绘了许多生动鲜明的形象，把含丰富的情感脱离学生的实际灌输美无助于学生健康成长，只有引导学生从现实中发现美才能起起到潜移默化的作用，使学生从现实的感性中树立理性的审美观，这是教师培养学生审美情趣儿，做到道德情操的一项长期工作任务。</w:t>
      </w:r>
    </w:p>
    <w:p>
      <w:pPr>
        <w:pStyle w:val="Normal"/>
        <w:ind w:firstLine="420"/>
        <w:rPr/>
      </w:pPr>
      <w:r>
        <w:rPr/>
        <w:t>四、调动学生积极性，营造课堂氛围</w:t>
      </w:r>
    </w:p>
    <w:p>
      <w:pPr>
        <w:pStyle w:val="Normal"/>
        <w:ind w:firstLine="420"/>
        <w:rPr/>
      </w:pPr>
      <w:r>
        <w:rPr/>
        <w:t>营造课堂教学的氛围还要考虑小学生自身的具体情况，调动学生学习语文的积极性，培养学习兴趣是营造课堂氛围和提高小学语文有效教学的前提条件。单纯的教授知识，让学生感到枯燥无味。教学中，教师巧妙的运用语言为语文课堂营造轻松快乐的氛围。教师通过形式多样的教学方法，调动学生的积极性，比如运用多媒体教学弥补课本知识的不足之处，或者根据课文的具体情况，让学生以话剧的形式真实的刻苦人物形象是课文的情景再加明了学生易于接受。给学生创设轻松愉快的学习环境，教师要恰到好处的掌控自己的情绪，及时的鼓励和表扬学生对学生的学习能成绩给予肯定。语文不但是专业知识的教学，也是对学生智商和情商的培养，让学生对语文产生兴趣，使学生一生一世都在不断的学习，这样才能真正实现长久有效的教学效果。例如，教师在讲解景色描写的课文时，可以就地取材，充分利用周边的现实条件，让学生亲自接触自然拥抱社会，了解事物的具体特点，然后再进行写作，这是学生最好的教师学习语文的积极性提高，自然会营造良好的学习环境和课堂氛围，教学效果也明显得到了改善。</w:t>
      </w:r>
    </w:p>
    <w:p>
      <w:pPr>
        <w:pStyle w:val="Normal"/>
        <w:rPr/>
      </w:pPr>
      <w:r>
        <w:rPr/>
        <w:t>结束语：</w:t>
      </w:r>
    </w:p>
    <w:p>
      <w:pPr>
        <w:pStyle w:val="Normal"/>
        <w:rPr/>
      </w:pPr>
      <w:r>
        <w:rPr>
          <w:rFonts w:eastAsia="Times New Roman"/>
        </w:rPr>
        <w:t xml:space="preserve">    </w:t>
      </w:r>
      <w:r>
        <w:rPr/>
        <w:t>语文是一门基础学科，小学语文可以说是基础的基础，它包含丰富的创新内容。为此，语文教师必须在深化课堂教学改革，积极探寻有效的创新教学途径，培养学生的创新个性。</w:t>
      </w:r>
    </w:p>
    <w:p>
      <w:pPr>
        <w:pStyle w:val="Normal"/>
        <w:rPr/>
      </w:pPr>
      <w:r>
        <w:rPr/>
        <w:t>参考文献：</w:t>
      </w:r>
    </w:p>
    <w:p>
      <w:pPr>
        <w:pStyle w:val="Normal"/>
        <w:rPr/>
      </w:pPr>
      <w:r>
        <w:rPr/>
        <w:t>[1]</w:t>
      </w:r>
      <w:r>
        <w:rPr/>
        <w:t>师进福，浅谈当前小学语文教学存在的问题及对策，学周刊，</w:t>
      </w:r>
      <w:r>
        <w:rPr/>
        <w:t>2013</w:t>
      </w:r>
      <w:r>
        <w:rPr/>
        <w:t>（</w:t>
      </w:r>
      <w:r>
        <w:rPr/>
        <w:t>35</w:t>
      </w:r>
      <w:r>
        <w:rPr/>
        <w:t>）</w:t>
      </w:r>
    </w:p>
    <w:p>
      <w:pPr>
        <w:pStyle w:val="Normal"/>
        <w:rPr/>
      </w:pPr>
      <w:r>
        <w:rPr/>
        <w:t>[2]</w:t>
      </w:r>
      <w:r>
        <w:rPr/>
        <w:t>张海燕，提高小学语文教学效率的策略，教育教学论坛，</w:t>
      </w:r>
      <w:r>
        <w:rPr/>
        <w:t>201307</w:t>
      </w:r>
    </w:p>
    <w:p>
      <w:pPr>
        <w:pStyle w:val="Normal"/>
        <w:rPr/>
      </w:pPr>
      <w:r>
        <w:rPr/>
        <w:t>[3]</w:t>
      </w:r>
      <w:r>
        <w:rPr/>
        <w:t>宋军丽，小学语文教学中的情感教育及其实施策略，新课程研究（基础教育）</w:t>
      </w:r>
      <w:r>
        <w:rPr/>
        <w:t>2009</w:t>
      </w:r>
      <w:r>
        <w:rPr/>
        <w:t>（</w:t>
      </w:r>
      <w:r>
        <w:rPr/>
        <w:t>07</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6:00Z</dcterms:created>
  <dc:creator>Administrator</dc:creator>
  <dc:description/>
  <dc:language>en-US</dc:language>
  <cp:lastModifiedBy>xbany</cp:lastModifiedBy>
  <dcterms:modified xsi:type="dcterms:W3CDTF">2017-11-30T09:26:00Z</dcterms:modified>
  <cp:revision>2</cp:revision>
  <dc:subject/>
  <dc:title>小学语文教学方式的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