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名同义殊</w:t>
      </w:r>
      <w:r>
        <w:rPr>
          <w:rFonts w:cs="Calibri" w:eastAsia="Calibri"/>
          <w:b/>
          <w:sz w:val="32"/>
          <w:szCs w:val="32"/>
        </w:rPr>
        <w:t xml:space="preserve"> </w:t>
      </w:r>
      <w:r>
        <w:rPr>
          <w:b/>
          <w:sz w:val="32"/>
          <w:szCs w:val="32"/>
        </w:rPr>
        <w:t>联而有别</w:t>
      </w:r>
    </w:p>
    <w:p>
      <w:pPr>
        <w:pStyle w:val="Normal"/>
        <w:jc w:val="center"/>
        <w:rPr/>
      </w:pPr>
      <w:r>
        <w:rPr>
          <w:rFonts w:eastAsia="Calibri" w:cs="Calibri"/>
        </w:rPr>
        <w:t xml:space="preserve">                                      </w:t>
      </w:r>
      <w:r>
        <w:rPr>
          <w:rFonts w:cs="宋体;SimSun" w:ascii="宋体;SimSun" w:hAnsi="宋体;SimSun"/>
        </w:rPr>
        <w:t>——</w:t>
      </w:r>
      <w:r>
        <w:rPr/>
        <w:t>从</w:t>
      </w:r>
      <w:r>
        <w:rPr/>
        <w:t>2017</w:t>
      </w:r>
      <w:r>
        <w:rPr/>
        <w:t>年高考文综二卷</w:t>
      </w:r>
      <w:r>
        <w:rPr/>
        <w:t>13</w:t>
      </w:r>
      <w:r>
        <w:rPr/>
        <w:t>题谈人民币贬值</w:t>
      </w:r>
    </w:p>
    <w:p>
      <w:pPr>
        <w:pStyle w:val="Normal"/>
        <w:jc w:val="center"/>
        <w:rPr/>
      </w:pPr>
      <w:r>
        <w:rPr/>
        <w:t>山东省淄博市沂源县第一中学</w:t>
      </w:r>
      <w:r>
        <w:rPr>
          <w:rFonts w:cs="Calibri" w:eastAsia="Calibri"/>
        </w:rPr>
        <w:t xml:space="preserve"> </w:t>
      </w:r>
      <w:r>
        <w:rPr/>
        <w:t>任德宝</w:t>
      </w:r>
      <w:r>
        <w:rPr>
          <w:rFonts w:cs="Calibri" w:eastAsia="Calibri"/>
        </w:rPr>
        <w:t xml:space="preserve">   </w:t>
      </w:r>
    </w:p>
    <w:p>
      <w:pPr>
        <w:pStyle w:val="Normal"/>
        <w:rPr/>
      </w:pPr>
      <w:r>
        <w:rPr/>
        <w:t>摘要：</w:t>
      </w:r>
      <w:r>
        <w:rPr/>
        <w:t>2017</w:t>
      </w:r>
      <w:r>
        <w:rPr/>
        <w:t>年高考文综二卷以人民币贬值为背景命题，但题中所说的人民币贬值与教材贬值含义大相径庭，不是教材意义上的绝对贬值，而是相对于美元的相对贬值。</w:t>
      </w:r>
    </w:p>
    <w:p>
      <w:pPr>
        <w:pStyle w:val="Normal"/>
        <w:rPr/>
      </w:pPr>
      <w:r>
        <w:rPr/>
        <w:t>关键词：</w:t>
      </w:r>
      <w:r>
        <w:rPr>
          <w:rFonts w:cs="Calibri" w:eastAsia="Calibri"/>
        </w:rPr>
        <w:t xml:space="preserve">  </w:t>
      </w:r>
      <w:r>
        <w:rPr/>
        <w:t>绝对贬值</w:t>
      </w:r>
      <w:r>
        <w:rPr>
          <w:rFonts w:cs="Calibri" w:eastAsia="Calibri"/>
        </w:rPr>
        <w:t xml:space="preserve">   </w:t>
      </w:r>
      <w:r>
        <w:rPr/>
        <w:t>相对贬值</w:t>
      </w:r>
    </w:p>
    <w:p>
      <w:pPr>
        <w:pStyle w:val="Normal"/>
        <w:rPr/>
      </w:pPr>
      <w:r>
        <w:rPr/>
        <w:t>2017</w:t>
      </w:r>
      <w:r>
        <w:rPr/>
        <w:t>年高考文综全国二卷</w:t>
      </w:r>
      <w:r>
        <w:rPr/>
        <w:t>13</w:t>
      </w:r>
      <w:r>
        <w:rPr/>
        <w:t>题以“人民币对美元的汇率中间价（人民币元</w:t>
      </w:r>
      <w:r>
        <w:rPr/>
        <w:t>/100</w:t>
      </w:r>
      <w:r>
        <w:rPr/>
        <w:t>美元）由</w:t>
      </w:r>
      <w:r>
        <w:rPr/>
        <w:t>645.79</w:t>
      </w:r>
      <w:r>
        <w:rPr/>
        <w:t>振荡走高至</w:t>
      </w:r>
      <w:r>
        <w:rPr/>
        <w:t>689.06</w:t>
      </w:r>
      <w:r>
        <w:rPr>
          <w:rFonts w:cs="宋体;SimSun" w:ascii="宋体;SimSun" w:hAnsi="宋体;SimSun"/>
        </w:rPr>
        <w:t>”</w:t>
      </w:r>
      <w:r>
        <w:rPr/>
        <w:t>为背景材料命题。就试题本身而言，命题无可厚非，但试题选项中涉及的“人民币贬值”概念，却可能对中学思想政治课的《经济生活》教学带来混乱，不能不予以澄清讨论。</w:t>
      </w:r>
    </w:p>
    <w:p>
      <w:pPr>
        <w:pStyle w:val="Normal"/>
        <w:rPr/>
      </w:pPr>
      <w:r>
        <w:rPr/>
        <w:t>一．两种名同义殊的货币贬值。</w:t>
      </w:r>
    </w:p>
    <w:p>
      <w:pPr>
        <w:pStyle w:val="Normal"/>
        <w:rPr/>
      </w:pPr>
      <w:r>
        <w:rPr/>
        <w:t>依据《经济生活》教材的表述，保持人民币币值基本稳定有两个含义，“即对内保持物价总水平稳定，对外保持人民币汇率稳定”。正确理解这段表述，它明确不过的告诉我们同为人民币的升贬值，但却有两个意义相去甚远的含义。</w:t>
      </w:r>
    </w:p>
    <w:p>
      <w:pPr>
        <w:pStyle w:val="Normal"/>
        <w:rPr/>
      </w:pPr>
      <w:r>
        <w:rPr>
          <w:rFonts w:cs="宋体;SimSun" w:ascii="宋体;SimSun" w:hAnsi="宋体;SimSun"/>
        </w:rPr>
        <w:t>“</w:t>
      </w:r>
      <w:r>
        <w:rPr/>
        <w:t>对内保持物价总水平稳定”指的是人民币在国内市场上购买力的稳定。如果人民币贬值，购买力下降，即通货膨胀。这是真正的贬值。我们姑且称其为绝对贬值。在绝对贬值情况下，相对于美元而言，人民币是否贬值，也即汇率是否下跌，另当别论。</w:t>
      </w:r>
    </w:p>
    <w:p>
      <w:pPr>
        <w:pStyle w:val="Normal"/>
        <w:rPr/>
      </w:pPr>
      <w:r>
        <w:rPr>
          <w:rFonts w:cs="宋体;SimSun" w:ascii="宋体;SimSun" w:hAnsi="宋体;SimSun"/>
        </w:rPr>
        <w:t>“</w:t>
      </w:r>
      <w:r>
        <w:rPr/>
        <w:t>对外保持人民币汇率稳定”而言，指的是相对于外币兑换人民币的比率稳定。如果人民币贬值，单位外币就能够兑换更多的人民币。如试题所说的“人民币对美元的汇率中间价（人民币元</w:t>
      </w:r>
      <w:r>
        <w:rPr/>
        <w:t>/100</w:t>
      </w:r>
      <w:r>
        <w:rPr/>
        <w:t>美元）由</w:t>
      </w:r>
      <w:r>
        <w:rPr/>
        <w:t>645.79</w:t>
      </w:r>
      <w:r>
        <w:rPr/>
        <w:t>振荡走高至</w:t>
      </w:r>
      <w:r>
        <w:rPr/>
        <w:t>689.06</w:t>
      </w:r>
      <w:r>
        <w:rPr>
          <w:rFonts w:cs="宋体;SimSun" w:ascii="宋体;SimSun" w:hAnsi="宋体;SimSun"/>
        </w:rPr>
        <w:t>”</w:t>
      </w:r>
      <w:r>
        <w:rPr/>
        <w:t>，就是相对于美元而言的人民币贬值，我们姑且称其为相对贬值。至于人民币在国内市场上的购买力是否降低，那也另当别论。</w:t>
      </w:r>
    </w:p>
    <w:p>
      <w:pPr>
        <w:pStyle w:val="Normal"/>
        <w:rPr/>
      </w:pPr>
      <w:r>
        <w:rPr/>
        <w:t>绝对贬值和相对贬值是两个虽有联系但却又根本不同的概念。绝对贬值是人民币购买力的下降，但汇率却未必下降；相对贬值是人民币汇率跌落，但购买力未必下降。如试题所说之“人民币贬值”，国内的物价却始终相对稳定。</w:t>
      </w:r>
    </w:p>
    <w:p>
      <w:pPr>
        <w:pStyle w:val="Normal"/>
        <w:rPr/>
      </w:pPr>
      <w:r>
        <w:rPr/>
        <w:t>二．两种不同贬值形成的原因不同。</w:t>
      </w:r>
    </w:p>
    <w:p>
      <w:pPr>
        <w:pStyle w:val="Normal"/>
        <w:rPr/>
      </w:pPr>
      <w:r>
        <w:rPr/>
        <w:t>如上所述，人们语言中的人民币贬值有两个不同含义，绝对贬值和相对贬值，而这两个同名义殊的人民币贬值形成的原因也各不相同。</w:t>
      </w:r>
    </w:p>
    <w:p>
      <w:pPr>
        <w:pStyle w:val="Normal"/>
        <w:rPr/>
      </w:pPr>
      <w:r>
        <w:rPr/>
        <w:t>就货币的绝对贬值而言，其产生的直接原因在于市场上的总需求大于总供给，表现为物价普遍上涨，也即通货膨胀。出现总需求大于总供给最常见的原因是该国央行超过实际需要投放货币。如果再向深一个层次追究原因，则可能是该国政府为弥补财政资金不足而增发货币。除上述基本原因外，因为自然灾害或其他原因，造成生产严重萎缩，导致供给不足也会引发货币绝对贬值。</w:t>
      </w:r>
    </w:p>
    <w:p>
      <w:pPr>
        <w:pStyle w:val="Normal"/>
        <w:rPr/>
      </w:pPr>
      <w:r>
        <w:rPr/>
        <w:t>货币的相对贬值即汇率跌落的原因则要复杂得多，但无论多少种原因，最后都归结到两种相互兑换的货币的币值（不是面值）比率发生了变化。“人民币对美元的汇率中间价（人民币元</w:t>
      </w:r>
      <w:r>
        <w:rPr/>
        <w:t>/100</w:t>
      </w:r>
      <w:r>
        <w:rPr/>
        <w:t>美元）由</w:t>
      </w:r>
      <w:r>
        <w:rPr/>
        <w:t>645.79</w:t>
      </w:r>
      <w:r>
        <w:rPr/>
        <w:t>振荡走高至</w:t>
      </w:r>
      <w:r>
        <w:rPr/>
        <w:t>689.06</w:t>
      </w:r>
      <w:r>
        <w:rPr>
          <w:rFonts w:cs="宋体;SimSun" w:ascii="宋体;SimSun" w:hAnsi="宋体;SimSun"/>
        </w:rPr>
        <w:t>”</w:t>
      </w:r>
      <w:r>
        <w:rPr/>
        <w:t>，就是说原来</w:t>
      </w:r>
      <w:r>
        <w:rPr/>
        <w:t>645.79</w:t>
      </w:r>
      <w:r>
        <w:rPr/>
        <w:t>元人民币的币值与</w:t>
      </w:r>
      <w:r>
        <w:rPr/>
        <w:t>100</w:t>
      </w:r>
      <w:r>
        <w:rPr/>
        <w:t>美元的币值相当，现在变为</w:t>
      </w:r>
      <w:r>
        <w:rPr/>
        <w:t>689.06</w:t>
      </w:r>
      <w:r>
        <w:rPr/>
        <w:t>元的人民币币值与</w:t>
      </w:r>
      <w:r>
        <w:rPr/>
        <w:t>100</w:t>
      </w:r>
      <w:r>
        <w:rPr/>
        <w:t>美元的币值相当。但这种变化并不表示人民币绝对贬值或美元绝对升值。下面我们对引致上述结果的几种情况做一简单说明。</w:t>
      </w:r>
    </w:p>
    <w:p>
      <w:pPr>
        <w:pStyle w:val="Normal"/>
        <w:rPr/>
      </w:pPr>
      <w:r>
        <w:rPr/>
        <w:t>第一种情况，人民币的币值降低（绝对贬值），美元币值稳定。</w:t>
      </w:r>
    </w:p>
    <w:p>
      <w:pPr>
        <w:pStyle w:val="Normal"/>
        <w:rPr/>
      </w:pPr>
      <w:r>
        <w:rPr/>
        <w:t>第二种情况，人民币的币值稳定，美元币值升高。</w:t>
      </w:r>
    </w:p>
    <w:p>
      <w:pPr>
        <w:pStyle w:val="Normal"/>
        <w:rPr/>
      </w:pPr>
      <w:r>
        <w:rPr/>
        <w:t>第三种情况，人民币、美元币值都降了，但人民币币值降幅大于美元降幅。</w:t>
      </w:r>
    </w:p>
    <w:p>
      <w:pPr>
        <w:pStyle w:val="Normal"/>
        <w:rPr/>
      </w:pPr>
      <w:r>
        <w:rPr/>
        <w:t>第四种情况，人民币、美元币值都升高了，但美元升幅大于人民币升幅。</w:t>
      </w:r>
    </w:p>
    <w:p>
      <w:pPr>
        <w:pStyle w:val="Normal"/>
        <w:rPr/>
      </w:pPr>
      <w:r>
        <w:rPr/>
        <w:t>第五种情况，人民币的币值降低，美元币值升高。</w:t>
      </w:r>
    </w:p>
    <w:p>
      <w:pPr>
        <w:pStyle w:val="Normal"/>
        <w:rPr/>
      </w:pPr>
      <w:r>
        <w:rPr/>
        <w:t>从以上五种情况，我们可以明显看出，货币的绝对贬值或升值是货币相对贬值或升值的根本原因，但不是唯一的原因。一个国家为了维持本国货币的汇率稳定，必须双管齐下，即第一保持本国币值稳定，其次是针对国际主要货币制定正确的汇率浮动政策。</w:t>
      </w:r>
    </w:p>
    <w:p>
      <w:pPr>
        <w:pStyle w:val="Normal"/>
        <w:rPr/>
      </w:pPr>
      <w:r>
        <w:rPr/>
        <w:t>除了上述原因外，货币的相对贬值也与国际市场上的炒汇行为有关，如上世纪末的亚洲金融风暴，据指就是国际金融大鳄索罗斯炒汇的结果。恕不多谈。</w:t>
      </w:r>
    </w:p>
    <w:p>
      <w:pPr>
        <w:pStyle w:val="Normal"/>
        <w:rPr/>
      </w:pPr>
      <w:r>
        <w:rPr/>
        <w:t>三．两种不同的贬值造成的影响不同。</w:t>
      </w:r>
    </w:p>
    <w:p>
      <w:pPr>
        <w:pStyle w:val="Normal"/>
        <w:rPr/>
      </w:pPr>
      <w:r>
        <w:rPr/>
        <w:t>货币的绝对贬值和相对贬值既然有本质的不同，很自然，其影响也是大相径庭的。</w:t>
      </w:r>
    </w:p>
    <w:p>
      <w:pPr>
        <w:pStyle w:val="Normal"/>
        <w:rPr/>
      </w:pPr>
      <w:r>
        <w:rPr/>
        <w:t>人民币绝对贬值的影响比较简单，教材一般性的简单指出：会“影响人民的生活和社会的经济秩序”，但影响的大小，应根据贬值的幅度具体分析。一般来说，如果贬值幅度在安全范围内，负面影响几乎可以忽略不计，但却解决了国家财政困难问题。正因为此，当今国际社会各国，尤其是发达国家几乎没有不实施赤字政策的。</w:t>
      </w:r>
    </w:p>
    <w:p>
      <w:pPr>
        <w:pStyle w:val="Normal"/>
        <w:rPr/>
      </w:pPr>
      <w:r>
        <w:rPr/>
        <w:t>人民币相对贬值的影响，就要复杂得多。我们就以试题所说的人民币贬值为例扼要说明一下。</w:t>
      </w:r>
    </w:p>
    <w:p>
      <w:pPr>
        <w:pStyle w:val="Normal"/>
        <w:rPr/>
      </w:pPr>
      <w:r>
        <w:rPr/>
        <w:t>试题的四个选项涉及到内外两个市场，国际市场的商品（包括劳务）都以美元计价，国内市场都以人民币计价，因此，同一汇率的变化对两个市场的物价影响刚好相反。</w:t>
      </w:r>
    </w:p>
    <w:p>
      <w:pPr>
        <w:pStyle w:val="Normal"/>
        <w:rPr/>
      </w:pPr>
      <w:r>
        <w:rPr/>
        <w:t>先来看国内市场。当“人民币对美元的汇率中间价（人民币元</w:t>
      </w:r>
      <w:r>
        <w:rPr/>
        <w:t>/100</w:t>
      </w:r>
      <w:r>
        <w:rPr/>
        <w:t>美元）由</w:t>
      </w:r>
      <w:r>
        <w:rPr/>
        <w:t>645.79</w:t>
      </w:r>
      <w:r>
        <w:rPr/>
        <w:t>振荡走高至</w:t>
      </w:r>
      <w:r>
        <w:rPr/>
        <w:t>689.06</w:t>
      </w:r>
      <w:r>
        <w:rPr>
          <w:rFonts w:cs="宋体;SimSun" w:ascii="宋体;SimSun" w:hAnsi="宋体;SimSun"/>
        </w:rPr>
        <w:t>”</w:t>
      </w:r>
      <w:r>
        <w:rPr/>
        <w:t>之后，以人民币计价，原来</w:t>
      </w:r>
      <w:r>
        <w:rPr/>
        <w:t>645.79</w:t>
      </w:r>
      <w:r>
        <w:rPr/>
        <w:t>元进口的商品现在需要</w:t>
      </w:r>
      <w:r>
        <w:rPr/>
        <w:t>689.06</w:t>
      </w:r>
      <w:r>
        <w:rPr/>
        <w:t>元，如果不考虑其他因素，价格就上涨</w:t>
      </w:r>
      <w:r>
        <w:rPr/>
        <w:t>42.27</w:t>
      </w:r>
      <w:r>
        <w:rPr/>
        <w:t>元。反过来考虑，国内过去</w:t>
      </w:r>
      <w:r>
        <w:rPr/>
        <w:t>6457.9</w:t>
      </w:r>
      <w:r>
        <w:rPr/>
        <w:t>元的旅游产品需要</w:t>
      </w:r>
      <w:r>
        <w:rPr/>
        <w:t>1000</w:t>
      </w:r>
      <w:r>
        <w:rPr/>
        <w:t>美元，现在则</w:t>
      </w:r>
      <w:r>
        <w:rPr/>
        <w:t>937</w:t>
      </w:r>
      <w:r>
        <w:rPr/>
        <w:t>美元就足以拿下，有利于吸引外国人来华旅游，同样的道理，也有利于引进外资。</w:t>
      </w:r>
    </w:p>
    <w:p>
      <w:pPr>
        <w:pStyle w:val="Normal"/>
        <w:rPr/>
      </w:pPr>
      <w:r>
        <w:rPr/>
        <w:t>其次再来看国际市场，情况刚好与国内市场相反。当“人民币对美元的汇率中间价（人民币元</w:t>
      </w:r>
      <w:r>
        <w:rPr/>
        <w:t>/100</w:t>
      </w:r>
      <w:r>
        <w:rPr/>
        <w:t>美元）由</w:t>
      </w:r>
      <w:r>
        <w:rPr/>
        <w:t>645.79</w:t>
      </w:r>
      <w:r>
        <w:rPr/>
        <w:t>振荡走高至</w:t>
      </w:r>
      <w:r>
        <w:rPr/>
        <w:t>689.06</w:t>
      </w:r>
      <w:r>
        <w:rPr>
          <w:rFonts w:cs="宋体;SimSun" w:ascii="宋体;SimSun" w:hAnsi="宋体;SimSun"/>
        </w:rPr>
        <w:t>”</w:t>
      </w:r>
      <w:r>
        <w:rPr/>
        <w:t>之后，以人民币计价原来成本为</w:t>
      </w:r>
      <w:r>
        <w:rPr/>
        <w:t>645.79</w:t>
      </w:r>
      <w:r>
        <w:rPr/>
        <w:t>元的商品，在国际市场上需要售价</w:t>
      </w:r>
      <w:r>
        <w:rPr/>
        <w:t>100</w:t>
      </w:r>
      <w:r>
        <w:rPr/>
        <w:t>美元才能收回成本，现在只需要售价</w:t>
      </w:r>
      <w:r>
        <w:rPr/>
        <w:t>93.7</w:t>
      </w:r>
      <w:r>
        <w:rPr/>
        <w:t>美元就足以收回成本，无形之中增加了</w:t>
      </w:r>
      <w:r>
        <w:rPr/>
        <w:t>6.3</w:t>
      </w:r>
      <w:r>
        <w:rPr/>
        <w:t>美元的降价空间，这就增强了中国商品的国际竞争力。反过来考虑国际市场上以美元计价的上商品，如到美国某大学的留学费用为</w:t>
      </w:r>
      <w:r>
        <w:rPr/>
        <w:t>1000</w:t>
      </w:r>
      <w:r>
        <w:rPr/>
        <w:t>美元未变，但以人民币计算，则留学费用由</w:t>
      </w:r>
      <w:r>
        <w:rPr/>
        <w:t>6457.9</w:t>
      </w:r>
      <w:r>
        <w:rPr/>
        <w:t>元上涨到</w:t>
      </w:r>
      <w:r>
        <w:rPr/>
        <w:t>6890.6</w:t>
      </w:r>
      <w:r>
        <w:rPr/>
        <w:t>元，无形之中增加了</w:t>
      </w:r>
      <w:r>
        <w:rPr/>
        <w:t>432.7</w:t>
      </w:r>
      <w:r>
        <w:rPr/>
        <w:t>元。显然不利于中国公民到国外留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8:00Z</dcterms:created>
  <dc:creator>xbany</dc:creator>
  <dc:description/>
  <dc:language>en-US</dc:language>
  <cp:lastModifiedBy>xbany</cp:lastModifiedBy>
  <dcterms:modified xsi:type="dcterms:W3CDTF">2017-11-30T09:09:00Z</dcterms:modified>
  <cp:revision>1</cp:revision>
  <dc:subject/>
  <dc:title/>
</cp:coreProperties>
</file>