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rFonts w:ascii="方正大标宋简体;微软雅黑" w:hAnsi="方正大标宋简体;微软雅黑" w:eastAsia="方正大标宋简体;微软雅黑"/>
          <w:sz w:val="32"/>
          <w:szCs w:val="32"/>
        </w:rPr>
      </w:pPr>
      <w:bookmarkStart w:id="0" w:name="OLE_LINK1"/>
      <w:r>
        <w:rPr>
          <w:rFonts w:ascii="方正大标宋简体;微软雅黑" w:hAnsi="方正大标宋简体;微软雅黑" w:eastAsia="方正大标宋简体;微软雅黑"/>
          <w:sz w:val="32"/>
          <w:szCs w:val="32"/>
        </w:rPr>
        <w:t>电化教学——让语文教学灵动起来</w:t>
      </w:r>
      <w:bookmarkEnd w:id="0"/>
    </w:p>
    <w:p>
      <w:pPr>
        <w:pStyle w:val="Normal"/>
        <w:jc w:val="center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sz w:val="28"/>
          <w:szCs w:val="28"/>
        </w:rPr>
        <w:t>侯顺利 马恩国</w:t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sz w:val="28"/>
          <w:szCs w:val="28"/>
        </w:rPr>
        <w:t>（山东省临沂市郯城县第三实验小学）</w:t>
      </w:r>
    </w:p>
    <w:p>
      <w:pPr>
        <w:pStyle w:val="Normal"/>
        <w:ind w:firstLine="420"/>
        <w:rPr/>
      </w:pPr>
      <w:r>
        <w:rPr>
          <w:rFonts w:ascii="方正仿宋简体;微软雅黑" w:hAnsi="方正仿宋简体;微软雅黑" w:eastAsia="方正仿宋简体;微软雅黑"/>
          <w:sz w:val="28"/>
          <w:szCs w:val="28"/>
        </w:rPr>
        <w:t>《小学语文新课程标准》指出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: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学生是语文学习的主人。这就要求我们在语文教学中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,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必须建立适应新课程体系需要的教学理念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,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走到学生中去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,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了解学生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,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指导学生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,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帮助学生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,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与学生对话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,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与学生分担成功的快乐或失败的经验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,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让语文课堂成为充满活力的现代课堂。而正确适度地应用多媒体技术能更好的展现语文课堂的魅力。</w:t>
      </w:r>
      <w:r>
        <w:rPr>
          <w:rFonts w:eastAsia="方正仿宋简体;微软雅黑"/>
          <w:sz w:val="28"/>
          <w:szCs w:val="28"/>
        </w:rPr>
        <w:t> 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 xml:space="preserve"> 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br/>
        <w:t xml:space="preserve">    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 xml:space="preserve">一、形象直观，激发学习兴趣。 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br/>
        <w:t xml:space="preserve">    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 xml:space="preserve">所谓“兴趣是最好的老师。”小学生好奇心强，注意力容易分散，运用了多媒体教学后，可创设情景、直观形象，表现力和可控性强，绚丽的色彩，迷人的画面，极易吸引学生的注意力，激发学生学习的兴趣，从而引导学生有意、有序地观察事物，同时也可使课文中的一些重点、难点字词变得容易理解。比如“懒洋洋”一词，让学生去理解，学生没看到画面之前会说“很懒”“懒得很”等笼统的词语来表达，让学生用动作表演，他们就站在那儿一动不动。当看过画面之后，再让他们去说，他们会说“躺在地上什么也不干”“躺在地上，跷着腿，摇着尾巴，什么也不干”等等。他们会用更丰富的词语来描述他们理解的词意，再让学生去演一演，他们会学着画面上的小狮子，跷着腿，哼着调，把小小狮子的懒样子表现得惟妙惟肖。当学生尽情地享受到现代科技带来的美妙声光变幻后，再捧起书本细细地品味书中的内容，肯定能再次让学生感受到其中的乐趣。 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br/>
        <w:t xml:space="preserve">    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二、适宜引导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,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 xml:space="preserve">突破教学重点。 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br/>
        <w:t xml:space="preserve">    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在小学语文教学中应用多媒体技术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,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不但能激发学生的兴趣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,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帮助学生释疑解难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,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而且可以创设情境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,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使学生如身临其境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,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引起情感的共鸣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,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从而加深对课文的理解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,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提高教学效率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,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 xml:space="preserve">增强教学效果。如：《美丽的小兴安岭》课件把小兴安岭四季的美景一下子推到学生面前，在优美的抒情朗诵声中，让学生体会：流水淙淙、万物复苏的春天；树木茂盛、雾气浓浓的夏天；落叶飞舞、累累硕果的秋天；白雪皑皑、万籁俱寂的冬天，感受那仙境一般的童话世界在多媒体所创设的情境中，学生感受到了实实在在的美，心中的爱油然而生。同时，使学生感受到语言文字的美，赞叹祖国河山美，陶冶思想感情美，收到了良好的效果。 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br/>
        <w:t xml:space="preserve">    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 xml:space="preserve">三、辅助教学，优化课堂结构。 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br/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实践证明，在小学语文教学中，由于多媒体的合理介入，极大地提高了教学效果，特别是能有效地帮助教师培养学生健康的情感、美感、兴趣与创造力，满足儿童的求知欲，真正达到“使每个学生都有幸福的童年、美好的心灵、创造的才干、健康的体魄、活泼的个性”的目的。 教学古诗《望庐山瀑布》一课时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,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由于古诗语言凝练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,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意境深远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,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加之学生对瀑布了解甚少没有切身感受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,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单凭想像很难体会诗句所描绘的意境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,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更难体会“生紫烟”的情景和“飞流直下三千尺”的壮观景象。这时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,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教师借助多媒体手段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,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就可以让学生饱览庐山瀑布的胜景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,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只见水流从高高的庐山顶上一泻而下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,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坠落深潭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,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溅起数丈高的水花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,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水雾弥漫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,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向上蒸腾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,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整个香庐峰被云雾包裹。学生看完录像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,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教师便引导学生反复朗读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,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感受领悟叙说诗意。教师适时点拨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,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瀑布的水花四溅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,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使空气中弥漫着大量水气在眼前漂浮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,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如烟如雾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,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就像腾起的紫色云烟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,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使学生脑海中的静态画面化为动态画面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,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进而受到美的熏陶。接着再次播放录像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,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并配上音乐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,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让学生有感情地朗读古诗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,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感受大自然雄伟壮丽的景观。当我们感悟喧种竟境时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,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就很容易领会文意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,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体会作者感情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,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 xml:space="preserve">达到“物我合一”的境界。 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br/>
        <w:t xml:space="preserve">   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一篇课文只是教学的一个例文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,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教学的目的是通过这一例文的学习让学生掌握更多的相关知识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,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这就需要在教学中对课文知识进行拓展和延伸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,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多媒体技术凭借互联网这一庞大的信息网络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,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可为语文教学的拓展提供极大的便利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,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从而更有效地创设情境、提高效率、增加容量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,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有利于将课内外内容有机结合起来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,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提高语文教学的质量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;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另一方面能够有效激发学生积极的学习动机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,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促进学生的思维活动。</w:t>
      </w:r>
      <w:r>
        <w:rPr>
          <w:rFonts w:eastAsia="方正仿宋简体;微软雅黑"/>
          <w:sz w:val="28"/>
          <w:szCs w:val="28"/>
        </w:rPr>
        <w:t> 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 xml:space="preserve"> 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br/>
        <w:t xml:space="preserve">   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 xml:space="preserve">作为新时期的教师，不仅要精通教学内容，更要熟悉学生，掌握学生的认知规律，要从教学思想上更新传统的教育观念。这就需要教师具有“授之以鱼，不如授之以渔”的教学观念。教师要转变已有的“教师为主、学生为辅”观念，确立“以学生为主、教师为辅”的新观念，掌握现代教育技术，设计开发有效的教学资源，创设情景，才能给学生的学习以一定的引导和具体的帮助，促使学生去探索、去创新。 </w:t>
      </w:r>
    </w:p>
    <w:p>
      <w:pPr>
        <w:pStyle w:val="Normal"/>
        <w:ind w:firstLine="420"/>
        <w:rPr/>
      </w:pPr>
      <w:r>
        <w:rPr>
          <w:rFonts w:ascii="方正仿宋简体;微软雅黑" w:hAnsi="方正仿宋简体;微软雅黑" w:eastAsia="方正仿宋简体;微软雅黑"/>
          <w:sz w:val="28"/>
          <w:szCs w:val="28"/>
        </w:rPr>
        <w:t>总之，小学语文教学中，恰当运用多媒体辅助教学，对促进学生知识的理解和掌握，培养和提高学生的创新能力和思维能力，</w:t>
      </w:r>
      <w:r>
        <w:rPr>
          <w:rFonts w:eastAsia="方正仿宋简体;微软雅黑"/>
          <w:sz w:val="28"/>
          <w:szCs w:val="28"/>
        </w:rPr>
        <w:t> 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 xml:space="preserve">提高教育教学质量，具有重要意义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49:00Z</dcterms:created>
  <dc:creator>think</dc:creator>
  <dc:description/>
  <dc:language>en-US</dc:language>
  <cp:lastModifiedBy>xbany</cp:lastModifiedBy>
  <dcterms:modified xsi:type="dcterms:W3CDTF">2017-11-30T08:49:00Z</dcterms:modified>
  <cp:revision>2</cp:revision>
  <dc:subject/>
  <dc:title>多媒体——让语文教学灵动起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