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宋体;SimSun"/>
          <w:b/>
          <w:b/>
          <w:bCs/>
          <w:sz w:val="32"/>
          <w:szCs w:val="32"/>
        </w:rPr>
      </w:pPr>
      <w:r>
        <w:rPr>
          <w:rFonts w:ascii="黑体;微软雅黑" w:hAnsi="黑体;微软雅黑" w:cs="黑体;微软雅黑" w:eastAsia="黑体;微软雅黑"/>
          <w:b/>
          <w:bCs/>
          <w:sz w:val="32"/>
          <w:szCs w:val="32"/>
        </w:rPr>
        <w:t>在小学语文教学中渗透爱的教育</w:t>
      </w:r>
    </w:p>
    <w:p>
      <w:pPr>
        <w:pStyle w:val="Normal"/>
        <w:spacing w:lineRule="auto" w:line="360"/>
        <w:jc w:val="center"/>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李晶</w:t>
      </w:r>
    </w:p>
    <w:p>
      <w:pPr>
        <w:pStyle w:val="Normal"/>
        <w:spacing w:lineRule="auto" w:line="360"/>
        <w:jc w:val="center"/>
        <w:rPr>
          <w:rFonts w:ascii="黑体;微软雅黑" w:hAnsi="黑体;微软雅黑" w:eastAsia="黑体;微软雅黑" w:cs="宋体;SimSun"/>
          <w:b/>
          <w:b/>
          <w:bCs/>
          <w:sz w:val="28"/>
          <w:szCs w:val="28"/>
        </w:rPr>
      </w:pPr>
      <w:r>
        <w:rPr>
          <w:rFonts w:ascii="黑体;微软雅黑" w:hAnsi="黑体;微软雅黑" w:cs="黑体;微软雅黑" w:eastAsia="黑体;微软雅黑"/>
          <w:b/>
          <w:bCs/>
          <w:sz w:val="28"/>
          <w:szCs w:val="28"/>
        </w:rPr>
        <w:t>安徽省淮南市潘集区第六小学</w:t>
      </w:r>
      <w:r>
        <w:rPr>
          <w:rFonts w:ascii="黑体;微软雅黑" w:hAnsi="黑体;微软雅黑" w:cs="宋体;SimSun" w:eastAsia="黑体;微软雅黑"/>
          <w:b/>
          <w:bCs/>
          <w:sz w:val="28"/>
          <w:szCs w:val="28"/>
        </w:rPr>
        <w:t xml:space="preserve"> 安徽淮南 </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摘要】</w:t>
      </w:r>
      <w:r>
        <w:rPr>
          <w:rFonts w:ascii="楷体;微软雅黑" w:hAnsi="楷体;微软雅黑" w:cs="楷体;微软雅黑" w:eastAsia="楷体;微软雅黑"/>
        </w:rPr>
        <w:t>爱是人类情感的高级形式，爱的教育才是真正的以人为本的教育，也是教育的最高形式。爱在学生成长和社会进步中有着不可低估的作用。要培养我们的民主诚与爱的情操和心理品质，应该从小抓起。</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小学语文；教学；爱的教育</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在语文教学中进行爱的教育，宜采取渗透的方法，即在进行语言文字训练中潜移默化地对学生爱的教育。那么怎样才能在“润物细无声”的境界中巧妙地完成知识传授，能力培养和爱的教育的任务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感知形象，激励学生爱祖国、爱人民、爱社会主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生爱祖国、爱人民、爱社会主义的道德情操还处于发展的阶段，根据小学生认知能力的特点，往往要借助生动具体的道德形象，才能使他们的道德情操朝着较深刻、较稳定的方向发展。我认为可用以下三种感知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式处理，深化教育。采用变式教育，能变平淡为曲折有味，这样会促使学生积极思维，并能深化教育效果。如《一夜的工作》，因这篇课文没有跌宕动人的情节，文字上浅显易懂，如果教师平直的分析，学生兴趣索然，教育效果自然不佳。若采用变序导读，先扣住题目质疑问难，再直接抓中心词有选择地阅读课文，并依托课后问题理解内容，然后加以评价，探讨课文在表现形式上的特点，步步深入的教学方法，会始终使学生处于积极思维状态，而且会感受到周总理鞠躬尽瘁的崇高形象，被周总理为国民竭尽全力的伟大品格深深激励。爱，会随着对周总理的爱戴敬仰之情而升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对比，体验情感。强烈对比产生的鲜明形象具有格外感人的力量，使人的感到充分的情感体验。如教《卖火柴的小女孩》时，可巧妙采用对比方法，引导学生将富人的阔绰和小女孩的穷苦可怜的幻想、渴望与新时代学生优越的物质精神生活对比。由这些强烈的对比而产生的深切的悲怜情感会在学生心中久久回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开想象，发展情感。学生读过描写形象的课文后。他们的心潮随着人物命运而起伏，感情同人物的悲喜而共鸣，教师可抓住这一契机，发展他们爱的情感，如教《她是我的朋友》一课时，启发学生思考：如果我的朋友遇到了困难你会不会去帮助他？在生活中你有没有帮助过有困难的人？从而帮助学生发展情感，明晓理念，学会了爱他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体验情感，引导学生爱自然、爱劳动、爱科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与自然的关系是十分密切的，自然为人类服务，人类离不开自然，人类必须热爱、爱护赖以生存繁衍的自然，并用自己的劳动和凭借科学技术使自然更美、社会更美、财富更多、文明更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再现自然景观的，如山明水秀，美不胜收的《桂林山水》；一碧千里，使人悦目、悦耳、悦心的《草原》；壮丽神奇被称为“世界第一壮丽景观”的《雅鲁藏布大峡谷》；天然的，野性的自然风光的《索溪峪的“野”》等自然界的这些景物，一旦出现在语文教材中，就流进了作者的情感，成了“情化”的自然那绮丽明快、汹涌澎湃、生机勃勃的风采往往与作者的情感融为一体。教学这些课文，要引导学生学习课文语言、文学形式、提高文化素质的同时利用课件创设情境，把这种自然美展现在学生眼前，引导学生进入课文所描绘的意境，领会作者浸透着爱的深情，从而使学生受到感染，激发他们热爱大自然的情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再现人工景观，揭示劳动创造美的有：磅礴雄伟的《长城》，构思巧妙、建筑精致，有“皇家园林博物馆”之称的《颐和园》等。因此教学时要引导学生既体味课文的语言形式，又悟课文的主旨；人的劳动推动了人类的进步，创造了人类的幸福，美化了生活，美化了人生，从而萌生也要用自己勤劳的双手造福人类。创造美好生活的强烈愿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介绍人依靠科学取得成功，揭示知识就是力量。《新型玻璃》的问世，特点及用途等。为国争气，建造了举世闻名的京张铁路的《詹天佑》。含有大量的知识《太阳》等。教学这些课文，不仅要让学生推敲课文的脉络结构，了解课文的内容，还要引导学生体会其中的思想感情，向学生进行爱科学、学科学、用科学的教育，激起他们的求知欲和创造活动的向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领悟行为，教育学生爱人爱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爱的核心和爱的真谛是爱人，心中有他人。小学语文教材中有许多希望被爱或由于施爱于人而显示了完善人格的文章。如渲染浓厚的友人惜别之情的《赠汪伦》；展现伟大心灵的《穷人》；顾全大局，舍己为人的《金色的鱼钩》等。这些作品中的人物和形象，十分美好、高尚，是理想的寄托，是美与爱的化身。我们应通过对这些作品的教学，挖掘作品中孕育的这种人类特有的最伟大的情感，造就健全的人格，使我们的学生富有人性，充满人道，有宝贵的同情和怜悯心。体会到温暖与真情。要想在教学中培养学生这种爱人爱己的情感，我采用了以下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抓心理冲突，强化情感。提示人物心理的剧烈冲突，会激起学生的巨大的情感波澜。如《穷人》中描写桑娜在收养西蒙的两个孤儿之后，内心出现的激烈的思想斗争的句段，是最能体现穷人心地善良、品质伟大的动人之处。教学时，抓住这些细节让学生注意体味，引发学生强烈的爱人的情感，将会更好地发挥作品的感染力，获得净化学生心灵的收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寻找共鸣，引发情感。努力寻找文章与学生思想情感的处及点，使学生与文章的思想感情产生共鸣，产生对爱人爱己这种高尚情感的渴求。如教《地震中的父与子》时，除了引导学生从父亲的外貌语言、动作、父子的对话等细节描写中感受到父子之间最圣洁的感情，以及父子之间爱的巨大力量之外，还要找到文章和学生思想感情之间相通的地方，从而诱发孩子们产生思想共鸣：“说说你们的父母是怎么爱你们的？”孩子们会说出许多父母爱子女胜过爱自己的感人事迹，进而再让学生们说说自己应该怎样报答父母，使课文中体现的爱子之情，转化为双向爱，这种双向爱更伟大，更高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爱的教育是一种“软功夫”，重在锲而不舍，点滴积累，渗透滋润，它的爱的效应虽不是立竿见影，但由于它功在净化、陶冶人的灵魂，所以它的影响和作用是广泛、深刻、持久的。我们要在小学语文教学中以爱的情感启迪学生的心灵。起到益智扬善的作用，使我们的学生真正成为精神文明的创造者，美的开拓者，爱的传播者。</w:t>
      </w:r>
    </w:p>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1078" w:hanging="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0:00Z</dcterms:created>
  <dc:creator>TCL</dc:creator>
  <dc:description/>
  <dc:language>en-US</dc:language>
  <cp:lastModifiedBy>xbany</cp:lastModifiedBy>
  <dcterms:modified xsi:type="dcterms:W3CDTF">2017-11-30T08:40:00Z</dcterms:modified>
  <cp:revision>2</cp:revision>
  <dc:subject/>
  <dc:title>在小学语文教学中渗透爱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