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浅谈中职烹饪专业烹饪工艺美术课教学思路</w:t>
      </w:r>
    </w:p>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杨震宇</w:t>
      </w:r>
    </w:p>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伊犁技师培训学院</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新疆 伊宁 </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摘要：随着当前经济的蓬勃发展，中、高级烹调师的市场需求日益扩大，其就业形势也很乐观。因此，很多中职学校纷纷开设烹饪专业。但是由于相应设施和人才的欠缺，导致在工艺美术课教学过程中出现了一系列诸如学生美术功底薄弱、学用脱节等问题。在教学实施过程中，积极探索有效的改善途径，使中职学校的烹饪专业教学为提高学生整体素质发</w:t>
      </w:r>
      <w:bookmarkStart w:id="0" w:name="_GoBack"/>
      <w:bookmarkEnd w:id="0"/>
      <w:r>
        <w:rPr>
          <w:rFonts w:ascii="宋体;SimSun" w:hAnsi="宋体;SimSun" w:cs="宋体;SimSun" w:eastAsia="宋体;SimSun"/>
          <w:bCs/>
          <w:sz w:val="21"/>
          <w:szCs w:val="21"/>
        </w:rPr>
        <w:t>挥更大的作用，具有现实的意义。</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关键词：烹调师；中职烹饪专业；工艺美术课；教学</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烹饪工艺美术</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美是一切艺术的灵魂也是一切艺术给人以吸引和诱惑的源泉。烹饪艺术当然也不例外。不过人们常说的烹饪是门艺术，有时候只是一种浅薄的概括。中国烹饪艺术审美核心要素不是单一的形式之美而是内外并存的韵艺之美。烹饪工艺美术在烹饪专业中，虽然没有其它专业课程表现直接的技能但是能提升其它专业课程的艺术感肥美学知识结合工艺手法运用到烹饪专业中。所以课程以提高学生的烹饪艺术修养和菜品美化技能为目的，以烹饪中具体岗位需求分析为基础，以工艺美术项目任务为载体教师课堂讲授并演示学生分组讨论设计小组之间自评和教师点评、综合评价相结合完成对课程技能要点的掌握从而提高学生的创作思维能力和实际操作能力</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当前我国中职烹饪专业烹饪工艺美术教学现状</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在中职学校的烹饪专业里，烹饪工艺美术课程是专门教授学生烹饪色彩、烹饪造型的一门课程，在烹饪专业建立之初，各大中职学校就开设了烹饪工艺美术的课程。随着学校规模的扩大、教学层次的提高，学校的扩招使得生源数量增加，但是学生素质并没有相应增长，很多学生对于烹饪专业并没有全面的认识，对于学科教学缺乏兴趣。这也直接导致了在烹饪工艺美术课程的教学过程中，很多学生处于一种被动接受的状况，学习效果大打折扣。再加上应试教育的原因，初级中学的美术课程开展的实际也很少，学生对于美术知识掌握十分有限，种种原因导致一部分学生在烹饪工艺美术课程上出现了厌学、上课磕睡、课后缺乏踏实练习、理论与实际脱节等现象。</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中职烹饪专业烹饪工艺美术课教学思路</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创设教学情境，把握学生情感态度</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艺术的创造需要舒适愉悦的环境，这有利于创造者个性有效发挥。在工艺美术课程教学过程中，为了深入挖掘学生的创造潜力，需要老师在教学过程中创造一种民主、愉悦、和谐的学习环境，营造宽松的教学氛围，从而有助于老师与学生之间更好地交流情感。老师要在课堂上鼓励学生充分发挥自我，启发学生，甚至允许学生离开座位，畅所欲言。学生的言语和动作是其感情世界的一种外在表现，在教学过程中老师不仅需要激发学生的创造力，还要及时把握学生心理状态及情感，培养学生独有的风格和个性，使得学生能够在愉悦、自由的的教学氛围中，获得较好的情感体验。</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提高学生对美术课程的认同感，培养学习兴趣</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烹饪班的学生虽然知道烹饪需要美，但是对于美的意识并不强烈，不明白美术课与他们自身的关系，以前经常有学生说，画画是美术班的事情，和烹饪专业没有什么关系，我们平时拿的是菜刀，又不是拿笔做菜，随便画几笔交得出作业就好。于是，我用多媒体课件给同学们展示了不同的烹饪作品，让学生们看到同样的食材，不同的创意和美感所能达到的效果千差万别，学生们这才认同了美术在烹饪专业学习课程中的重要性。美术课程的学习要求学生需要有美术造型基础，而烹饪专业的学生往往在美术知识方面存在很大的欠缺，因而导致学生产生畏难情绪。所以在实际的教学实践过程中，教师应该想办法提高学生学习的兴趣。例如，我在简笔画“鱼”的教学中，先让学生们自己描述鱼的形状，然后再播放“鱼”的实物图片，与同学们分享“鱼”在春节时的寓意，这样不仅可以有效地解决学生学习美术难的问题，更能建立学生好奇心和学习自信心。兴趣是最好的老师，因此，在烹饪专业美术课的教学过程中，培养学生的学习兴趣，激发其好奇心，提高学生对于课程的认同感是至关重要的。</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转变传统教学模式，培养学生创新意识</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传统的教学方式阻碍了学生创造能力的发挥，因此，为了更有效的提高学生的创造能力，需要在教学过程中进一步转变传统的教学模式。首先需要升级教学手段，充分利用校园中的多媒体教学设备。例如在烹饪工艺美术课的教学过程中，教师在讲授课程时，可以通过图片和视屏等向学生展示，在节约课时的同时，使得教学更加丰富、生动，便于学生理解和吸收。另一方面，中职学校应该根据自身教学特色，改革教学内容，深人挖掘本校教材的内容。一般教材往往注重借鉴和模仿，其特色和创新不足，注重理论的讲授，导致缺乏对于学生实际操作能力的培养，不利于学生造型能力和创造能力的提高。学校应该组织本校优秀教师，根据学校特色，结合学生学习现状，着重训练学生的烹饪图案设计能力和造型设计能力，以提高学生的造型功底和空间想象能力为目的，制定教学计划，整合教材，转变教学模式。</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注重理论与实际的相互联系</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丰富课堂教学资源以身边接触的事物为例，指导学生把握烹饪工艺美术理论知识。比如老师在讲解烹饪色彩搭配课堂上，可使用色环理论深入讲解烹饪色彩搭配规律。根据烹饪原料的自身色彩，可以指导学生深入理解色彩理论。当处于同色系列中怎样选择烹饪原料进行搭配；当相似色时应如何选取烹饪原料进行配色；当对比色时如何选取烹饪原料搭配，以冷菜拼盘为例，当冷菜拼盘中色彩过于乱时，老师可以指导学生采用邻近色或同类色理论调整拼盘色调，使其更加协调；当拼盘色彩比较单调时，老师可以采用对比色的配色规律调整色彩，从而充实拼盘色彩。老师在教学过程中不要只是讲解烹饪工艺美术理论，而要仅仅与烹饪实际联系起来，这样能够进一步丰富教学资源，引导学生更深入地理解烹饪工艺美术理论，并将其运用于实践中。</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结束语</w:t>
      </w:r>
      <w:r>
        <w:rPr>
          <w:rFonts w:eastAsia="宋体;SimSun" w:cs="宋体;SimSun" w:ascii="宋体;SimSun" w:hAnsi="宋体;SimSun"/>
          <w:bCs/>
          <w:sz w:val="21"/>
          <w:szCs w:val="21"/>
        </w:rPr>
        <w:t>:</w:t>
      </w:r>
      <w:r>
        <w:rPr>
          <w:rFonts w:ascii="宋体;SimSun" w:hAnsi="宋体;SimSun" w:cs="宋体;SimSun" w:eastAsia="宋体;SimSun"/>
          <w:bCs/>
          <w:sz w:val="21"/>
          <w:szCs w:val="21"/>
        </w:rPr>
        <w:t>综上所述，中职烹饪专业的烹饪工艺美术课程教学对于培养烹饪高技能人才具有重大的作用，所以，在教学过程中学校、教师以及学生应该充分引起重视，教师要不断改善教学思路，使得教学效果大大提高，使美术教育在烹饪专业中发挥应有的作用。</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参考文献</w:t>
      </w:r>
      <w:r>
        <w:rPr>
          <w:rFonts w:eastAsia="宋体;SimSun" w:cs="宋体;SimSun" w:ascii="宋体;SimSun" w:hAnsi="宋体;SimSun"/>
          <w:bCs/>
          <w:sz w:val="21"/>
          <w:szCs w:val="21"/>
        </w:rPr>
        <w:t>:</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1]</w:t>
      </w:r>
      <w:hyperlink r:id="rId2" w:tgtFrame="kcmstarget">
        <w:r>
          <w:rPr>
            <w:rStyle w:val="InternetLink"/>
            <w:rFonts w:ascii="宋体;SimSun" w:hAnsi="宋体;SimSun" w:cs="宋体;SimSun" w:eastAsia="宋体;SimSun"/>
            <w:bCs/>
            <w:color w:val="000000"/>
            <w:sz w:val="21"/>
            <w:szCs w:val="21"/>
            <w:u w:val="none"/>
          </w:rPr>
          <w:t>浅谈传统工艺美术特征以及保护和发展</w:t>
        </w:r>
      </w:hyperlink>
      <w:r>
        <w:rPr>
          <w:rFonts w:eastAsia="宋体;SimSun" w:cs="宋体;SimSun" w:ascii="宋体;SimSun" w:hAnsi="宋体;SimSun"/>
          <w:bCs/>
          <w:sz w:val="21"/>
          <w:szCs w:val="21"/>
        </w:rPr>
        <w:t>[J].</w:t>
      </w:r>
      <w:r>
        <w:rPr>
          <w:rFonts w:ascii="宋体;SimSun" w:hAnsi="宋体;SimSun" w:cs="宋体;SimSun" w:eastAsia="宋体;SimSun"/>
          <w:bCs/>
          <w:sz w:val="21"/>
          <w:szCs w:val="21"/>
        </w:rPr>
        <w:t>王晓萍</w:t>
      </w:r>
      <w:r>
        <w:rPr>
          <w:rFonts w:eastAsia="宋体;SimSun" w:cs="宋体;SimSun" w:ascii="宋体;SimSun" w:hAnsi="宋体;SimSun"/>
          <w:bCs/>
          <w:sz w:val="21"/>
          <w:szCs w:val="21"/>
        </w:rPr>
        <w:t>.</w:t>
      </w:r>
      <w:r>
        <w:rPr>
          <w:rFonts w:ascii="宋体;SimSun" w:hAnsi="宋体;SimSun" w:cs="宋体;SimSun" w:eastAsia="宋体;SimSun"/>
          <w:bCs/>
          <w:sz w:val="21"/>
          <w:szCs w:val="21"/>
        </w:rPr>
        <w:t>大舞台</w:t>
      </w:r>
      <w:r>
        <w:rPr>
          <w:rFonts w:eastAsia="宋体;SimSun" w:cs="宋体;SimSun" w:ascii="宋体;SimSun" w:hAnsi="宋体;SimSun"/>
          <w:bCs/>
          <w:sz w:val="21"/>
          <w:szCs w:val="21"/>
        </w:rPr>
        <w:t>.2015.</w:t>
      </w:r>
    </w:p>
    <w:p>
      <w:pPr>
        <w:pStyle w:val="Normal"/>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2]</w:t>
      </w:r>
      <w:hyperlink r:id="rId3" w:tgtFrame="kcmstarget">
        <w:r>
          <w:rPr>
            <w:rStyle w:val="InternetLink"/>
            <w:rFonts w:ascii="宋体;SimSun" w:hAnsi="宋体;SimSun" w:cs="宋体;SimSun" w:eastAsia="宋体;SimSun"/>
            <w:bCs/>
            <w:color w:val="000000"/>
            <w:sz w:val="21"/>
            <w:szCs w:val="21"/>
            <w:u w:val="none"/>
          </w:rPr>
          <w:t>烹饪专业的实践教学模式及方法略述</w:t>
        </w:r>
      </w:hyperlink>
      <w:r>
        <w:rPr>
          <w:rFonts w:eastAsia="宋体;SimSun" w:cs="宋体;SimSun" w:ascii="宋体;SimSun" w:hAnsi="宋体;SimSun"/>
          <w:bCs/>
          <w:sz w:val="21"/>
          <w:szCs w:val="21"/>
        </w:rPr>
        <w:t>[J].</w:t>
      </w:r>
      <w:r>
        <w:rPr>
          <w:rFonts w:ascii="宋体;SimSun" w:hAnsi="宋体;SimSun" w:cs="宋体;SimSun" w:eastAsia="宋体;SimSun"/>
          <w:bCs/>
          <w:sz w:val="21"/>
          <w:szCs w:val="21"/>
        </w:rPr>
        <w:t>黄文荣</w:t>
      </w:r>
      <w:r>
        <w:rPr>
          <w:rFonts w:eastAsia="宋体;SimSun" w:cs="宋体;SimSun" w:ascii="宋体;SimSun" w:hAnsi="宋体;SimSun"/>
          <w:bCs/>
          <w:sz w:val="21"/>
          <w:szCs w:val="21"/>
        </w:rPr>
        <w:t>.</w:t>
      </w:r>
      <w:r>
        <w:rPr>
          <w:rFonts w:ascii="宋体;SimSun" w:hAnsi="宋体;SimSun" w:cs="宋体;SimSun" w:eastAsia="宋体;SimSun"/>
          <w:bCs/>
          <w:sz w:val="21"/>
          <w:szCs w:val="21"/>
        </w:rPr>
        <w:t>职业</w:t>
      </w:r>
      <w:r>
        <w:rPr>
          <w:rFonts w:eastAsia="宋体;SimSun" w:cs="宋体;SimSun" w:ascii="宋体;SimSun" w:hAnsi="宋体;SimSun"/>
          <w:bCs/>
          <w:sz w:val="21"/>
          <w:szCs w:val="21"/>
        </w:rPr>
        <w:t>.2015.</w:t>
      </w:r>
    </w:p>
    <w:p>
      <w:pPr>
        <w:pStyle w:val="Normal"/>
        <w:spacing w:before="0" w:after="0"/>
        <w:rPr/>
      </w:pPr>
      <w:r>
        <w:rPr>
          <w:rFonts w:eastAsia="宋体;SimSun" w:cs="宋体;SimSun" w:ascii="宋体;SimSun" w:hAnsi="宋体;SimSun"/>
          <w:bCs/>
          <w:sz w:val="21"/>
          <w:szCs w:val="21"/>
        </w:rPr>
        <w:t>[3]</w:t>
      </w:r>
      <w:hyperlink r:id="rId4" w:tgtFrame="kcmstarget">
        <w:r>
          <w:rPr>
            <w:rStyle w:val="InternetLink"/>
            <w:rFonts w:ascii="宋体;SimSun" w:hAnsi="宋体;SimSun" w:cs="宋体;SimSun" w:eastAsia="宋体;SimSun"/>
            <w:bCs/>
            <w:color w:val="000000"/>
            <w:sz w:val="21"/>
            <w:szCs w:val="21"/>
            <w:u w:val="none"/>
          </w:rPr>
          <w:t>如何培养高职院校艺术设计专业学生的设计能力</w:t>
        </w:r>
      </w:hyperlink>
      <w:r>
        <w:rPr>
          <w:rFonts w:eastAsia="宋体;SimSun" w:cs="宋体;SimSun" w:ascii="宋体;SimSun" w:hAnsi="宋体;SimSun"/>
          <w:bCs/>
          <w:sz w:val="21"/>
          <w:szCs w:val="21"/>
        </w:rPr>
        <w:t>[J].</w:t>
      </w:r>
      <w:r>
        <w:rPr>
          <w:rFonts w:ascii="宋体;SimSun" w:hAnsi="宋体;SimSun" w:cs="宋体;SimSun" w:eastAsia="宋体;SimSun"/>
          <w:bCs/>
          <w:sz w:val="21"/>
          <w:szCs w:val="21"/>
        </w:rPr>
        <w:t>徐春红</w:t>
      </w:r>
      <w:r>
        <w:rPr>
          <w:rFonts w:eastAsia="宋体;SimSun" w:cs="宋体;SimSun" w:ascii="宋体;SimSun" w:hAnsi="宋体;SimSun"/>
          <w:bCs/>
          <w:sz w:val="21"/>
          <w:szCs w:val="21"/>
        </w:rPr>
        <w:t>.</w:t>
      </w:r>
      <w:r>
        <w:rPr>
          <w:rFonts w:ascii="宋体;SimSun" w:hAnsi="宋体;SimSun" w:cs="宋体;SimSun" w:eastAsia="宋体;SimSun"/>
          <w:bCs/>
          <w:sz w:val="21"/>
          <w:szCs w:val="21"/>
        </w:rPr>
        <w:t>湖北函授大学学报</w:t>
      </w:r>
      <w:r>
        <w:rPr>
          <w:rFonts w:eastAsia="宋体;SimSun" w:cs="宋体;SimSun" w:ascii="宋体;SimSun" w:hAnsi="宋体;SimSun"/>
          <w:bCs/>
          <w:sz w:val="21"/>
          <w:szCs w:val="21"/>
        </w:rPr>
        <w:t>.20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B5+CAJSymbol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ntstyle01">
    <w:name w:val="fontstyle01"/>
    <w:basedOn w:val="Style14"/>
    <w:qFormat/>
    <w:rPr>
      <w:rFonts w:ascii="宋体;SimSun" w:hAnsi="宋体;SimSun" w:eastAsia="宋体;SimSun" w:cs="宋体;SimSun"/>
      <w:color w:val="000000"/>
      <w:sz w:val="16"/>
      <w:szCs w:val="16"/>
    </w:rPr>
  </w:style>
  <w:style w:type="character" w:styleId="Fontstyle21">
    <w:name w:val="fontstyle21"/>
    <w:basedOn w:val="Style14"/>
    <w:qFormat/>
    <w:rPr>
      <w:rFonts w:ascii="B5+CAJSymbolA;Times New Roman" w:hAnsi="B5+CAJSymbolA;Times New Roman" w:cs="B5+CAJSymbolA;Times New Roman"/>
      <w:color w:val="000000"/>
      <w:sz w:val="6"/>
      <w:szCs w:val="6"/>
    </w:rPr>
  </w:style>
  <w:style w:type="character" w:styleId="Fontstyle11">
    <w:name w:val="fontstyle11"/>
    <w:basedOn w:val="Style14"/>
    <w:qFormat/>
    <w:rPr>
      <w:rFonts w:ascii="B5+CAJSymbolA;Times New Roman" w:hAnsi="B5+CAJSymbolA;Times New Roman" w:cs="B5+CAJSymbolA;Times New Roman"/>
      <w:color w:val="000000"/>
      <w:sz w:val="6"/>
      <w:szCs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DWUT201511021&amp;dbcode=CJFQ&amp;dbname=CJFD2015&amp;v=" TargetMode="External"/><Relationship Id="rId3" Type="http://schemas.openxmlformats.org/officeDocument/2006/relationships/hyperlink" Target="http://kns.cnki.net/kcms/detail/detail.aspx?filename=ZYJP201530070&amp;dbcode=CJFQ&amp;dbname=CJFD2015&amp;v=" TargetMode="External"/><Relationship Id="rId4" Type="http://schemas.openxmlformats.org/officeDocument/2006/relationships/hyperlink" Target="http://kns.cnki.net/kcms/detail/detail.aspx?filename=HBHS201502054&amp;dbcode=CJFQ&amp;dbname=CJFD2015&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3:00Z</dcterms:created>
  <dc:creator>Administrator</dc:creator>
  <dc:description/>
  <dc:language>en-US</dc:language>
  <cp:lastModifiedBy>xbany</cp:lastModifiedBy>
  <dcterms:modified xsi:type="dcterms:W3CDTF">2017-11-3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